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Месяца мая в 29-й день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ятителя Луки, исповедника,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рхиепископа Симферопольскаго и Крымскаго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велицей вечерни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Г</w:t>
      </w:r>
      <w:r>
        <w:rPr>
          <w:sz w:val="32"/>
          <w:szCs w:val="32"/>
        </w:rPr>
        <w:t xml:space="preserve">осподи, воззвах: </w:t>
      </w:r>
      <w:r>
        <w:rPr>
          <w:color w:val="FF0000"/>
          <w:sz w:val="32"/>
          <w:szCs w:val="32"/>
        </w:rPr>
        <w:t>стихиры на 8, глас 4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 xml:space="preserve">вятителю Христов Луко,/ жертва Богу священная,/ исповедников честное украшение,/ Церкве Православныя удобрение,/ Крымския земли похвало,/ врачу благий и милостивый,/ моли от болезней и бед избавитися/ верою и любовию творящим всечестную память твою.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поведник священен/ и архипастырь благоприятен,/ благочестия образ/ и источник исцелений,/ святителю Луко, явился еси,/ ты бо, посреде гонений служение Церкви и подвиг врачевания не оставив,/ добре людем послужил еси./ Темже, священное совершающе торжество,/ песньми духовными тя ублажа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гда услышал ес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божественный глас, блаженне Луко,/ тогда, крест твой взем,/ Христу невозвратно последовал еси/ и, любовию к Нему распалаемь,/ посреде скорбей, болезней и бед/ исповедание добре сохранил еси./ Темже, священное совершающе торжество,/ песньми духовными тя ублажаем.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Ины стихиры, глас 8: 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 xml:space="preserve">амять твою, святителю Луко,/ с похвалами совершающе,/ радости духовныя исполняются чада Церкве Православныя/ и приемлют, яко от источника неоскуднаго,/ болезнем и недугом благодатное исцеление,/ егоже и нам подавай, врачу богоблаженне,/ молитвами твои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</w:t>
      </w:r>
      <w:r>
        <w:rPr>
          <w:sz w:val="32"/>
          <w:szCs w:val="32"/>
        </w:rPr>
        <w:t xml:space="preserve">огомудре святителю,/ яко живописатель изряден и врачеватель искусен,/ апостолу Луке уподобился еси,/ наипаче же, душею милостивою/ и сердцем люботрудным тому последуя,/ во мраце безбожия веру непорочную утверждал еси./ Сего ради молим тя:/ исцели и просвети души наша молитвами твоими.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 xml:space="preserve">вятителю Луко богоблаженне,/ в темницах и изгнаниих/ на всяк день болезнем и напастем приобщаяся,/ страдания Христа ради возлюбил еси/ и, прелести зиму теплотою божественныя благодати растопив,/ ко Христу, Незаходимому Сиянию,/ со славою вселился еси./  Сего ради молим тя:/ исцели и просвети души наша молитвами твоими.   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Слава, глас тойже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ятителю отче Луко пречудне,/ служителю Таин Божественных,/ делателю винограда Христова,/ веры утверждение,/ Церкве Православныя столпе непоколебимый,/ источниче исцелений обильный,/ Крымстей пастве теплый предстателю,/ молися Пресвятей Троице/ спастися душам нашим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И ныне, Богородичен: Ц</w:t>
      </w:r>
      <w:r>
        <w:rPr>
          <w:sz w:val="32"/>
          <w:szCs w:val="32"/>
        </w:rPr>
        <w:t xml:space="preserve">арь Небесный: 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ход. Прокимен дне. И чтения святительская.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На литии стихиры, глас 6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>несь благодатию Божественнаго Духа с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>брани,/ лик составим и песнь хвалебную воспоим,/ память творяще святителя и исповедника Луки/ и, дивнаго во святых Своих Бога благодаряще,/ торжества виновнику молебне рцем:/ яко имый дерзновение у Царя Славы,/ врачевателю премудре,/ моли всяких бед избавитися/ любовию чтущим т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 xml:space="preserve">росветився многими добродетельми,/ веры правыя светильник явился еси,/ святителю преблаженне Луко,/ и, тьму нечестия разгнав,/ верным путь спасения уяснил еси./ Темже и в Чертог Небесный вселился еси,/ идеже молиши Христа Бога о душах наших.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Ины стихиры, глас 1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одобен: Н</w:t>
      </w:r>
      <w:r>
        <w:rPr>
          <w:sz w:val="32"/>
          <w:szCs w:val="32"/>
        </w:rPr>
        <w:t>ебесных чинов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ятителю Луко, исповедниче Христов,/ ты еси земли Крымстей похвала/ и граду Симферополю в вере утверждение,/ щит и победа на сопротивныя,/ безмездный целитель страждущих,/ всем нам помощник и заступник,/ и молитвенник о душах наших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</w:t>
      </w:r>
      <w:r>
        <w:rPr>
          <w:sz w:val="32"/>
          <w:szCs w:val="32"/>
        </w:rPr>
        <w:t>ожественными просвещеньми облистаемь,/ множеством добродетелей, отче Луко, обогатился еси./ Темже богогласными словесы твоими,/ яко водою животворною Духа,/ напаяеши сердца верных, чтущих тя,/ Божие милосердие сим возвещ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>несь радуется Небо и земля/ и Церковь Русская торжествует/ в честный день прославления/ великаго угодника Божия, святителя Луки,/ целителя прехвальнаго и врача добраго,/ и молитвенника теплаго о душах наших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глас 8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ятителю отче Луко,/ прослави тя Господь жития ради многотруднаго/ даром врачевания недугов,/ сего ради празднующих светло память твою/ и любовию припадающих к тебе/ соблюди от всяких болезней душевных и телесных/ и подай от Христа Бога нашего/ мир и велию милость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И ныне, Богородичен: Б</w:t>
      </w:r>
      <w:r>
        <w:rPr>
          <w:sz w:val="32"/>
          <w:szCs w:val="32"/>
        </w:rPr>
        <w:t xml:space="preserve">езневестная Дево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стиховне стихиры, глас 2.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Подобен: Е</w:t>
      </w:r>
      <w:r>
        <w:rPr>
          <w:sz w:val="32"/>
          <w:szCs w:val="32"/>
        </w:rPr>
        <w:t>гда от Древ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 xml:space="preserve">гда беззаконнии людие,/ </w:t>
      </w:r>
      <w:r>
        <w:rPr>
          <w:bCs/>
          <w:sz w:val="32"/>
          <w:szCs w:val="32"/>
        </w:rPr>
        <w:t xml:space="preserve">злобою неверия ослепленнии,/ </w:t>
      </w:r>
      <w:r>
        <w:rPr>
          <w:sz w:val="32"/>
          <w:szCs w:val="32"/>
        </w:rPr>
        <w:t>гонения лютая на Церковь Русскую воздвигоша/ и многия пастыри в темницы всадиша,/ тогда, святе Луко преславне,/ любовию ко Христу распалаемь,/ в земле Самаркандстей небоязненно святительства сан приял еси/ и, паству ти от Бога врученную,/ добре упасл ес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тих: С</w:t>
      </w:r>
      <w:r>
        <w:rPr>
          <w:color w:val="000000"/>
          <w:sz w:val="32"/>
          <w:szCs w:val="32"/>
        </w:rPr>
        <w:t>вященницы Твои облекутся в правду/ и преподобнии Тво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зрадуютс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гда безбожнии мучителие,/ беззаконное веление исполняюще,/ руки своя на тя возложиша/ и, яко злодея, изгнанию предаша,/ тогда, святе исповедниче Христов,/ верою в Сына Божия укрепляемь,/ грады и веси земли Сибирския обходил еси/ и люди ея, апостольскими труды просвещая,/ от недугов душевных и телесных врачевал ес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Стих:  Б</w:t>
      </w:r>
      <w:r>
        <w:rPr>
          <w:color w:val="000000"/>
          <w:sz w:val="32"/>
          <w:szCs w:val="32"/>
        </w:rPr>
        <w:t>лажен муж,  бояйся  Господа,/ в  заповедех  Его  восхоще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ело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гда нечестивии убийцы,/ лютою злобою дышуще,/ неправедно тя оболгаша/ и темничному заключению предаша,/ тогда, священноисповедниче Луко преславне,/ страдания тяжкая претерпевая,/ мучителей безбожных не убоялся еси/ и, все упование на Бога возлагая,/ образ мужества верным людем явил еси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глас 6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>риидите, вси людие,/ прославим дивнаго святителя,/ в божественней славе пребывающа/ и молитвами своими  милость нам низпосылающа,/ на земли же мощами своими исцеления щедро источающа;/ и велегласно Господа Бога нашего возблагодарим,/ яко дарова нам благодатнаго врачевателя/ и священноисповедника достохвальна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: Б</w:t>
      </w:r>
      <w:r>
        <w:rPr>
          <w:sz w:val="32"/>
          <w:szCs w:val="32"/>
        </w:rPr>
        <w:t>огородице, Ты еси лоза истинная: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опарь, глас 1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озвестителю пути спасительнаго,/ исповедниче непоколебимый,/ истинный хранителю отеческих преданий,/ Православия наставниче,/ Крымския земли архипастырю,/ врачу богомудрый, святителю Луко,/ Христа Спаса непрестанно моли,/ даровати душам нашим велию мил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утрен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На Б</w:t>
      </w:r>
      <w:r>
        <w:rPr>
          <w:sz w:val="32"/>
          <w:szCs w:val="32"/>
        </w:rPr>
        <w:t>ог Господь:</w:t>
      </w:r>
      <w:r>
        <w:rPr>
          <w:color w:val="FF0000"/>
          <w:sz w:val="32"/>
          <w:szCs w:val="32"/>
        </w:rPr>
        <w:t xml:space="preserve"> тропарь святителя дважды. Слава, и ныне, Богородичен, глас 1: Г</w:t>
      </w:r>
      <w:r>
        <w:rPr>
          <w:sz w:val="32"/>
          <w:szCs w:val="32"/>
        </w:rPr>
        <w:t>авриилу вещавшу Тебе, Дево: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По 1-м стихословии седален, глас 3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 xml:space="preserve">овый светильник Церкве Русския/ и молитвенник теплый за мир явился еси, святителю Луко./ Темже и мы, припадающе к тебе, взываем:/ избави нас от всякия беды и напасти/ и ко спасению настави молитвами твоими. 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Слава, и ныне, Богородичен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</w:t>
      </w:r>
      <w:r>
        <w:rPr>
          <w:sz w:val="32"/>
          <w:szCs w:val="32"/>
        </w:rPr>
        <w:t>огорадованная Владычице,/ святителем похвало, праведным утверждение и всем верным утешение!/ Спаси ны от насильства диаволя и лютых прегрешений/ предстательством и молитвами Твоими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2-м стихословии седален, глас 6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>ко м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слина плодовита и лампада, елея благовоннаго исполнена,/ пред Богом явился еси, святителю отче Луко./ Сего ради молим тя:/ благоуханием святыни твоея отжени от нас смрад греховный/ и елеем молитв твоих исцели струпы душ и телес наших.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е презри моления Твоих рабов, молимся, Владычице Всепетая,/ яко да избавимся всякаго обстоя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Псалом избранный: У</w:t>
      </w:r>
      <w:r>
        <w:rPr>
          <w:sz w:val="32"/>
          <w:szCs w:val="32"/>
        </w:rPr>
        <w:t>слышите сия, вси языцы: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полиелеи седален, глас 4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сечестная и светоносная память твоя, святителю Луко,/ исполни всех радости и веселия духовнаго./ Темже и мы, восхваляюще во святительстве труды твоя/ и терпение в исповедничестве,/ славим прославльшаго тя Господа./ Егоже моли спастися нам, любовию тя почитающим.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Слава, и ныне, Богородичен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паси всех, к Тебе притекающих,/ молитвами Твоими, Дево Богородице,/ и избави всякия нужды и скорб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Степенна, 1 антифон 4-го гласа. Прокимен, глас 1: У</w:t>
      </w:r>
      <w:r>
        <w:rPr>
          <w:sz w:val="32"/>
          <w:szCs w:val="32"/>
        </w:rPr>
        <w:t xml:space="preserve">ста моя возглаголют премудрость/ и поучение сердца моего разум. </w:t>
      </w:r>
      <w:r>
        <w:rPr>
          <w:color w:val="FF0000"/>
          <w:sz w:val="32"/>
          <w:szCs w:val="32"/>
        </w:rPr>
        <w:t>Стих: У</w:t>
      </w:r>
      <w:r>
        <w:rPr>
          <w:sz w:val="32"/>
          <w:szCs w:val="32"/>
        </w:rPr>
        <w:t xml:space="preserve">слышите сия, вси языцы,/ внушите, вси живущии по вселенней. </w:t>
      </w:r>
      <w:r>
        <w:rPr>
          <w:color w:val="FF0000"/>
          <w:sz w:val="32"/>
          <w:szCs w:val="32"/>
        </w:rPr>
        <w:t>Евангелие от Иоанна, зачало 35, от полу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50-м псалме стихира, глас 6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>астыря добра,/ исповедника тверда,/ служителя таин Христовых верна/ и целителя недугов безмездна/ вемы тя, святителю Луко./ Сего ради молим тя:/ избави ны от наветов вражиих,/ болезней душевных/ и недугов телесных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Канон Пресвятей Богородице со ирмосом на 6 и святителю на 8. Глас 8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1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Д</w:t>
      </w:r>
      <w:r>
        <w:rPr>
          <w:i/>
          <w:sz w:val="32"/>
          <w:szCs w:val="32"/>
        </w:rPr>
        <w:t>ивному Богу величия принесем/ и великолепно с нами,/ да воспоет земля и небо/ ясно славу Е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о дни гонений тяжких на Церковь Русскую/ священный сан во граде Ташкенте небоязненно приял еси, блаженне Луко,/ и отступники, нововведения льстивая вводящия, мужественне обличал еси,/ принося величие Богу и воспевая славу Его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>вился еси пастве твоей, исповедниче Христов,/ столп непоколебимый и защитник крепкий,/ болящим исцеление, скорбящим утешение,/ Бога величая и воспевая славу Его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седержителя и Господа о нас моли, святителю Луко,/ даровати нам оставление прегрешений,/ да с тобою дивнаго Бога возвеличим и воспоем славу Его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огородичен: Т</w:t>
      </w:r>
      <w:r>
        <w:rPr>
          <w:sz w:val="32"/>
          <w:szCs w:val="32"/>
        </w:rPr>
        <w:t>я призывающим, Богородительнице Пречистая,/ явилася еси спасительное пристанище и покров./ Темже любовию зовем Ти:/ Владычице, спаси ны/ и научи дивному Богу величия приносити и воспевати славу Его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3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У</w:t>
      </w:r>
      <w:r>
        <w:rPr>
          <w:i/>
          <w:sz w:val="32"/>
          <w:szCs w:val="32"/>
        </w:rPr>
        <w:t>подоби мя, Христе, умно горе Сионстей,/ возвысивый и утвердивый в надежди о Тебе/ и искапавый росу благодати,/ Человеколюбч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 xml:space="preserve">гда в Сибирскую землю изгнан был еси, святителю,/  тогда многия грады ея апостольскими труды просветил еси/ и, телесныя недуги врачуя,/ о людех Богу молился еси,/ да источит на них росу благодати Своея, яко Человеколюбец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>укою твоею святительскою очи слепым исцелил еси, врачу предивный,/ таже и души их Светом Христовым просветил еси, моляся,/ да источит на них Господь росу благодати Своея, яко Человеколюбец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Т</w:t>
      </w:r>
      <w:r>
        <w:rPr>
          <w:sz w:val="32"/>
          <w:szCs w:val="32"/>
        </w:rPr>
        <w:t>воими поучении, святителю Луко,/ яко добрый пастырь, указал еси людем путь в Царство Небесное./ Сего ради славою от Бога увенчался еси,/ Егоже моли, да низпослет и нам росу благодати Своея, яко Человеколюбец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огородичен: Л</w:t>
      </w:r>
      <w:r>
        <w:rPr>
          <w:sz w:val="32"/>
          <w:szCs w:val="32"/>
        </w:rPr>
        <w:t xml:space="preserve">юбити убо Тя, Пречистая Богомати, и песньми прославляти/ научает нас великий Архангел,/ сего ради вопием Ти, Богоневесто:/ радуйся, Благодатная, Господь с Тобою;/ радуйся, Радосте Ангелов и всех человеков.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едален, глас 8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чи сердечная ко Господу выну имея,/ исповедник дерзновенный веры Христовы явился еси, отче Луко,/ и, силою словес божественных полки безбожных отгоняя,/ Крымскую паству мудре упасл еси./ Темже по кончине в Небесныя обители со славою водворился еси, святителю блаженне./ Моли Христа Бога грехов оставление даровати/ чтущим всечестную память твою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и ныне, Богородичен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Т</w:t>
      </w:r>
      <w:r>
        <w:rPr>
          <w:sz w:val="32"/>
          <w:szCs w:val="32"/>
        </w:rPr>
        <w:t>я Пристанище и Стену,/ Прибежище и Надежду,/ Покров и Заступление теплое имамы,/ к Тебе притекаем и вопием прилежно:/ спаси, Богородице, уповающия на Тя/ и от прегрешений избави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4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Ирмос:</w:t>
      </w:r>
      <w:r>
        <w:rPr>
          <w:i/>
          <w:color w:val="FF0000"/>
          <w:sz w:val="32"/>
          <w:szCs w:val="32"/>
        </w:rPr>
        <w:t xml:space="preserve"> В</w:t>
      </w:r>
      <w:r>
        <w:rPr>
          <w:i/>
          <w:sz w:val="32"/>
          <w:szCs w:val="32"/>
        </w:rPr>
        <w:t>сел еси на кони, апостоли Твоя, Господи,/ и приял еси рукама Твоима узды их,/ и спасение бысть еждение Твое/ верно поющим:/ слава силе Твоей, Господ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Ю</w:t>
      </w:r>
      <w:r>
        <w:rPr>
          <w:sz w:val="32"/>
          <w:szCs w:val="32"/>
        </w:rPr>
        <w:t>же стяжал еси честною Твоею Кровию,/ Церковь Твою, Христе, утверди и направи на путь мира,/ тако воздыхал еси, святителю отче Луко,/ преподобныя твоя руце горе воздевая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Л</w:t>
      </w:r>
      <w:r>
        <w:rPr>
          <w:sz w:val="32"/>
          <w:szCs w:val="32"/>
        </w:rPr>
        <w:t>юбовь Христову в деннонощных трудех твоих явил еси, святителю:/ недужных безмездно врачуя,/ вдов и сирых милостивно питая,/ согрешающих кротко вразумляя,/ унывающих и отчаяваемых отечески утешая,/ о нихже и Жертву безкровную благоговейно Богу прино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и глад, ни мраз, ни темничная заключения,/ ни безчестия, ни муки, ни самая смерть/ возмогоша разлучити тя, святителю, от любве Христовы,/ ты бо, во изгнании сый и пределы земли Русския обходя,/ людем ея образ пастыря добраго явил еси/ и, яко столп непоколебимый пребывая,/ исповедник верен нареклся ес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огородичен: К</w:t>
      </w:r>
      <w:r>
        <w:rPr>
          <w:sz w:val="32"/>
          <w:szCs w:val="32"/>
        </w:rPr>
        <w:t>репость наша Ты еси, Пречистая Богомати,/ Твоими бо мольбами избавихомся вси от страстей и бед,/ обстояний и недугов многообразных, Спасу Христу зовуще:/ слава силе Твоей, Господи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5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Ирмос: П</w:t>
      </w:r>
      <w:r>
        <w:rPr>
          <w:i/>
          <w:sz w:val="32"/>
          <w:szCs w:val="32"/>
        </w:rPr>
        <w:t>овеления Твоя просвещением, Христе Боже,/ яко Благ, показал еси,/ зане, Светодавче,/ от нощи утренююще, славу возсыла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диницу в Троице, Триипостасное Божество,/ богосл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>вил еси, Луко блаженне,/ и триединый состав человеческаго естества/ писании твоими изъяснил ес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гда испытание ратное прииде на землю нашу,/ тогда ты, святителю, во врачебнице града Красноярска, врачебное искусство прилагая,/ многия воины от неисцельных ран исцелил еси и к жизни возвратил ес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ловеса похвальная приими ныне от нас, недостойных чад твоих, святителю Луко,/ и моли Христа Бога,/ да избавит нас шуияго стояния/ и сподобит Небеснаго Царствия Свое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огородичен: Е</w:t>
      </w:r>
      <w:r>
        <w:rPr>
          <w:sz w:val="32"/>
          <w:szCs w:val="32"/>
        </w:rPr>
        <w:t>дина Чистая, Богородительнице,/ не презри молений раб Твоих,/ но угодника Твоего ради/ принеси сия ко престолу Сына Твоего,/ да спасет души наша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6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Ирмос: О</w:t>
      </w:r>
      <w:r>
        <w:rPr>
          <w:i/>
          <w:sz w:val="32"/>
          <w:szCs w:val="32"/>
        </w:rPr>
        <w:t>твергл мя еси/ во глубины сердца морскаго,/ и видех чудеса Твоя, Господ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>аздава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оследняя твоя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печение о неимущих имея,/ сироты и вдовыя с любовию питал еси,/ Милостивому Спасу подражая. 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>ухом веры пламенея,/ истинное благочестие верным являл еси, святителю Луко,/ и, иереи добре назирая,/ к деланию пастырскому тех наставлял ес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е отреклся еси креста Господня/ во многотруднем житии твоем, архиерею Божий,/ и ныне архипастырем нашим молитвами твоими помози,/ да право правят слово Божественныя Ист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огородичен: О</w:t>
      </w:r>
      <w:r>
        <w:rPr>
          <w:sz w:val="32"/>
          <w:szCs w:val="32"/>
        </w:rPr>
        <w:t>троковице Богоизбранная, Дево Марие,/ восхваляем Тя вси и верно взываем:/ моление наше приими и прошения скоро исполни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дак, глас 1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Я</w:t>
      </w:r>
      <w:r>
        <w:rPr>
          <w:sz w:val="32"/>
          <w:szCs w:val="32"/>
        </w:rPr>
        <w:t>ко звезда всесветлая,/ в нощи безбожия добродетельми просиял еси/ и, от гонителей много пострадав,/ непоколебим верою пребыл еси,/ врачебною же мудростию украшен,/ многия люди исцелил еси./ Сего ради с любовию вопием ти:/ радуйся, добропобедный исповедниче,/ радуйся, отче святителю Луко,/ радуйся, земли Русския похвало и утверждение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кос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поведанием твердым Бога прославив,/ сеятель духовных добродетелей явился еси, Луко прехвальне,/ и, яко архипастырь и учитель благочестия,/ нечестия ревностный искоренитель показался еси,/  жизнь же в подвизех и трудех многих  совершив,/ венец неувядаемый от Господа приял еси./ Сего ради с любовию вопием ти:/ радуйся, добропобедный исповедниче,/ радуйся, отче святителю Луко,/ радуйся, земли Русския похвало и утверждение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7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В</w:t>
      </w:r>
      <w:r>
        <w:rPr>
          <w:i/>
          <w:sz w:val="32"/>
          <w:szCs w:val="32"/>
        </w:rPr>
        <w:t xml:space="preserve"> начале землю основавый/ и Небеса словом утвердивый,/ благословен еси во веки, Господи, Боже отец наших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вангельски Христу последовав, отче Луко,/ елеем любве врачевал еси люди страждущия и болящия/ и, слово Божие возвещая, святительски потрудился еси,/ да прославляют верная чада Сотворшаго вся Господа, воспевающе:/ благословен еси во веки, Боже отец наших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</w:t>
      </w:r>
      <w:r>
        <w:rPr>
          <w:sz w:val="32"/>
          <w:szCs w:val="32"/>
        </w:rPr>
        <w:t>астырь добрый словесному стаду твоему был еси, святителю Луко,/ душу твою за него присно положити готовый./ Темже явился еси обидимым заступник непреоборимый,/ правды Божия ревнитель неустрашимый,/ сильных мира сего кроткий обличитель, Господу воспевая:/ благословен еси во веки, Боже отец наших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Р</w:t>
      </w:r>
      <w:r>
        <w:rPr>
          <w:sz w:val="32"/>
          <w:szCs w:val="32"/>
        </w:rPr>
        <w:t>адовахуся людие града Симферополя,/ зряще тя, отче Луко, светлостию сана святительскаго облечена/ и престолу благодати Божия в молитве предстояща./ Ты же, по апостолу, вся всем быв,/ многия ко Христу привел еси,/ иже ныне Господа прославляют:/ благословен еси во веки, Боже отец наш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Богородичен: Р</w:t>
      </w:r>
      <w:r>
        <w:rPr>
          <w:sz w:val="32"/>
          <w:szCs w:val="32"/>
        </w:rPr>
        <w:t>адости Подательнице, Богородительнице Пречистая,/ верою славящия и от души поющия Тя радости неизреченныя исполни/ и Света Невечерняго сподоби, Дево Богоблагодатная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8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П</w:t>
      </w:r>
      <w:r>
        <w:rPr>
          <w:i/>
          <w:sz w:val="32"/>
          <w:szCs w:val="32"/>
        </w:rPr>
        <w:t>окрываяй водами превыспренняя Своя,/ полагаяй морю предел песок/ и содержай вся,/ Тя поет солнце, Тя хвалит луна,/ Тебе приносит песнь вся тварь,/ яко Содетелю всех во ве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мя твое, святителю Луко,/ якоже благоухание рая Божия по всей земли прославляется,/ услаждая сердца верующих/ и призывая благодарне воспевати Содетеля всех во век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ыне Престолу Божию предстоя,/ молишися о людех, тя призывающих,/ на молитву же твою с верою уповающих/ и благодарящих Содетеля всех во век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О,</w:t>
      </w:r>
      <w:r>
        <w:rPr>
          <w:sz w:val="32"/>
          <w:szCs w:val="32"/>
        </w:rPr>
        <w:t xml:space="preserve"> иерарше богомудре,/ ты, течение жизни добре совершив,/ веру Христову в гонениих и страданиих добре сохранил еси,/ сего ради ныне венец небесный от Подателя жизни обрел еси,/ радуяся и воспевая освящающаго Содетеля всех во веки. 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огородичен: Ш</w:t>
      </w:r>
      <w:r>
        <w:rPr>
          <w:sz w:val="32"/>
          <w:szCs w:val="32"/>
        </w:rPr>
        <w:t xml:space="preserve">ед путем заповедей Сына Твоего, Богомати,/ весь род человеческий Твоим Рождеством от праотеческаго падения воста/ и клятвы праматерния избавися,/ воспевая Содетеля всех во веки.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ь 9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Ирмос: </w:t>
      </w:r>
      <w:r>
        <w:rPr>
          <w:i/>
          <w:color w:val="FF0000"/>
          <w:sz w:val="32"/>
          <w:szCs w:val="32"/>
        </w:rPr>
        <w:t>Б</w:t>
      </w:r>
      <w:r>
        <w:rPr>
          <w:i/>
          <w:sz w:val="32"/>
          <w:szCs w:val="32"/>
        </w:rPr>
        <w:t>лагословен Господь, Бог Израилев,/ воздвигнувый рог спасения нам/ в дому Давидове, отрока Своего,/ в нихже посети нас Восток с высоты/ и направил ны есть на путь мира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вангелие Христово проповедав, богомудре святителю,/ служение Божие на земли страдальчески совершил еси/ и, приятия Святых Таин Христовых сподоблься,/ о Бозе мирно почил ес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Н</w:t>
      </w:r>
      <w:r>
        <w:rPr>
          <w:sz w:val="32"/>
          <w:szCs w:val="32"/>
        </w:rPr>
        <w:t>ыне с Вышними воинствы моли, угодниче Христов, Человеколюбца Бога,/ даровати притекающим к тебе/ оставление грехов и жития исправл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 xml:space="preserve"> по смерти, яко жив сый,/ благодатию Божиею с нами пребываеши, святителю Луко, исповедниче добрый,/ укрепляя нас твердо стояти в Православней вере/ и в добродетельней жизни наставляя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огородичен: Е</w:t>
      </w:r>
      <w:r>
        <w:rPr>
          <w:sz w:val="32"/>
          <w:szCs w:val="32"/>
        </w:rPr>
        <w:t>же радуйся, со архангелом зовем Ти, Чистая,/ яко Царя Небеснаго родила еси, Дево Богородице, и молим Тя:/ избави ны, рабы Твоя, от вечныя смерти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етилен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етильник веры и исповедник твердый явился еси, Луко преславне./ Плотию, аще и почил еси,/ но духом в Царствии невечернем со Христом пребываеши/ и присно молишися Ему о всех,/ верою и любовию тя почитающих.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Слава, и ныне, Богородичен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ышних чиноначалий Превышшая сущи,/ нас, нижних, не остави, Пречистая  Владычице,/ но присно с нами буди/ и от всяких наветов вражиих свободи.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На хвалитех стихиры, глас 4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К</w:t>
      </w:r>
      <w:r>
        <w:rPr>
          <w:sz w:val="32"/>
          <w:szCs w:val="32"/>
        </w:rPr>
        <w:t>расуйся и ликуй, граде Симферополю,/ торжествуйте, вси православнии,/ зряще честныя мощи врачевателя безмезднаго,/ источающия исцеления чудная/ всем, притекающим к ним с верою/ и воспевающим Христа Жизнодавца,/ подающаго нам мир и велию мил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о храме Святыя Троицы,/ идеже лежат ныне мощи твоя,/ преблаженне Луко святителю,/ исцеления подаются всем человеком,/ верою притекающим к раце твоей./ Темже и мы усердно молим тя:/ моли Триипостаснаго Бога/ даровати нам мир и велию мил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еселися и торжествуй земле Русская,/ имущи пред Богом молитвенника тепла,/ иже, яко истинный пастырь Христов,/ подвиг страдания и исповедничества в пределех твоих соверши./ Ныне же в Небесней славе Христу предстоит/ и, взирая на неизреченную Его добр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>ту,/ просящим подает телесное здравие/ и молит даровати душам нашим/ мир и велию милость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, глас 8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С</w:t>
      </w:r>
      <w:r>
        <w:rPr>
          <w:sz w:val="32"/>
          <w:szCs w:val="32"/>
        </w:rPr>
        <w:t>вятителю отче Луко,/ ты, евангельски Христа возлюбив,/ Его Божественное иго и крест исповедничества на рамена подъял еси/ и, яко легкое бремя, понесл еси,/ архипастырский же подвиг добре совершив,/ Царствия Небеснаго достигл еси./ Темже Господа славы моли,/ даровати нам мир и велию милость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>ладычице, приими молитвы раб Твоих/ и избави нас/ от всякия нужды и печали.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ословие великое. И отпуст.</w:t>
      </w:r>
    </w:p>
    <w:p>
      <w:pPr>
        <w:pStyle w:val="Normal"/>
        <w:ind w:firstLine="709"/>
        <w:jc w:val="center"/>
        <w:rPr/>
      </w:pPr>
      <w:r>
        <w:rPr>
          <w:color w:val="FF0000"/>
          <w:sz w:val="32"/>
          <w:szCs w:val="32"/>
        </w:rPr>
        <w:t>На Литургии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Блаженны от канона, песни 3-я и 6-я. Прокимен, глас 1: У</w:t>
      </w:r>
      <w:r>
        <w:rPr>
          <w:sz w:val="32"/>
          <w:szCs w:val="32"/>
        </w:rPr>
        <w:t xml:space="preserve">ста моя возглаголют премудрость/ и поучение сердца моего разум. </w:t>
      </w:r>
      <w:r>
        <w:rPr>
          <w:color w:val="FF0000"/>
          <w:sz w:val="32"/>
          <w:szCs w:val="32"/>
        </w:rPr>
        <w:t>Стих: У</w:t>
      </w:r>
      <w:r>
        <w:rPr>
          <w:sz w:val="32"/>
          <w:szCs w:val="32"/>
        </w:rPr>
        <w:t xml:space="preserve">слышите сия, вси языцы, внушите вси, живущии по вселенней. </w:t>
      </w:r>
      <w:r>
        <w:rPr>
          <w:color w:val="FF0000"/>
          <w:sz w:val="32"/>
          <w:szCs w:val="32"/>
        </w:rPr>
        <w:t>Апостол ко Евреем, зачало 318. Евангелие от Матфея, зачало 11. Причастен: В</w:t>
      </w:r>
      <w:r>
        <w:rPr>
          <w:sz w:val="32"/>
          <w:szCs w:val="32"/>
        </w:rPr>
        <w:t xml:space="preserve"> память вечную будет праведник, от слуха зла не убои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литва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О, </w:t>
      </w:r>
      <w:r>
        <w:rPr>
          <w:sz w:val="32"/>
          <w:szCs w:val="32"/>
        </w:rPr>
        <w:t>святителю Луко, исповедниче и угодниче Христов! Услыши нас, грешных, со умилением припадающих к раце честных и многоцелебных мощей твоих, и принеси молитву нашу к Милостивому Человеколюбцу Богу, Емуже ты ныне со всеми святыми предстоиши. Испроси у Христа Бога нашего, коемуждо дар благопотребен и вся, яже ко спасению полезная, да утвердит ны в вере Православней и благочестии, яко избавльшеся от козней лукаваго, избегнем всякия вражды, нестроений, ересей и раско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, целителю предивный и врачу безмездный! Уврачуй благодатию, данной тебе от Бога, язвы душ и телес наших, да не неисцелени отыдем из сей жизни временней, но да чисти и непорочни предстанем Престолу Божию, прославляюще Отца и Сына и Святаго Духа во веки веков. 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мин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Symbol" w:hAnsi="Symbol" w:cs="Symbol"/>
      <w:b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Symbol" w:hAnsi="Symbol" w:cs="Symbol"/>
      <w:b/>
      <w:sz w:val="144"/>
      <w:szCs w:val="14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Nikon</dc:creator>
  <dc:description/>
  <cp:keywords/>
  <dc:language>en-US</dc:language>
  <cp:lastModifiedBy>PLP</cp:lastModifiedBy>
  <cp:lastPrinted>2012-01-25T12:02:00Z</cp:lastPrinted>
  <dcterms:modified xsi:type="dcterms:W3CDTF">2015-05-05T18:02:00Z</dcterms:modified>
  <cp:revision>53</cp:revision>
  <dc:subject/>
  <dc:title>СЛУЖБА И АКАФИСТ </dc:title>
</cp:coreProperties>
</file>