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есяца мая в 9-й день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еподобнаго Иосифа Оптинска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Обретение мощей месяца октября в 3-й д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малой вечер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поди, воззвах: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иры, глас 2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сь, вернии, сошедшеся/ в память преподобнаго Иосифа Оптинскаго,/ духовно празднуим, того величающе,/ и возславим Христа Бога нашего,/ отрасль послушания зде возрастившаго,/ кедра высокаго преблагую ветвь,/ вертограду сему во утешение,/ источает бо аромат Небесны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т Невечерний, почивый на тебе,/ всего тя световидна содела,/ отче досточудне Иосифе,/ просвещаеши бо кающияся тепле/ добродетелей твоих светлыми сиянии/ и напаяеши чистым вином нетления,/ темже припадаем ти любовию и молимся:/ моли спастися душам наш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рцы Оптинстии,/ закона Божия и благодати хранителие,/ Амвросие божественный и Иосифе, любве сосуде,/ до ныне вопиют с Предтечею:/ покайтеся, Господь бо грядет,/ хотяй уготовати Себе люди совершенны,/ и благодатию вселитися в верных сердц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6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да Отроковица, Дева Чистая,/ светлый лик Свой тебе являше/ и тя, преподобне Иосифе,/ Своего любимица именоваше,/ тогда любовию к Ней распаляемь,/ даже до смерти во всем повинулся еси,/ благоговейне взывая:/ радуйся, Мати христиан;/ радуйся, светлое благодати познание;/ радуйся, Невесто Неневестная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праздника или Богородичен, глас тойж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стиховне стихиры святаго, глас 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преславнаго чуде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снопамятне отче Иосифе,/ душа твоя во град Небесный вселися,/ тело же твое многотрудное/ приобрете сей вертоград на земли,/ идеже притекающе, цельбы почерпаем,/ соблюди убо, отче всехвальне,/ тя величающий обительный град,/ дерзновение имея ко Христу,/ ныне тя прославльш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жен муж, бояйся Господа,/ в заповедех Его восхощет з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имени твоему и житие твое,/ отче достоблаженне Иосифе,/ благодати дар божественный/ мужеством и терпением преумножил еси,/ смирением умиряя бурная сердца,/ посреде отцев и братий тихостию сияя./ Сего ради чудеса и дарования/ ныне в первых зде преумножаеши/ и молишися о душах наш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на пред Господем/ смерть преподобных Ег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овом гробе сердца твоего,/ якоже древле Иосиф Аримафейский со страхом многим,/ упокоил еси Христа Бога,/ обетование воскресения от Него приим,/ и Того рождшия беседы/ светолепно сподобился еси./ Мы же молим тя, всеприснопамятне,/ исцеленьми и мира дарованьми,/ посещай обитель тво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тойж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агодатию Духа Святаго просвещаемь,/ смирением и терпением себе украсил еси,/ кротостию же и нищетою духовною/ безплотныя враги победил еси,/ сего ради ангели Божии на высоких тя восприяша,/ венчающе главу твою венцы победными,/ вернии же утвердишася благодатию,/ в тебе обитающею./ Молися о нас ко Господу,/ преподобне отче Иосифе,/ да спасет души наша, яко Благоутробен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праздника или Богородичен, глас тойж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опарь зри на велицей вечерн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велицей вечер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Г</w:t>
      </w:r>
      <w:r>
        <w:rPr>
          <w:rFonts w:cs="Times New Roman" w:ascii="Times New Roman" w:hAnsi="Times New Roman"/>
          <w:sz w:val="28"/>
          <w:szCs w:val="28"/>
        </w:rPr>
        <w:t xml:space="preserve">осподи, воззвах: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иры празд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 святаго стихиры, глас 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 от Древ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цытеся, боголюбцы,/ ликовствующе, торжественне почтим/ препрославленную память дивнаго Иосифа,/ Оптины похвалу, монахов наставника,/ иже, добре на земли подвизався,/ на Небесех мзду трудов своих/ от Христа Бога восприял еси,/ ныне же Того прилежно умоляет/ о спасении душ наш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мирен, незлобив, кроток и прост быв,/ чисто житие твое провождал еси,/ преподобне Иосифе богодухновенне,/ и, воли своея отвержением талант усугубив,/ тяготы немощных понесл еси,/ закон же Христов совершенне исполняя,/ с преподобными ныне вселился еси,/ идеже, блаженныя доброты наслаждаяся,/ молися о спасении душ наши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нием слез землю души твое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осив,/ досточудне отче Иосифе,/ к восприятию Божия благодати/ благопотребну ю соделал еси/ и, яко добрый делатель,/ плоды добродетелей возрастив,/ в житницу Господа твоего радостно принесл еси,/ Емуже молися, преподобне,/ о спасении душ наш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ы стихиры святаго [на обретение мощей], глас 2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цытеся, вси смиреннолюбцы,/ узрите Оптины благословенный плод,/ Иосифа приснопамятнаго, послушания рачителя,/ иже во славе Небесней ныне возстает,/ равночестен быв житием отцу своему,/ преподобному старцу Амвросию,/ тако равночестен и по смерти является,/ во обретении мощей своих,/ яко благоплодная ветвь винограда Оптинскаг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 явление достославное:/ насаждение старца Амвросия,/ шипок смиренномудрия,/ процветение мысленное,/ дивный плод послушания,/ Иосифа приснопамятнаго прославляем,/ егоже мощи ныне обретаются/ и исцелений токи преизливают/ на радость всем вер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их мощей обретение, преблаженне,/ верных привлече к добродетели послушания/ и божественную благодать подаде,/ се бо, яко мысленная звезда,/ на небосвод Оптинский востекл еси,/ озаряя приходящих к раце мощей твоих/ и утешение подая богатно/ верою и любовию тя почитающ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тойж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нахов множества припадают днесь,/ к раце мощей преподобнаго Иосифа,/ воспевающе в песнех подвиги воздержания/ и подражающе того добродетелем./ Такожде и всех верных собрания/ благодарне возвышают гласы своя к Богу,/ милосердие велие прославляюще,/ дарова бо нам великаго заступника и ходатая,/ егоже молитвами приемлем немощей исцеление/ и благовременную помощ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не праздника или Богородичен догматик, глас тойж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ход. Прокимен дне. И чтения преподобническая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литии стихира храма и святаго, глас 3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жествуйте, христиане православнии,/ радуйтеся, людие земли Русския,/ яко преподобнии отцы Оптинстии/ далече сияют на небосводе Христовы Церкве,/ светлому созвездию подобни,/ посреде имуще чуднаго Иосифа,/ звезду, горящую предивно,/ паче лучей солнечных,/ и сии путеводствуют доныне/ к тихому пристанищу Царствия Христова/ обуреваемых в безднах моря житейскаг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на стихира святаго [на обретение мощей], глас 5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восхотел еси, отче преподобне,/ возымети града зде пребывающаго,/ но грядущаго усердно взыскал еси,/ темже, от юности Божиею Материю наставляемь,/ в Оптинский скит, Небесем на земли подобный, пришел еси,/ идеже постом и молитвою воскрыляемь,/ Бога, спасающаго тя, обрел еси,/ Егоже моли, предивне Иосифе,/ да спасет души на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4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во дни древния,/ но в сия дни последния,/ со страхом Божиим совершал еси жительство твое,/ преподобне отче наш Иосифе,/ во благочестии и правде Божией/ души верных пламенно и ревностно утверждая,/ духовными советы обогащая/ и чудесы предивными удивляя./ Ныне же, в Небесных обителех водворяяся,/ молися Христу Богу,/ яко да низпослет душам нашим/ мир и велию мил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праздника или Богородичен, глас тойж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сом благодарения в болезни к Богу воззвав,/ глас Твой сладкий, Владычице, услыша Иосиф,/ и ныне с Тобою глас возвышает ко Спасу,/ еже улучити нам дар всыновлен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стиховне стихиры, глас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 добля в мученице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гоносне отче Иосифе,/ сосуд благодати Духа Святаго/ от младенчества показался еси,/ паче же по успении твоем точиши токи целебныя,/ власть бо имаши на духи нечистыя,/ от человеков тех отгоняя./ Избави и нас сих мучительства,/ умоляя Господа,/ да благоутробием Своим спасет души наш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на пред Господем/ смерть преподобных Е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те старче Иосифе,/ от юности твоея на рамо крест восприим,/ Амвросием святым направляемь,/ Христу последовал еси,/ всякия же добродетели исполнь,/ добрый образ иноком явился еси./ Темже по исходе твоем от сего жития/ низводиши от Господа токи чудес верою просящим,/ Тому молися, усердно молим тя,/ да благоутробием Своим спасет души наш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жен муж, бояйся Господа,/ в заповедех Его восхощет зел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е отче Иосифе,/ издетска вожделел еси прилепитися Богови,/ вменив же во уметы вся красная мира сего,/ вседушне преселился еси в пустынь Оптинскую,/ идеже, надолзе в терпении потрудився,/ райскаго пристанища достигл еси./ Сего ради молим тя:/ умоли Христа Бога,/ да благоутробием Своим спасет души на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8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асль благоплодная винограда Оптинскаго,/ Иосифе приснопамятне,/ вино духовное от аввы Амвросия приял еси/ и, сердца верных напоив,/ омраченная печальми житейскими,/ божественное радование даровал еси./ Ныне же в памяти твоей,/ веселие черплюще, молим тя:/ помози нам горькия страстей работы избавитися/ и вкусити сладости Небесны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праздника или Богородичен, глас тойж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опарь, глас 2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ужив старцу твоему преусердно,/ даровании духовными обильно исполнился еси/ и, яко светильник верху горы укрытися немогущий,/ благообразне Иосифе преподобне,/ монашествующим и мирским наставник добрый и предстатель теплый явился еси,/ темже моли Человеколюбца Христа и Заступницу Усердную,/ спастися душам наш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 тропарь, глас 3: [на обретение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 к божественней чаше утешения,/ к раце мощей твоих притекаем, отче Иосифе,/ ты бо, наследовав благодать великаго старца,/ напоил еси тою обильно сословия иноческая,/ избранниче возлюбленный Божия Матере,/ темже с Нею молися Христу/ обители твоей даровати утверждение/ и душам нашим велию мил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утре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1-м стихословии седален, глас 3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ушливаго Иосифа, вернии, в песнех почтим, благопокорлива отцу своему Амвросию даже до смерти, сей бо, благодать старчества улучив и куплю духовную сотворив, талант преумножи, ныне же в раи сладости вкупе с ним водворяется. Сего ради с радостию вопием: молитеся, всечестнии отцы, грехов оставление даровати любовию празднующим святую память ваш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праздника или Богородиче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Тебе, Богородице, прибегаем с любовию и молимся: Твоим ходатайством, Владычице, и молитвами Твоего угодника, Иосифа преподобнаго, милостива сотвори нам Сына Твоего и Бога нашего, да безпреткновенно прейдем путь жития нашего, выну славяще Твое благоутробие, Всепет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2-м стихословии седален, глас 2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ы гроздь божественным деланием возрасти преподобный Иосиф и, в точилех послушания положив, изгнете болезньми пощения и, чашу исполнив духовнаго умиления, ныне веселит сердца верных, притекающих к раце мощей его, исцеления подая независт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праздника или Богородиче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 невозделанная, Дево, Лоза, краснейший Гроздь прозябла еси, источающий нам вино спасения, всех веселящее души и телеса. Темже, яко добрых Главизну, блажаще Тя присно, со ангелом вопием Ти: радуйся, Благодатн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полиелеи седален, глас 3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 дар освяще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едр земных восприемлем честныя мощи твоя, святе Иосифе, сущею бо на тебе благодатию, яко милотию Илии Елиссей, от страстей подаеши избавление всем, приходящим к раце мощей твоих, и душам нашим велию мил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праздника или Богородиче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олена буди, Богородице Царице, мольбами Твоего угодника Иосифа, Тя всегда моляща, яко Заступницу мира Усердную, стадо Твое сохранити от всякаго навета враж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епенна, 1-й антифон 4-го гла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окимен, глас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на пред Господем/ смерть преподобных Его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воздам Господеви о всех, яже воздаде ми? </w:t>
      </w:r>
      <w:r>
        <w:rPr>
          <w:rFonts w:cs="Times New Roman" w:ascii="Times New Roman" w:hAnsi="Times New Roman"/>
          <w:color w:val="FF0000"/>
          <w:sz w:val="28"/>
          <w:szCs w:val="28"/>
        </w:rPr>
        <w:t>Евангелие от Матфеа, зачало 4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50-м псалме стихира, глас 6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годать излияся/ во благочестивых устнах твоих,/ преподобне отче Иосифе,/ еюже богатно напоил еси/ обуреваемых и недоумевающихся,/ иже за помощию к тебе притекаху,/ силою же Божиею, тайны сердец их прозревая,/ праведности пути им открывал еси,/ во еже теми право шествовати,/ Милосердый бо Христос Господь/ власть тебе дарова,/ словесныя овцы стада Своего путеводити/ в Царство Небес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ли сия стихира [на обретение мощей], глас 6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сь празднество великое в Оптиной пустыни,/ яко обретошася святыя мощи/ Иосифа послушливаго,/ иже, управив житие богоугодне,/ сия, яко чашу златую, показа,/ источающу нам дарований многоразличных множества/ и благоухание испущающу неизреченное./ Темже, вси радостно ликующе,/ Христа возвеличим,/ прославльшаго Своего угодника,/ есть бо таинник Божия благода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нон праздника и святаго канон, глас 5, егоже краегранес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шу нерастворенносладкаго вина по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ешешествуяй Израиль непроходимую стезю,/ повелением Владычним,/ радуяся, пояше:/ Господеви поим, славно бо прослави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тительный, Слове, смысл подаждь песнопоющим мудраго старца Оптинскаго, иже словом настави русския люди, немокренно проходити море житейско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вросиев сын да похвалится днесь, Оптинскаго старчества великий преемник, иже послушания подвигом главу древняго змия отсече, темже и прослави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вуя стезею древних отцев, воспитався млеком святоотеческаго мудрования и сладкий послушания хлеб вкусив, в меру отца твоего достигл еси, преподобне, темже и прослави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роба Твоя, Дево, роди Высочайший Свет, всякаго человека просвещающий и облиставший ад и Горний явивший рай, Бога же и Чело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 камени заповедей Твоих колеблющагося мя утверди,/ вознеси рог мой в разуме повелений Твоих,/ да, хваляся, вопию Тебе:/ несть свят, паче Тебе, Господи Си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равом тихий и послушливый, благообразен же лицем и духом мудр, в песнех да воспоется старец Оптинский Иосиф, от силы возшедый в силу и крайняго достигнувый соверш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нгельское любомудрие твою всечестную украси главу, послушливая же душа твоя удиви чиноначалия ангельская: яко скор был еси на слышание, косен же на гнев, и светосиянен, отче, в молит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ение к рачению прилагая, преподобне, своея отверглся еси воли конечне и, водимый старцем твоим, востекл еси на лествицу добродетелей, вопия: слава Тебе, Всеблагая Владычице, Госпоже всея твар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е и повержен бысть на одре болезненнем и к смерти приближися, отче, твоя душа, молитвы не оставил еси к Богородице, Яже явися тебе и возстави со одра. Ты же вопиял еси: несть святы, паче Тебе, Госпоже всея тва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и икос праздни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едален святаго, глас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ивися Иосиф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одах воздержания воспитався, преподобне,/ в ладии же послушания к пристанищу безстрастия достигл еси,/ яко мудр купец, вся оставив,/ бисер евангельский обрел еси,/ темже и венцем неувядаемым увязает тя Христос/ и приемлет молитвы твоя,/ в нихже поминай любовию тя славящих и зовущих:/ радуйся Иосифе, богомудрый старч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праздника или Богородиче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ивися Иосиф, еже паче естества зря,/ и внимаше мыслию, иже на руно дождь,/ в безсеменнем зачатии Твоем, Богородице,/ купину огнем неопалимую,/ жезл Ааронов прозябший,/ и, свидетельствуя обручник Твой и хранитель,/ священником взываше:/ Дева раждает,/ и по рождестве паки Дева пребыва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слышах, Господи,/ слух Твой и убояхся;/ разумех смотрение Твое/ и прославих Тя, Едине Человеколюбч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ирением одеявся, богоносе, и светлыя стези послушания избрав, страстей треволнения уклонился еси и тишины ангельския сподобился ес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дый помысл стяжав, отче, и небоязнен, непреклонен быв взыгранию страстей, духовом нечистым повелевати возмогл ес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ен во всем старцу Амвросию быв, того отеческия любве насладитися сподобился еси, еюже преисполнився, богоблаженне, грееши ныне и питаеши чада тво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ок еще сый, присноблаженне Иосифе, младенческих уклонился еси играний и, Царицы Небесныя посещения сподобився, избранник явился еси Тоя и служите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рмо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деяйся светом, яко ризою,/ к Тебе утренюю и Тебе зову:/ душу мою просвети омраченную, Христе,/ яко Един Благоутробе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остотворный твой лик и богомудрая словеса твоя нощь потребиша многих скорбей, и благожелательное твое, преподобне, обхождение заблуждшия возведе ко стезям добродете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нгельская лоза, вино умиления искапающая, богорадованное житие твое явися, отче, потребляющее терпкое страстей и души веселящее благодат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е вино влив в сосуд души твоея, еже почерпл еси от источника премудрости старческия, богомудре отче Иосифе, тем и церковная составления напоил е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дре болезни подвиг показует Иосиф богоблаженый, песнь хвалебную Матери Света присно вознося, темже и посещения от Нея сподоблен бывает и свидетельствуется, яко избранник Пречисты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6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еистовствующееся бурею душетленною,/ Владыко Христе, страстей море укроти/ и от тли возведи мя,/ яко Благоутробе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тинский кладязь отверзеся, вода благодати быстрообразно потече, и веселит собрания празднующих, подая исцеления да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ичный плод принесе твоя, Иосифе, нива, богомудро тебе возделавшу землю души своея, темже, над страстьми воцарився, хлебом боговедения питаеши чад тво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кавый змий умертвися твоими молитвами, нощь же разсеяся многих скорбей и, яко солнце, течет, отче Иосифе, твоя изрядноскорая помощ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вросию богомудрому, яко хлебов Спорительница, Иосифу же, яко Целительница, явилася еси, Богородице, темже, обою ходатайству внемлющи, сугубую благодать нам подажд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святаго, глас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асоте дев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тостию и незлобием украсився/ и целомудрием в лепоту одеявся,/ тьму страстей прогнал еси,/ светолучныя же испущая, отче, молитвы,/ явился еси старчества Оптинскаго похвала и изряден наставник монахов,/ темже вси зовем ти:/ радуйся, богоносе старче Иосиф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лнцу зашедшу, бывает нощь и тьма по всей земли, обаче не тако бысть, егда зайде во гроб богомудрый старец Амвросий: сей бо воистинну явися солнце богосветлое Оптины пустыни и сына своего остави на тверди церковней, яко предивное светило, иже молитвенными блистает лучи и изсушает страстей мутныя реки, утверждает Шамординскую обитель и Оптину озаряет пустынь. Темже с радостию вси, приходяще к раце мощей его, воззовем: радуйся, богоносе старче Иосиф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7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гня гасилище - отроков молитва,/ орошающая пещь, проповедница чудесе,/ не опаляющи, ниже сожигающи/ песнословцы Бога отец наш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ойный ученик был еси твоего старца, отче Иосифе, богатство дарований, якоже милоть Илиину, наследовав, темже многая твоя чудеса, блаженне, прославиша Бога отец наш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аце мощей твоих приходящим источи, отче Иосифе, духовное питие, остужая пламень страстей, души же напаяя благодатию, еже славити Бога отец наш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вросия старца верный учениче и последователю, первый во обретении мощей показался еси, Иосифе, вседаровитую благодать чадом твоим подав, еже песнословити Бога отец наш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гол Твой сладкий, Дево, старца Иосифа укрепи на одре болезненнем, яко рекла еси, Богородительнице: потерпи, любимиче Мой, еще венцы соплету тебе во Царствии Сына Моего и Бо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8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т Отца рожденнаго прежде всех век/ Бога Слова,/ пойте, священницы,/ людие, превозносите во вся ве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тарца рождением духовным произшедшаго, сына послушливаго, Иосифа боголюбиваго, людие, превозносите во вся ве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образися в тебе дух старца твоего, и чудесы украсился еси, отче Иосифе, темже сугубое почитание воздают тебе людие во вся ве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же почивает многоцелебное тело твое, ту благодать струями точится и почерпают исцеления людие, с верою к тебе приступающ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Н</w:t>
      </w:r>
      <w:r>
        <w:rPr>
          <w:rFonts w:cs="Times New Roman" w:ascii="Times New Roman" w:hAnsi="Times New Roman"/>
          <w:sz w:val="28"/>
          <w:szCs w:val="28"/>
        </w:rPr>
        <w:t>а Матерь Божию вознадеявся, преподобне, во уповании твоем неколебимь пребыл еси, яко гора, преподобне, и яве предста тебе Всенепорочная и утеши т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9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ко сотвори Тебе величия Сильный,/ Деву явль Тя чисту по рождестве,/ яко рождшую без семене Своего Творца,/ тем Тя, Богородице, велича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вросиеву славу стяжав, богоносе, в меру своего учителя, по слову Господню, достигл еси, темже и чудодействуеши преславная знамения и исцеляеши ко гробу твоему притекающ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еницодавец нов явился еси, Иосифе, богоглаголивыми учении твоими инокини Шамординския питая и манною словес твоих верных сердца оживляя, темже тя вси велича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тину пустынь украсил еси ракою мощей твоих, первым возсияв из под спуда, ныне же присно светиши, преподобне, на Небеси церковнем, светлость подая душам, тя величающ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Ю</w:t>
      </w:r>
      <w:r>
        <w:rPr>
          <w:rFonts w:cs="Times New Roman" w:ascii="Times New Roman" w:hAnsi="Times New Roman"/>
          <w:sz w:val="28"/>
          <w:szCs w:val="28"/>
        </w:rPr>
        <w:t xml:space="preserve">же возлюбил еси, преподобне, Деву Богородицу и твоима очима зрел еси, еще сый на земли, Тоя ныне сладчайшаго насыщаешися лицезрения. Моли Сию, богоблаженне, спасти тя величающ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етил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ы, услышит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преподобне отче Иосифе, ты еси воистину звезда, светло сияющая, освещаеши бо землю Русскую светом чудес и Божественныя помощи. Сего ради, честную память твою ныне верою празднующе и радостию сердечною веселящеся, величаем Христа Бога наше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праздника или Богородичен, глас тойж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Дево Пречистая, Всепетая Мати! Молися о нас Сыну Твоему, Христу Богу нашему с преподобным Иосифом, старцем Оптинским, егоже от малых лет избрала еси, емуже многажды являлася еси и, в болезни сущу, исцеление подала ес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хвалитех стихиры празд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 святаго, глас 1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сифе прехвальне,/ днесь наста светоносная память твоя,/ озаряющи всех приходящих,/ сердца облагоухающи миром смирения и послушания,/ сие бо исправил еси со всяким рачением/ и явился еси Горняго Царствия всельник/ и молитвенник непрестанный/ о верою и любовию чтущих т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сифе преблаженне,/ Матере Света любимиче изрядный,/ волю Сына Ея со всяким рачением исполнивый,/ ныне в сонме святых вселился еси/ и Отчаго благоволения сподобился еси,/ темже и благодать Святаго Духа/ почила есть на мощех тво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сифе богомудре,/ Отчим хотением из под спуда первее возсиял еси,/ николиже бо старца своего преслушався,/ и по смерти послушание тому показал еси,/ да уведят вси, яко ученик приходит в меру учителя./ Темже, припадающе к раце мощей твоих,/ сугубую благодать у тебе просим,/ еже вся благопотребная даровати нам/ и велию мил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5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любленное чадо Божия Матере,/ блаженне отче наш Иосифе,/ яко ученик благопослушный,/ преподобнаго Амвросия равночестно славу разделив,/ мудрость старческую в полноте восприял еси/ и, вином боговедения верных напоив,/ цвет неувядаемый вертограда Оптинскаго явился еси./ Христа Бога моли о нас, молимся,/ даровати душам нашим мир и велию мил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праздника или Богородичен, глас тойж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агословенная Владычице,/ даровавшая некогда милость Твою/ преподобному Иосифу,/ предивному старцу Оптинскому,/ просвети светом Сына Твоего/ живущия во обители Твоей/ и не лиши Своего милосердия/ присно Тя блажащ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Литургии служба праздника и свята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нон молебный, глас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рядите, людие,/ поим песнь Христу Богу,/ раздельшему море и наставльшему люди,/ яже изведе из работы египетския,/ яко прослави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бе о твоих дарех долг приносяще, преблаженне Иосифе, и твоему житию плетуще похвальный венец, благодатная воздаяния улучити желаем, твоими, пребогате, святыми молитв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рца великаго Амвросия чадо любимое явился еси, той бо на тя с надеждею взираше, не посрами и наша чаяния, отче Иосифе, с любовию притекающих к тебе и просящих мил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инулся еси вседушно духовному отцу твоему, и Божественный почи на тебе Святый Дух, блаженне Иосифе, Егоже действием пресветло украсился еси, крайняго ради твоего послуш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очник безстрастия рождшая, уязвленнаго мя страстьми исцели, Отроковице, и вечнаго огня исхити, Едина Богоблагодатн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тверди нас в Тебе, Господи,/ Древом умерщвлей грех,/ и страх Твой всади/ в сердца нас, поющих Т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детства к Богу любовию взят, Материю Божиею наставляемь яве и тайно, ангелоподобно житие на земли показал еси и ликуеши ныне с Небесными сил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мы лукавых духов мимотекл еси, любовию наставляемь, отче Иосифе, да Света Неприступнаго явишися причастник, темже у тебе помощи проси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азуяй сына своего насладится о нем и посреде знаемых о нем похвалится, темже посреде святых веселитеся ныне, от Бога познаваеми и от всех восхваляеми, Амвросие мудре и Иосифе слав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рие, Златая Кадильнице, страстей моих смрад отжени и утверди мя, Чистая, колеблемаго прилоги враж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ю Тя, слухом бо, Господи, услышах и ужасохся:/ до мене бо идеши, мене ища, заблуждшаго./ Тем многое Твое снизхождение, еже на мя,/ прославляю, Многомилости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 молим и к тебе усердно прибегаем, отче Иосифе, яко подражателю Пастыря овцам Превеликаго, от высот священных ныне призирая, упаси чада тво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младенства познался еси Богу и к монашескому деланию приступил еси, яко отроча, темже и вшел еси, блаженне Иосифе, в Царство Небесное, радуя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ре отец его, и аки не умре, глаголет премудрый, подобна бо себе остави по себе, темже благодарят о тебе Бога монахов множества и обитель Шамординск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ость Тебе, Дево, праотцев сетование разрешающую, Гавриил, священный Архангел, благовествоваше, с Небесе слетев, Чистая, Богоневест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5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вета Подателю и веков Творче, Господи,/ во свете Твоих повелений настави нас:/ разве бо Тебе, иного бога не зна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ротолюбия стяжателю и доброты истинныя таинниче, Божественное Имя, еже паче всякаго имене, призывал еси непрестанно, отче, наказуя, наставляя и уча терпению Господн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от человек приял еси хвалу, но истинную славу избрал еси, отче, Крест Царя Христа присно нося,  почитая в человецех образ Господень, дающаго смиренным Своим благода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ло милостива и нищелюбива показа тя Спас наш миру, отче, и врача болящим, Иосифе, и заступника обидимым, в милости бо никомуже когда отказал е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умев Тя издалеча, Дево, Бога носящую на руку Твоею, Исаиа нам предвозвести: разве бо Сына Твоего иного бога не ве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6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бездне греховней валяяся,/ неизследную милосердия Твоего призываю бездну:/ от тли, Боже, мя возвед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 крин благовонный, таинственно от недр земных, издашася честныя мощи твоя, преблаженне Иосифе, благословение великаго аввы и твое подавающе и веселяще чудес зарею духовная ча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нуждею, но любовию, свыше насажденною в сердце твое, последовал еси великому Амвросию, и тобою напаяеми есмы вином любве Божественны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няют ныне несумненно притекающии к тебе благоухание тишины Небесныя, юже источает рака мощей твоих, и обитель Оптинская ублажает тя, Иосифе приснопамят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всех родов Творец избра Тебе, Всенепорочная, доброту Иаковлю, Юже возлюби и, из Тебе возсияв, яви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, глас 3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 сиянием озаряеши,/ отче наш Иосифе блаженне,/ немощь бо естества препобедив,/ Духа Святаго сосуд соделался еси/ и, подвиг старчества восприим,/ мудрый наставник верным был еси./ Ныне, пребывая присно со святыми,/ испроси нам велию мил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ньшимся временом, призва тя Господь чреду старчества возглавити и постави, яко свещу на свещнице, да озаряеши богоразумия светом вся недоуменныя, притекающия к тебе, преподобне отче наш Иосифе, избранный собеседниче Пренепорочныя, насельниче чертогов Горних, идеже лицы святых непрестанно славословят Творца всяческих, Того моли, да подаст нам велию мил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7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бразу златому, на поле Деире служиму,/ трие Твои отроцы небрегоша безбожнаго веления,/ посреде же огня ввержени, орошаеми, пояху:/ благословен еси, Боже отец наш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омудрием и смирением, отче преподобне, возвышаемь, плотския прилоги мужемудренно отгонял еси, темже и дарами духовными Христос Бог тя обогати, сего ради и венец неувядаемый приял еси, Иосифе предив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гочестие и преподобие, и любы истинная к Богу и ближнему, из твоея души изливахуся, отче Иосифе, являюще в тебе чудное действо Духа Святаг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х разсуждения отца твоего в тебе показа Господь, преподобне Иосифе, реки бо воды живыя истекоша от чрева твоего, силою новою напаяюще жаждущия жизни вечны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а и пророков исполнение, Отроковице, Гавриил Тя показуя, вопияше: се раждаеши, Едина Всепетая, Пребожественнаго Творца твари и Господа Сла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8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ещь иногда огненная/ в Вавилоне действа разделяше,/ Божиим велением халдеи опаляющая,/ верныя же орошающая, поющия:/ благословите, вся дела Господня, Госп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ирением укрощал еси буйная сердца и отчаянныя словом укреплял еси, отче, скорби, немощи и болезни чад твоих сердцем восприим, сего ради, любовию привлачаеми, молимся: помилуй, утверди и просвети души наш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равом твоим благим последствующе, немудрии, отче, умудришася и грешнии прилепишася правде Божией, темже, ко гробу твоему прибегающе, яко к целебному источнику припада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лованием многим нищим быв богатство и врач, исцеляяй язвы и недуги всяческия, сего ради верою к тебе, Иосифе, влечемся, гладом гиблющии духовным и немощьми плотскими обдержи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ст тяжкий понесл еси на раме твоем устроения юныя обители Шамординския, но вся препобедил еси терпением и любовию, истинный отец сиротам нареченный, Матере Божия верный послушнич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й жизни сущи, Богородице, избави мя вскоре, Мати Дево, скорбей многообразных и смерти греховныя молитвами угодника Твоего Иосиф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9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рмос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т Бога Бога Слова,/ неизреченною мудростию пришедшаго обновити Адама,/ ядию в тление падшаго люте,/ от Святыя Девы неизреченно воплотившагося нас ради,/ вернии, единомудрено песньми велича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 праведных с похвалами почтим, сим бо венцы благолепны Христос возложи, Льву богомудрому, Макарию блаженному, Амвросию препрославленному, Иосифу благопослушному и преподобным иным, деянии просиявшим и видения сподобльшим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величил еси, Господи, угодника Твоего Иосифа, яко столп огнетворящий, и наставника любочестна явил еси нам. Мы же со страхом молим того: отче преподобне, сподоби ны добре преити лет наших обхожд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яние тишины Небесныя, духовное прохлаждение и мир богатый, подает от Бога, яко угодник Его и наш отец, и напаяет нас вином божественнаго смысла, преподобный Иосиф приснопамятн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же родила еси, Слово паче слова, Богородительнице Чистая, Того моли присно о чтущих Тя и Богородицу воистинну Тя именующ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литв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преподобне отче Иосифе, старче Оптинский, чадо возлюбленное великаго старца Амвросиа! Ты, от юности Христа возлюбив, даже до смерти верен Тому пребыл еси и избранник возлюблен Пречистыя Богородицы явился еси. Елицы же некогда лик твой благодатный видеша, веселия Небеснаго выну исполняхуся, тако и мы, отче, днесь к честным твоим мощем [или: к твоему святому образу] припадающе, молим тя: избави нас от горечи греховныя, еюже нас сопротивник напои, помози нам, немощным, долу поникшим, не земная токмо и тленная зрети, но душею живою к житию вечному устремлятися, грехов осуждения и злопомнения избавитися, зависти и гневу не предаватися, да тишайшее дыхание благодати сердец наших коснется. Ей, отче, ты дар совета и благаго разсуждения стяжал еси, настави и нас жизнь свою по воли Божией устрояти. И тако, тобою окормляеми, право пойдем путем спасительным и достигнем Царствия Небеснаго, идеже вкупе со всеми святыми сподобимся прославляти Пресвятую Троицу, Отца и Сына и Святаго Духа, во веки веков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7:00Z</dcterms:created>
  <dc:creator/>
  <dc:description/>
  <cp:keywords/>
  <dc:language>en-US</dc:language>
  <cp:lastModifiedBy/>
  <dcterms:modified xsi:type="dcterms:W3CDTF">2020-07-08T10:06:00Z</dcterms:modified>
  <cp:revision>3</cp:revision>
  <dc:subject/>
  <dc:title/>
</cp:coreProperties>
</file>