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сяца апреля в 29-й день</w:t>
      </w:r>
    </w:p>
    <w:p>
      <w:pPr>
        <w:pStyle w:val="Heading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Преподобнаго Нектария Оптинскаго </w:t>
      </w:r>
    </w:p>
    <w:p>
      <w:pPr>
        <w:pStyle w:val="Heading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Месяца же июля в 3-й день </w:t>
      </w:r>
    </w:p>
    <w:p>
      <w:pPr>
        <w:pStyle w:val="Heading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>Обретение мощей преподобнаго Нектария Оптинскаг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20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На малой вечерн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Г</w:t>
      </w:r>
      <w:r>
        <w:rPr>
          <w:sz w:val="28"/>
          <w:szCs w:val="28"/>
        </w:rPr>
        <w:t xml:space="preserve">осподи, воззвaх: </w:t>
      </w:r>
      <w:r>
        <w:rPr>
          <w:color w:val="FF0000"/>
          <w:sz w:val="28"/>
          <w:szCs w:val="28"/>
        </w:rPr>
        <w:t>стихиры, глaс 1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 xml:space="preserve">огомудре отче Нектарие,/ подвиг служения ближнему/ во обители Оптинстей достойно понесл еси/ и, бремя горестей людских на рамо возложив,/ путь прискорбный до конца претерпел еси,/ темже, яко истинный раб Христов,/ венец правды от Бога приял еси./ Того моли даровати нам/ мир и велию милость. </w:t>
      </w:r>
    </w:p>
    <w:p>
      <w:pPr>
        <w:pStyle w:val="TextBodyIndent"/>
        <w:spacing w:lineRule="auto" w:line="360"/>
        <w:ind w:firstLine="720"/>
        <w:rPr/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/>
        </w:rPr>
        <w:t>П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/>
        </w:rPr>
        <w:t>реподобне отче Нектарие,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ко пчела в саде духовнем,/ нектар премудрости отеческия собрал еси,/ сего ради, дар разсуждения от Бога прием,/ тайны сердечныя прозревал еси/ и, любовию Христовою распалаемь,/ с верою к тебе притекающих/ к пользе душевней наставлял еси.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Б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 xml:space="preserve">лаженне отче Нектарие,/ первее потщался еси во смирении утвердитися,/ яко основании всякия добродетели,/ и, древним отцем подобяся,/ иноческия обеты до конца исполнил еси./ Ныне же с ними, купно Бога прославляя,/ молишися о душах наших. 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 глaс 2: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дите, вернии,/ преподобных отцев Оптинских возлюбившии,/ припадем к мощем смиреннаго старца Нектария,/ иже многими добродетельми в житии просия./ Ныне же, со всеми святыми Единосущную Троицу прославляя,/ подает нам мир и велию милость.</w:t>
      </w:r>
    </w:p>
    <w:p>
      <w:pPr>
        <w:pStyle w:val="BlockText"/>
        <w:spacing w:lineRule="auto" w:line="360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аздника, или Богородичен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 преподобному, глас 4:</w:t>
      </w:r>
    </w:p>
    <w:p>
      <w:pPr>
        <w:pStyle w:val="161"/>
        <w:spacing w:lineRule="auto" w:line="360"/>
        <w:ind w:firstLine="720"/>
        <w:rPr>
          <w:rStyle w:val="16TimesNewRoman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П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 xml:space="preserve">реподобне отче Нектарие,/ всего себе в подвиг послушания вдав,/ сердцем Господеви прилепился еси,/ бдением же, постом и молитвою ревностне подвизаяся,/ страсти греховныя препобедил еси/ и, душу свою слезами многими очистив,/ сосуд Божия благодати достоин явился еси./ Сего ради моли, отче преподобне,/ спастися душам нашим. 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гненных искушений не чуждаяся,/ но смиренно приобщаяся страстем Христовым,/ долготерпеливе отче Нектарие,/ злословимый о имени Христове,/ не стыдился, но радости исполнялся еси,/ да в явление славы Его/ возвеселишися радостию совершенною,/ прославляя Бога за вся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Б</w:t>
      </w:r>
      <w:r>
        <w:rPr>
          <w:sz w:val="28"/>
          <w:szCs w:val="28"/>
        </w:rPr>
        <w:t>лажен муж, бояйся Господа,/ в заповедех Его восхощет зело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чадех своих доброе попечение имея,/ богомудре отче Нектарие,/ в годину лютых испытаний/ от Церкве истинныя, аще и поругана бысть,/ не отлучатися наставлял еси/ и покланятися Господеви в Дусе и Истине/ образом жития твоего поучал еси,/ храмы нерукотворенныя в сердцах смиренных премудро созидая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2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сетил ны есть Восток с высоты,/ многоцелебныя мощи Нектария преподобнаго,/ яко бисер безценный, нам даруя./ Темже с веселием притецем к раце его/ и с любовию поклонимся,/ песнь псаломскую вопиюще:/ дивен Бог во святых Своих, Бог Израилев,/ даруяй мирови велию милость.</w:t>
      </w:r>
    </w:p>
    <w:p>
      <w:pPr>
        <w:pStyle w:val="BlockText"/>
        <w:spacing w:lineRule="auto" w:line="360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аздника, или Богородичен, глас тойж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Тропарь зри на велицей вечерни</w:t>
      </w:r>
    </w:p>
    <w:p>
      <w:pPr>
        <w:pStyle w:val="Style17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велицей вечерни</w:t>
      </w:r>
    </w:p>
    <w:p>
      <w:pPr>
        <w:pStyle w:val="TextBody"/>
        <w:spacing w:lineRule="auto" w:line="360"/>
        <w:rPr/>
      </w:pPr>
      <w:r>
        <w:rPr>
          <w:szCs w:val="28"/>
        </w:rPr>
        <w:t>На Г</w:t>
      </w:r>
      <w:r>
        <w:rPr>
          <w:color w:val="000000"/>
          <w:szCs w:val="28"/>
        </w:rPr>
        <w:t xml:space="preserve">осподи, воззвaх: </w:t>
      </w:r>
      <w:r>
        <w:rPr>
          <w:szCs w:val="28"/>
        </w:rPr>
        <w:t>стихиры праздника и преподобнаго, глас 8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то возможет воспети достойно/ труды и подвиги преподобнаго Нектария Оптинскаго:/ подвижника смиренномудраго,/ наставника любвеобильнаго/ и пастыря добраго,/ мужа прозорливаго/ и веры Православныя исповедника твердаго?/ Егоже теплыя молитвы о нас/ милостивно приими, Господи,/ в воню благоухания духовнаго.</w:t>
      </w:r>
    </w:p>
    <w:p>
      <w:pPr>
        <w:pStyle w:val="161"/>
        <w:spacing w:lineRule="auto" w:line="360"/>
        <w:ind w:firstLine="720"/>
        <w:rPr/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П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ромыслом Божиим направляемь,/ во обитель Оптинскую,/ подвиги делания монашескаго славно просиявшую,/ преподобне отче Нектарие, притекл еси,/ идеже от богомудрых отцев/ сугубую благодать духовнаго разсуждения восприял еси,/ еюже ближним и дальним усердно послужил еси,/ в тяжкую годину гонений на Церковь Русскую/ спасение им устрояя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 w:eastAsia="ru-RU"/>
        </w:rPr>
        <w:t>Начальника тишины/ любовь к тишине восприем,/ отче Нектарие преподобне,/ телом затворился еси от мира бушующаго,/ душею же от попечений житейских упразднился еси,/ умом потрудився взыскати место сердечное,/ и тамо обрет сладчайшаго Иисуса,/ познал еси тишину Божественную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  <w:lang w:val="ru-RU" w:eastAsia="ru-RU"/>
        </w:rPr>
        <w:t>езмолвия истиннаго взыскуя,/ отче Нектарие преподобне,/ от мира многомятежнаго телом и душею затворился еси,/ умом же к деланию многотрудному прилежа,/ сладчайшаго Иисуса, яко тишины Начальника, познал еси</w:t>
      </w:r>
      <w:r>
        <w:rPr>
          <w:sz w:val="28"/>
          <w:szCs w:val="28"/>
        </w:rPr>
        <w:t xml:space="preserve">./ Егоже моли, блаженне,/ воздвизаемую напастьми бурю прейти/ и житие наше в мире и покаянии скончати. 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ы стихиры преподобному (на обретение мощей), глас 5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огоблаженне старче Нектарие,/ светильниче старчества оптинскаго,/ лучами благодати облистай твою обитель,/ удобри добродетельми место упокоения твоего/ и, яко смоковница добрая,/ насажденная в Оптине пустыни,/ духа сладостными плоды напитай нас,/ обретение мощей твоих честно празднующих. 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епрaзднственная память твоя, Нектарие преподобне,/ возвесели всю землю Русскую,/ и соборы монашествующих подвиже к похвалению:/ блажен еси, Христу работав/ и вражию обличив силу,/ полки демонския прогнал еси/ и безбожная уста заградил еси,/ венцем Небесным увенчанный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че Нектaрие, свеще божественная,/ на свещнице церковнем поставлен,/ светом Христовым верныя просветил еси/ и, тьму бесовскую и прелесть потребив,/ нощь безбожия разсеял еси./ Темже Христа Бога моли, блаженне,/ обретение мощей твоих светло празднующим,/ даровати мир и велию милость.</w:t>
      </w:r>
    </w:p>
    <w:p>
      <w:pPr>
        <w:pStyle w:val="Style17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5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ороческим даром украшенный,/ яко маслина плодовитая процвел еси/ и верная чада твоя пищею духовною напитал еси;/ злоба же безбожных изгнанию предаде тя,/ идеже блаженно почив,/ рая Божественнаго достигл еси./ Временем же прешедшим,/ боголюбивии людие, обретше мощи твоя честныя,/ с пением во обитель Оптинскую возвратиша./ Темже, богоносне отче наш Нектарие,/ посети ныне соборы празднующих/ и к раце мощей твоих с верою притекающих.</w:t>
      </w:r>
    </w:p>
    <w:p>
      <w:pPr>
        <w:pStyle w:val="BlockText"/>
        <w:spacing w:lineRule="auto" w:line="360"/>
        <w:ind w:left="0" w:right="0" w:firstLine="720"/>
        <w:jc w:val="center"/>
        <w:rPr/>
      </w:pPr>
      <w:r>
        <w:rPr>
          <w:color w:val="FF0000"/>
          <w:sz w:val="28"/>
          <w:szCs w:val="28"/>
        </w:rPr>
        <w:t>И ныне, праздника или Богородичен, глас тойже: В</w:t>
      </w:r>
      <w:r>
        <w:rPr>
          <w:sz w:val="28"/>
          <w:szCs w:val="28"/>
        </w:rPr>
        <w:t xml:space="preserve"> Чермнем мор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Вход. Прокимен дне. И чтения преподобническая.</w:t>
      </w:r>
    </w:p>
    <w:p>
      <w:pPr>
        <w:pStyle w:val="Normal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ии стихира храма и преподобнаго, стихиры, глас 1:</w:t>
      </w:r>
    </w:p>
    <w:p>
      <w:pPr>
        <w:pStyle w:val="161"/>
        <w:spacing w:lineRule="auto" w:line="360"/>
        <w:ind w:firstLine="720"/>
        <w:rPr/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ru-RU"/>
        </w:rPr>
        <w:t>Н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е от себе пророчествуя,/ но от Духа Святаго просвещаемь,/ богомудре Нектарие,/ словеса благодатная глаголал еси,/ иноком и миряном волю Божию возвещая/ и на путь спасения всех наставляя./ И ныне моли, преподобне отче,/ о спасении душ наших.</w:t>
      </w:r>
    </w:p>
    <w:p>
      <w:pPr>
        <w:pStyle w:val="Style17"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16TimesNewRoman"/>
          <w:rFonts w:cs="Times New Roman"/>
          <w:color w:val="FF0000"/>
          <w:sz w:val="28"/>
          <w:szCs w:val="28"/>
          <w:lang w:val="ru-RU" w:eastAsia="ru-RU"/>
        </w:rPr>
        <w:t>В</w:t>
      </w:r>
      <w:r>
        <w:rPr>
          <w:rStyle w:val="16TimesNewRoman"/>
          <w:rFonts w:cs="Times New Roman"/>
          <w:sz w:val="28"/>
          <w:szCs w:val="28"/>
          <w:lang w:val="ru-RU" w:eastAsia="ru-RU"/>
        </w:rPr>
        <w:t xml:space="preserve">оли Божией последуя/ и повелению преподобных старцев Оптинских,/ чудне явльшихся, повинуяся,/ </w:t>
      </w:r>
      <w:r>
        <w:rPr>
          <w:rStyle w:val="16TimesNewRoman"/>
          <w:rFonts w:cs="Times New Roman"/>
          <w:sz w:val="28"/>
          <w:szCs w:val="28"/>
        </w:rPr>
        <w:t>во времена тяжких испытаний в земли нашей/</w:t>
      </w:r>
      <w:r>
        <w:rPr>
          <w:rStyle w:val="16TimesNewRoman"/>
          <w:rFonts w:cs="Times New Roman"/>
          <w:sz w:val="28"/>
          <w:szCs w:val="28"/>
          <w:lang w:val="ru-RU" w:eastAsia="ru-RU"/>
        </w:rPr>
        <w:t xml:space="preserve"> столп благочестия и мудрый наставник людем </w:t>
      </w:r>
      <w:r>
        <w:rPr>
          <w:rStyle w:val="16TimesNewRoman"/>
          <w:rFonts w:cs="Times New Roman"/>
          <w:sz w:val="28"/>
          <w:szCs w:val="28"/>
        </w:rPr>
        <w:t>явился еси./ И ныне, блаженне отче Нектарие,/ поминай чада твоя,/ любовию тя почитающия.</w:t>
      </w:r>
    </w:p>
    <w:p>
      <w:pPr>
        <w:pStyle w:val="Style17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aс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ще и ненаучен быв от юности,/ книжную премудрость возлюбил еси/ и, ревностне отеческому учению внимая,/ таже и многообразную мудрость человеческую познати потщался еси,/ богомудре отче Нектарие./ Сего ради многия привлекл еси во ограду церковную,/ буйство проповеди учения Христова/ сочетавая с премудростию богодарованною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4:</w:t>
      </w:r>
    </w:p>
    <w:p>
      <w:pPr>
        <w:pStyle w:val="161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кровения Божия тебе явлена быша,/ богомудре отче Нектарие,/ будущая бо, яко настоящая созерцая,/ грядущая земли Русския и Церкве ея возвещал еси,/ древним пророком подобяся,/ ихже сопричастника яви тя Господь,/ яко тайнозрителя судеб Божиих.</w:t>
      </w:r>
    </w:p>
    <w:p>
      <w:pPr>
        <w:pStyle w:val="Style17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И ныне праздника или Богородичен, глас тойже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то ты, смерте, вопиеши?/ Что стенеши, аде?/ Притупися жало ваше, и победа ваша исчезе,/ яко Сын Божий, Сын Девы бывает,/ и от вашея власти свобождает/ всех верных чад Своих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На стиховне стихиры, глас 1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Подобен: Н</w:t>
      </w:r>
      <w:r>
        <w:rPr>
          <w:sz w:val="28"/>
          <w:szCs w:val="28"/>
        </w:rPr>
        <w:t>ебесных чинов: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оброделание вседетельное возлюбив,/ ветхое и плотское мудрование отвергл еси,/ богоблаженне отче Нектарие,/ и в лепоту Духа воистинну облеклся еси,/ ум Христов стяжав,/ монахов преизряден наставник был еси./ Посети, преподобне, тя славящих,/ и грехопадений лютых избави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тарчества оптинскаго благовонный цвете,/ добродетельми, яко цветы, украсился еси,/ Божественный нектар сохраняя в сердце твоем,/ тем напоил еси иноков сословия,/ и всем, приходящим к раце мощей твоих,/ исцеления подаеши обильне,/ смрад греха отгоняя, отче Нектарие,/ чудодейственниче преславный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тих: Б</w:t>
      </w:r>
      <w:r>
        <w:rPr>
          <w:sz w:val="28"/>
          <w:szCs w:val="28"/>
        </w:rPr>
        <w:t>лажен муж, бояйся Господа,/ в заповедех Его восхощет зело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онашествующим удобрение,/ нищим покров и убогим заступление,/ верным твердое пристанище/ и страждущим миро божественное/ явися чудодейственная рака мощей твоих,/ блаженне отче Нектарие./ Темже молися Христу Богу,/ да спасет души наша.</w:t>
      </w:r>
    </w:p>
    <w:p>
      <w:pPr>
        <w:pStyle w:val="Style17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3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 xml:space="preserve">то наречем тя, Нектарие богодухновенне?/ Образ ли монашескаго делания,/ </w:t>
      </w:r>
      <w:r>
        <w:rPr>
          <w:sz w:val="28"/>
          <w:szCs w:val="28"/>
          <w:lang w:val="ru-RU" w:eastAsia="ru-RU"/>
        </w:rPr>
        <w:t>яко многим иноком правило явился еси?/</w:t>
      </w:r>
      <w:r>
        <w:rPr>
          <w:sz w:val="28"/>
          <w:szCs w:val="28"/>
        </w:rPr>
        <w:t xml:space="preserve"> Богомудра ли отца духовнаго,/ </w:t>
      </w:r>
      <w:r>
        <w:rPr>
          <w:sz w:val="28"/>
          <w:szCs w:val="28"/>
          <w:lang w:val="ru-RU" w:eastAsia="ru-RU"/>
        </w:rPr>
        <w:t>яко пастырь добрый чадом твоим был еси?/</w:t>
      </w:r>
      <w:r>
        <w:rPr>
          <w:sz w:val="28"/>
          <w:szCs w:val="28"/>
        </w:rPr>
        <w:t xml:space="preserve"> Затворника, о мире дерзновенно молящагося,/ яко будущая мира прозревал еси?/ Верна ли исповедника Христова,/ яко скорби и лишения многия претерпел еси?/ Молися, преподобне отче, о душах наших.</w:t>
      </w:r>
    </w:p>
    <w:p>
      <w:pPr>
        <w:pStyle w:val="Style17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И ныне, праздника, или Богородичен, глас тойже: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Тропaрь, глaс 3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 xml:space="preserve">уднаго Нектария в песнех духовных восхвалим/ и благочестное житие того ублажим,/ яко мирское мудрование посрами/ и христолюбивым людем путь покаяния показа./ Сего ради ныне вопием:/ радуйся, отче богомудре, верным утверждение. 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 тропарь (на обретение мощей), глaс 1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воих мощей обретение празднующе,/ глас хваления тебе приносим,/ молитвенниче наш теплый и скорый помощниче,/ богоблаженне старче Нектарие,/ болезни исцели и скорби потреби,/ велие бо имаши ко Христу дерзновение,/ угодниче Того изрядный/ и предстателю за ны милостивый.</w:t>
      </w:r>
    </w:p>
    <w:p>
      <w:pPr>
        <w:pStyle w:val="TextBodyIndent"/>
        <w:spacing w:lineRule="auto" w:line="36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 утрени</w:t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1-м стихословии седален, глас 2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есветлое торжество днесь и печали пременение на радость, скорбей бо потребитель и страстей свободитель мощми своими возвратися на место начальных подвигов своих. Ликуй, пустыне Оптина, и народи православнии, веселитеся, яко во обретении и пренесении мощей старца Нектария дарова Господь людем Своим велию милость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 праздника, или Богородичен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обою, Мати Дево, всей вселенней возсия Свет Божественный, Ты бо Зиждителя всех родила еси Бога, Егоже моли, Пречистая, низпослати нам велию милость.</w:t>
      </w:r>
    </w:p>
    <w:p>
      <w:pPr>
        <w:pStyle w:val="TextBodyIndent"/>
        <w:spacing w:lineRule="auto" w:line="36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2-м стихословии седален, глас 6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илою словес твоих, преподобне Нектарие, суемудрие нечестивых обличил еси и верныя, просветив богомудрыми притчами, соузом любве Божественныя связал еси, и верою и надеждою утвердил еси. Темже сохрани от козней вражиих невредимы память твою светло празднующих и любовию поющих подвиги твоя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 праздника, или Богородичен: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да времен исполнение приидет, и небо яко свиток свиется, и вси грешнии восплачутся, не посрами тогда мене, Богомати, но Твоими мольбами сохрани от вечныя смерти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полиелеи седален, глас 6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о времена гонений восприемый благодать служения старческаго, буйством проповеди послужил еси всем верным, прозирая тайны сокровенныя, и волю Божию людем возвещая: преподобне отче наш Нектарие, моли Всемилостиваго Иисуса о спасении душ наших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Ин седален преподобному [на обретение мощей], глас тойже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коро притецем, о братие, и со умилением припадем к раце дивнаго и смиреннаго старца, преподобнаго и богоноснаго Нектария, той бо и ныне источает дары благодатныя от своих многоцелебных мощей и любовию объемлет чад своих, верою к нему притекающих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и ныне праздника, или Богородичен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учами Твоего света, Пречистая, душу мою, лежащую в рове погибельнем, просвети, и враги сокруши, ко греху мя влекущыя, да, оградився преподобнаго Нектария молитвами и покровом Твоим, Богородице, пою Сына Твоего держа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тепенна, 1-й антифон 4-го гласа. Прокимен, глас 4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color w:val="FF0000"/>
          <w:sz w:val="28"/>
          <w:szCs w:val="28"/>
        </w:rPr>
        <w:t>Стих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то воздам Господеви о всех, яже воздаде ми?</w:t>
      </w:r>
      <w:r>
        <w:rPr>
          <w:color w:val="00B0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color w:val="FF0000"/>
          <w:sz w:val="28"/>
          <w:szCs w:val="28"/>
        </w:rPr>
        <w:t>Евангелие от Матфеа, зачало 43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50-м псалме стихира, глас 6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sz w:val="28"/>
          <w:szCs w:val="28"/>
        </w:rPr>
        <w:t>ира мятеж возненавидев,/ преподобне отче Нектарие,/ того со тщанием удалился еси,/ повелением же Господним/ отворил еси миру двери келлии монашеския,/ яже не вмещаше приходящих к тебе,/ обаче в сердце твоем, любовию отверстом,/ не тесно им бяше./ Сего ради зовем ти:/ радуйся, благоухание райское,/ молитвенниче о душах наших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анон преподобнаго, егоже краегранесие: Н</w:t>
      </w:r>
      <w:r>
        <w:rPr>
          <w:rStyle w:val="16TimesNewRoman"/>
          <w:rFonts w:cs="Times New Roman"/>
          <w:sz w:val="28"/>
          <w:szCs w:val="28"/>
        </w:rPr>
        <w:t xml:space="preserve">ектар Божественный обретше, радостно воспоим. </w:t>
      </w:r>
      <w:r>
        <w:rPr>
          <w:rStyle w:val="16TimesNewRoman"/>
          <w:rFonts w:cs="Times New Roman"/>
          <w:color w:val="FF0000"/>
          <w:sz w:val="28"/>
          <w:szCs w:val="28"/>
        </w:rPr>
        <w:t>Глас 8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1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i/>
          <w:sz w:val="28"/>
          <w:szCs w:val="28"/>
        </w:rPr>
        <w:t>еснь возслем, людие,/ чудному Богу нашему,/ свободившему Израиля от работы,/ песнь победную поюще и вопиюще:/ поим Тебе единому Владыце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ктарие отче, горечь отыми страстей и Божественную сладость устом подаждь, песненно воспети твое всечестное преставлени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вангельскою лозою процвел еси, отче, и, токи чудес источив, умилением напоил еси чада твоя, приснопамятне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</w:t>
      </w:r>
      <w:r>
        <w:rPr>
          <w:rStyle w:val="16TimesNewRoman"/>
          <w:rFonts w:cs="Times New Roman"/>
          <w:sz w:val="28"/>
          <w:szCs w:val="28"/>
        </w:rPr>
        <w:t>раснейшее твое торжество вся собра во обитель тебе любезную почести тебе воздати песненно, Христов угодниче Нектари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ерпя потерпел еси скорби и озлобление врага и во изгнании мужественно подвизался еси. Сего ради внят Господь молитве твоей и по смерти свободи тя от пленения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А</w:t>
      </w:r>
      <w:r>
        <w:rPr>
          <w:rStyle w:val="16TimesNewRoman"/>
          <w:rFonts w:cs="Times New Roman"/>
          <w:sz w:val="28"/>
          <w:szCs w:val="28"/>
        </w:rPr>
        <w:t>нгелов песнь еси и земных хваление, бесов посрамление и верных венец, Марие Дево, Тя славящыя спасай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3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i/>
          <w:sz w:val="28"/>
          <w:szCs w:val="28"/>
        </w:rPr>
        <w:t>очини мя, Господи,/ сильным людей Твоих,/ опоясуя силою,/ и луки ратников сокруши,/ и нищеты моея рог возвыси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ачением всесвятым распалаемь, рачения греха отвратился еси и, тьму страстей разгнав и демонскую злобу посрамив, запинатель змия явился еси, всемудре Нектари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жественное любомудрие возлюбил еси и мудрость мира постигл еси, венцем смиренномудрия увенчався, Нектарие Богомудр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птинский небосвод озарил еси, яко звезда в нощи, и мощи твоя, отче преподобне, яко облаком светлым, осенил еси собрание верных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Ж</w:t>
      </w:r>
      <w:r>
        <w:rPr>
          <w:rStyle w:val="16TimesNewRoman"/>
          <w:rFonts w:cs="Times New Roman"/>
          <w:sz w:val="28"/>
          <w:szCs w:val="28"/>
        </w:rPr>
        <w:t>еланием в Горняя ум вперил еси и земная преобидел еси, блаженне, в подвизех не пощадив тело, ни душу твою, сего ради, живоносную мертвость стяжав, тою живиши мертвыя душею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Е</w:t>
      </w:r>
      <w:r>
        <w:rPr>
          <w:rStyle w:val="16TimesNewRoman"/>
          <w:rFonts w:cs="Times New Roman"/>
          <w:sz w:val="28"/>
          <w:szCs w:val="28"/>
        </w:rPr>
        <w:t>ва разрешается клятвы и враг заклятый связуется, Рождеством бо Твоим, Владычице Чистая, жизнь вечная возсия, тля потребися и верным отрада даровася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Кондак и икос праздника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Ин кондак преподобнаго на обретение мощей, глас 4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ретение святых мощей твоих празднуем днесь, богоблаженне старче Нектарие: утоли болезни наша, молим тя, и печали мглу греховную развей, благомощными твоими молитвами, у Христа Бога испросив нам мир и велию милость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дален, глас 6:</w:t>
      </w:r>
    </w:p>
    <w:p>
      <w:pPr>
        <w:pStyle w:val="Style18"/>
        <w:widowControl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нимая словесем Господним, преподобне, кротости и смирению сердца научился еси и, ничимже смущаемый, покой в души твоей обрел еси, темже и, отрочати малому подобяся, согрешающих духом кротости исправлял еси и ближняго с любовию наставлял еси. Сего ради молися, блаженне, и подражающим ти простоты и незлобия достигнути. 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Ин седален преподобнаго на обретение мощей, глас 4: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дыдите, людие, с веселием и возрадуйтеся, се бо дивный ковчег грядет, одушевлен добродетелию, мощи блаженнаго старца Нектария, иже теплыми своими молитвами к Богу утешение подает празднующим сие торжество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 праздника, или Богородичен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ы едина во всех родех, Дево Пречистая, Мати явилася еси Божия. Ты Божеству была еси Жилище, Всенепорочная, не опальшися Огнем неприступнаго Света. Темже Тя вси ублажаем и молим, Марие Богоневесто: сотвори ны жилища Духа Святаго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4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i/>
          <w:sz w:val="28"/>
          <w:szCs w:val="28"/>
        </w:rPr>
        <w:t>огоносный Духом Святым просветився пророк Аввакум,/ в последняя Твое пришествие провидев, вопияше:/ внегда приближитися летом, познаешися:/ внегда приити времени, явишися./ Слава силе Твоей, Господ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ветоносная рака твоя, яко камень драгий, сияет чудесы и благодатных исцелений испущает лучи, всебогате Нектарие, с верою к тебе притекающим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револнения страстей уставляеши  и тишину Иисусову подаеши, отче Нектарие преподобне, яко Того верный раб быв и благодати сосуде исполненный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негда приближишася лета, познался еси, угодниче Божий Нектарие, из под спуда возсияв мощьми благодатными, и тьму неверия разорил еси крепостию Господа твоего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ллинское мудрование посрамил еси и, юродством благословенным прикрывся, вне Христа ищущих мудрость обличил еси, небесный уме, Нектарие, тайноведче блаженный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Н</w:t>
      </w:r>
      <w:r>
        <w:rPr>
          <w:rStyle w:val="16TimesNewRoman"/>
          <w:rFonts w:cs="Times New Roman"/>
          <w:sz w:val="28"/>
          <w:szCs w:val="28"/>
        </w:rPr>
        <w:t>а реках скорби плакахом и избавления чаяхом, Всемилостивая Мати Спаса, внегда прииде помощь Твоя, яже страстнаго пленения свободи ны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5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i/>
          <w:sz w:val="28"/>
          <w:szCs w:val="28"/>
        </w:rPr>
        <w:t>рак души моея/ разжени, Светодавче Христе Боже,/ началородную тьму изгнав бездны,/ и даруй ми свет повелений Твоих, Слове,/ да утренюя славлю Тя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а тебе показа милость Свою Господь и вся хотения Своя в тебе исполни, ты бо муж праведный явился еси, богомудре отче, сердце чисто стяжав, многоразличными даровании исполнено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полни радости собрание верных, обстоящих раку мощей твоих, преисполнену благодати, святе Нектарие, и ослабу подаждь, и избавление от лютых грехопадений наших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деже упокоися тело твое столп благодати осиявает верныя, и облак молитв твоих, преподобне, орошает всех притекающих и любовию мощи твоя лобызающих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птинская радость ты еси, отче Нектарие, и приснопребывающее старцев веселие, вся печали житейския молитвою развеявый и в смех претворивый демонская нападения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Богородичен: Б</w:t>
      </w:r>
      <w:r>
        <w:rPr>
          <w:sz w:val="28"/>
          <w:szCs w:val="28"/>
        </w:rPr>
        <w:t>олезни утоли, Владычице Дево, Врача человеком рождшая, и огнь любосластный угаси, одождением цельбоносных молитв Твоих, Всещедрая, дарующи людем Твоим велию милость.</w:t>
      </w:r>
    </w:p>
    <w:p>
      <w:pPr>
        <w:pStyle w:val="Style18"/>
        <w:widowControl/>
        <w:spacing w:lineRule="auto" w:line="360"/>
        <w:ind w:firstLine="720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6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>о Исааце страсть прописавый,/ и во Ионе погребение прообразовавый,/ и воскресение всем подаяй,/ Тебе вопием с пророком:/ от тли нас возведи, Благоутробне Господ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адости неизглаголанныя исполнил еси, отче, обитель твою честных мощей возвращением, темже и чад твоих немолчныя гласы приими, выну поющих твое из земных недр обретени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же по образу Христову послушанию вдался еси и, всемерный искус прошед и добродетелию воскрес, страсти погребл еси, славою старчества украсився, Нектари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ерпение Анатолиево и любовь Амвросиеву стяжав, кротости же и смирению Иосифа и Варсонофия доблести подражая, вся дарования отцев вместил еси, преподобн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Ш</w:t>
      </w:r>
      <w:r>
        <w:rPr>
          <w:rStyle w:val="16TimesNewRoman"/>
          <w:rFonts w:cs="Times New Roman"/>
          <w:sz w:val="28"/>
          <w:szCs w:val="28"/>
        </w:rPr>
        <w:t>ествуя неуклонно святоотеческою стезею, премудре авво, Горних обителей достигл еси, обаче и ныне не оставляеши молитвами твоими братию земныя обители твоея, идеже начало подвигом полагал ес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Е</w:t>
      </w:r>
      <w:r>
        <w:rPr>
          <w:rStyle w:val="16TimesNewRoman"/>
          <w:rFonts w:cs="Times New Roman"/>
          <w:sz w:val="28"/>
          <w:szCs w:val="28"/>
        </w:rPr>
        <w:t>вино преслушание исправила еси, Пречистая Дево Владычице, Архангелова гласа послушавши, се Раба Господня есмь, рекла еси, и клятва праматерня потребися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Кондак, глас 8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 старцев смиренных и богомудрых, Амвросия и Анатолия, от сея лучезарныя двоицы, восприял еси благодать окормления старческаго, благоуханне отче Нектарие: сый свободен от всех, всем себе поработил еси, тяготы монахов и мирян понесл еси, до конца исполнивый закон Христов, от Негоже приял еси венец нетленный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кос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sz w:val="28"/>
          <w:szCs w:val="28"/>
        </w:rPr>
        <w:t xml:space="preserve">ко Елисей от Илии чрез милоть сугубую благодать улучи, тако ты, богомудре отче Нектарие, чрез своих божественных наставников свыше дар старческаго служения восприял еси и в тяжкое время гонений на веру Христову учеником своим и всем ищущим духовнаго наставления усердно послужил еси, с нимиже достойно тя восхваляем: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смиренный носителю старческия благодати;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пастырю добрый словесных овец.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учителю кротости и незлобия;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крепкий исповедниче Христов. 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sz w:val="28"/>
          <w:szCs w:val="28"/>
        </w:rPr>
        <w:t>Радуйся, малодушныя наставивый ко спасению крестным словом;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неутвержденныя отвративый от ересей и расколов.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буйством проповеди мудрость мира сего посрамивый;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в немощи дивную силу Божию явивый.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светильниче, во тьме горяй и светяй;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столпе веры Православныя.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отеческих преданий хранителю;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 xml:space="preserve">радуйся, сотаинниче собора старцев благодатных. 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sz w:val="28"/>
          <w:szCs w:val="28"/>
        </w:rPr>
        <w:t>Радуйся, старче Нектарие, Оптинская похвало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7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i/>
          <w:sz w:val="28"/>
          <w:szCs w:val="28"/>
        </w:rPr>
        <w:t>ожия снизхождения/ огнь устыдеся в вавилоне иногда,/ сего ради отроцы в пещи радованною ногою,/ яко во цветнице ликующе, пояху:/ благословен еси, Боже отец наших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адостотворный праздник днесь, и печали прогнание, и скорбящим утешение и отрада: мощи блаженнаго Нектария с нами пребывают, темже даруется всем обильно весели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д челюстьми своими тя не сокруши, аще и сокрыто бысть под землею честное тело твое, обаче уста наша исполнишася песнопений, егда благовременне, старче Нектарие, из недр земных мощи святыя явил ес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>аже до последних земли простреся слава твоя, преподобне, темже от севера и юга, запада и востока чада твоя приходят поклонитися мощем, вопиюще: благословен еси, Боже отец наших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птинский столп ты еси, и славы старчества венец благоуханный, во обитель твою возвратился еси, и приложився ко отцем, возвеселил еси небесных, Нектарие, и земнородных обрадовал еси, вопиющих: благословен еси, Боже отец наших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Богородичен: С</w:t>
      </w:r>
      <w:r>
        <w:rPr>
          <w:sz w:val="28"/>
          <w:szCs w:val="28"/>
        </w:rPr>
        <w:t>вещнице Свещи Божественныя, яже есть Сын Твой, пришедый плотию в мир, мрак плотскаго мудрования потреби, Пресвятая, и Духа огнь в сердца земнородных всели, благословен еси, Авво Отче, вопиющих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8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i/>
          <w:sz w:val="28"/>
          <w:szCs w:val="28"/>
        </w:rPr>
        <w:t>усикийским органом согласующим,/ и людем безчисленным покланяющымся образу в Деире,/ три отроцы не повинувшеся,/ Господа воспеваху,/ и славословяху во вся век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роицы угодниче всеблагий, песненныя приими венцы, яже чада твоя сплетоша тебе усердием, и небесных венцев сподоби нас, любовию воспевающих тя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честивыя советы разорил еси, мира посрамив плотское мудрование; благочестие же возвестил еси, преподобне, и богомудренно утвердил еси, в простоте Христове и благодат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 xml:space="preserve"> тебе хвалимся, и о тебе поем, яко отец еси наш чадолюбивый, не оставил еси нас сирых, ниже обитель твою, но возвратился еси в ню мощми, Нектарие преподобн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елика обрете тя помощника в бедах земля Русская и обитель Оптинская, в нейже подвигом многообразным подвизався, и юродства иго подъем, Нектарие старче, врага обличил еси, и малодушныя утвердил еси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О</w:t>
      </w:r>
      <w:r>
        <w:rPr>
          <w:rStyle w:val="16TimesNewRoman"/>
          <w:rFonts w:cs="Times New Roman"/>
          <w:sz w:val="28"/>
          <w:szCs w:val="28"/>
        </w:rPr>
        <w:t>блаче светлый, Солнце Христа носяй, Всепетая и Пречистая Дево, мглу греха развей мольбами твоими, да озаряеми лучами Сына Твоего, воспоем Тя и ублажим во вся веки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9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i/>
          <w:sz w:val="28"/>
          <w:szCs w:val="28"/>
        </w:rPr>
        <w:t>лагословен Господь Бог Израилев,/ воздвигнувый рог спасения нам,/ в дому Давидове отрока своего:/ в нихже посети нас восток с высоты,/ и направил ны есть на путь мира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ладостно благоухают мощи твоя, присноблаженне старче Нектарие, подвигом бо всемудрым подвизався, в меру отцев твоих достигл еси, и сочетался еси с ними в духовный соуз, сего ради тя величаем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осетил еси нас, из юдоли подземныя светоявленно возвысився, темже от нощи страстей избави, блаженне, притекающыя к раце мощей твоих, и благочестно ти покланяющыяся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О,</w:t>
      </w:r>
      <w:r>
        <w:rPr>
          <w:rStyle w:val="16TimesNewRoman"/>
          <w:rFonts w:cs="Times New Roman"/>
          <w:sz w:val="28"/>
          <w:szCs w:val="28"/>
        </w:rPr>
        <w:t xml:space="preserve"> возвращения твоего к нам! Нищету обогатил еси нашу многоценным бисером, мощей твоих предложением, и куплю спасения деяти помогаеши, тя величающим, премудре Нектарие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 xml:space="preserve"> духом пребуди с нами, Нектарие, телом благоуханным почтивый Оптину, и пресладостным одари утешением празднующих собрание, демонов же прогони и страсти всяческия отжени жезлом твоим пастырским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М</w:t>
      </w:r>
      <w:r>
        <w:rPr>
          <w:rStyle w:val="16TimesNewRoman"/>
          <w:rFonts w:cs="Times New Roman"/>
          <w:sz w:val="28"/>
          <w:szCs w:val="28"/>
        </w:rPr>
        <w:t>арие Дево, Ангелы светлы посли, умирити мир и в душах смятение, и мрачныя полки бесовския потреби, Богорадованная, Ты бо еси небесных и земных Царица Всепобедительная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Светилен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З</w:t>
      </w:r>
      <w:r>
        <w:rPr>
          <w:rStyle w:val="16TimesNewRoman"/>
          <w:rFonts w:cs="Times New Roman"/>
          <w:sz w:val="28"/>
          <w:szCs w:val="28"/>
        </w:rPr>
        <w:t>авершил еси чреду старцев дивных из среды обители Оптинския, преподобне старче Нектарие, преукрашенный добродетельми монашескими, темже украсил еси небо Оптины, яко при исходе вечера, егда небо украшается светилом нощным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 светилен (на обретение мощей)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ветолучное принесение твоих мощей, яко обретение бисера драгоценнаго, удивляет и веселит собрание верных, и безбожных помрачает соборища, озаряюще смыслы нас поющих тя, Нектарие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и ныне праздника, или Богородичен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sz w:val="28"/>
          <w:szCs w:val="28"/>
        </w:rPr>
        <w:t>крашаяй исходы утра и вечера, душу Твою, Дево, украси лепотою неизъяснимою, сего ради во утробу Твою вселися Красный добротою паче сынов человеческих, и елеем радости Тя помаза паче всех земнородных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 праздника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преподобному стихиры, глас 6: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 скрыл еси в землю/ сребра Господина твоего,/ ниже истощил еси на земная попечения/ щедро ти данныя Богом таланты,/ но теми приобрел еси/ сокровище многоценное,/ егоже тля не тлит, и не снедает ржа,/ ниже подкопывают татие,/ обаче в живот вечный простирается,/ и веселием неоскудеваемым/ веселит благое сердце/ о Бозе Спасе своем.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о обету монашескому,/ нищету сохранив, преподобне,/ многия обогатил еси:/ алчущия питая словом истины,/ жаждущия напаяя водами благодати,/ странныя наставляя на путь спасения,/ нагия покрывая любовию,/ больныя исцеляя от язв душевных и телесных,/ юзники изводя из темницы страсте./ Сего ради унаследовал еси, Нектарие,/ Царствие, верным уготованное/ от сложения мира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ще и в немощех и болезнех/ изнемогал еси, отче Нектарие,/ обаче в гонениих и скорбех/ со креста служения старческаго не сшел еси,/ Распеншемуся за всех земнородных подражая;/ кроме утешения и наставления не оставил еси/ верных чад твоих, преподобне,/ яко сила Божия/ в немощи совершается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лоть распяв со страстьми и похотьми,/ потщался еси, отче Нектарие,/ до конца исполнити волю Божию;/ темже ныне, горния трапезы наслаждаяся,/ с преподобными сотаинники оптинскими/ пиеши пиво новое,/ исполняющее сердца ваша веселием вечным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Ины стихиры преподобному (на обретение мощей), глас 2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З</w:t>
      </w:r>
      <w:r>
        <w:rPr>
          <w:rStyle w:val="16TimesNewRoman"/>
          <w:rFonts w:cs="Times New Roman"/>
          <w:sz w:val="28"/>
          <w:szCs w:val="28"/>
        </w:rPr>
        <w:t>аря грядет духовная,/ стецытеся, празднолюбцы,/ светильники возжигайте душевныя,/ елеем братолюбия наполняюще,/ уготовайте и фимиам хвалы:/ се бо мощми своими Нектарий блаженный во обитель Оптинскую возвращается/ и в горнем молит прилежно Бога/ о спасении душ наших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>чудо преславное!/ Славу мудреца юрод приемлет,/ и мрачный гроб, аки престол царский, бывает,/ смертное же тело яко палата нетления,/ и разоренная обитель паки востает,/ во еже души человеческия к Богу призывати:/ тако устрояет Дух Святый,/ во Святых своих почиваяй.</w:t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ктарие, старче благий,/ духовный пир сотворил еси/ во обретении мощей твоих, преславне;/ токи благодати и струи исцелений источаеши/ и вино умиления, души веселящее,/ и духом своим соприсутствуеши нам,/ вся возвышая к высоте духовней,/ еже Христа прославляти.</w:t>
      </w:r>
    </w:p>
    <w:p>
      <w:pPr>
        <w:pStyle w:val="Style18"/>
        <w:widowControl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преподобному, глас 7: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 земли возвышаяй убога,/ от гноища возставляяй нища,/ Святый Израилев, Христос Бог наш, посрами премудрость мира сего/ и избра в наследие вечное/ худородная и уничиженная,/ да обличит греха студ,/ чудодействуя во избранных Своих/ и посылая их, яко пророки, в мир,/ наставити люди на путь святых,/ еже есть смиренномудрие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 праздника, или Богородичен, глас тойже: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ургии</w:t>
      </w:r>
    </w:p>
    <w:p>
      <w:pPr>
        <w:pStyle w:val="Style18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лаженна праздника, и от канона преподобнаго, песнь 6-я. Прокимен праздника и преподобнаго, глас 7: 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? </w:t>
      </w:r>
      <w:r>
        <w:rPr>
          <w:color w:val="FF0000"/>
          <w:sz w:val="28"/>
          <w:szCs w:val="28"/>
        </w:rPr>
        <w:t>Апостол к Галатом, зачало 213. А</w:t>
      </w:r>
      <w:r>
        <w:rPr>
          <w:sz w:val="28"/>
          <w:szCs w:val="28"/>
        </w:rPr>
        <w:t xml:space="preserve">ллилуиа, </w:t>
      </w:r>
      <w:r>
        <w:rPr>
          <w:color w:val="FF0000"/>
          <w:sz w:val="28"/>
          <w:szCs w:val="28"/>
        </w:rPr>
        <w:t>праздника и преподобнаго, глас 6: Б</w:t>
      </w:r>
      <w:r>
        <w:rPr>
          <w:sz w:val="28"/>
          <w:szCs w:val="28"/>
        </w:rPr>
        <w:t xml:space="preserve">лажен муж, бояйся Господа,/ в заповедех Его восхощет зело. </w:t>
      </w:r>
      <w:r>
        <w:rPr>
          <w:color w:val="FF0000"/>
          <w:sz w:val="28"/>
          <w:szCs w:val="28"/>
        </w:rPr>
        <w:t>Стих: С</w:t>
      </w:r>
      <w:r>
        <w:rPr>
          <w:sz w:val="28"/>
          <w:szCs w:val="28"/>
        </w:rPr>
        <w:t xml:space="preserve">ильно на земли будет семя его. </w:t>
      </w:r>
      <w:r>
        <w:rPr>
          <w:color w:val="FF0000"/>
          <w:sz w:val="28"/>
          <w:szCs w:val="28"/>
        </w:rPr>
        <w:t xml:space="preserve">Евангелие от Луки, зачало 24. Причастен праздника, и преподобнаго: В </w:t>
      </w:r>
      <w:r>
        <w:rPr>
          <w:sz w:val="28"/>
          <w:szCs w:val="28"/>
        </w:rPr>
        <w:t>память вечную будет праведник, от слуха зла не убоится.</w:t>
      </w:r>
    </w:p>
    <w:p>
      <w:pPr>
        <w:pStyle w:val="Style18"/>
        <w:widowControl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 xml:space="preserve">преподобне и богоблаженне отче Нектарие, присносветлый светильниче старчества Оптинскаго! Юродство подъемый и безумие мира обличивый, от богоборных злоключения добльственне претерпевый и блаженства изгнанных ради Господа Иисуса вкусивый. Призри ныне с небесе и от райскаго сада к нам приникни. Возвыси наше мудрование от земных попечений и о небеснем жительстве помышляти научи. Яко божественными добродетельми себе украсивый и от плодов райских сладости насытивыйся, треволнения страстей исхити и горькаго грехолюбия нас избави всеизрядным твоим предстательством. В вере Православней до последняго издыхания утверди ны стояти и по отеческим стопам умудри нас ходити. Господа Бога умоли, богомудре отче, от коварных сетей грядущаго антихриста нас избавити, да мирное и благочестное житие в веце сем скончаем и райских селений по твоим молитвам наследити сподобимся, идеже купно с тобою и со всеми старцы оптинскими воспоем и прославим Безначальную и Нераздельную и Единосущную Троицу, Отца и Сына и Святаго Духа во веки веков. </w:t>
      </w: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минь.</w:t>
      </w:r>
    </w:p>
    <w:p>
      <w:pPr>
        <w:pStyle w:val="Style18"/>
        <w:widowControl/>
        <w:spacing w:lineRule="auto" w:line="360"/>
        <w:ind w:firstLine="720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Основной текст с отступом + 16 пт Знак"/>
    <w:qFormat/>
    <w:rPr>
      <w:rFonts w:ascii="IzhitsaCTT;Times New Roman" w:hAnsi="IzhitsaCTT;Times New Roman" w:cs="IzhitsaCTT;Times New Roman"/>
      <w:sz w:val="24"/>
    </w:rPr>
  </w:style>
  <w:style w:type="character" w:styleId="16TimesNewRoman">
    <w:name w:val="Стиль Стиль Основной текст с отступом + 16 пт + Times New Roman Знак"/>
    <w:basedOn w:val="16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737"/>
      <w:jc w:val="both"/>
    </w:pPr>
    <w:rPr>
      <w:rFonts w:ascii="IzhitsaCTT;Times New Roman" w:hAnsi="IzhitsaCTT;Times New Roman" w:cs="IzhitsaCTT;Times New Roman"/>
      <w:sz w:val="24"/>
      <w:lang w:val="en-US"/>
    </w:rPr>
  </w:style>
  <w:style w:type="paragraph" w:styleId="161">
    <w:name w:val="Стиль Основной текст с отступом + 16 пт"/>
    <w:basedOn w:val="TextBodyIndent"/>
    <w:qFormat/>
    <w:pPr/>
    <w:rPr>
      <w:sz w:val="32"/>
      <w:lang w:val="en-US" w:eastAsia="en-US"/>
    </w:rPr>
  </w:style>
  <w:style w:type="paragraph" w:styleId="16TimesNewRoman1">
    <w:name w:val="Стиль Стиль Основной текст с отступом + 16 пт + Times New Roman"/>
    <w:basedOn w:val="16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0:00Z</dcterms:created>
  <dc:creator/>
  <dc:description/>
  <dc:language>en-US</dc:language>
  <cp:lastModifiedBy/>
  <cp:lastPrinted>2013-02-19T11:26:00Z</cp:lastPrinted>
  <dcterms:modified xsi:type="dcterms:W3CDTF">2020-06-29T10:30:00Z</dcterms:modified>
  <cp:revision>2</cp:revision>
  <dc:subject/>
  <dc:title>Служба преподобному Нектарию</dc:title>
</cp:coreProperties>
</file>