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ца ианнуариа в 5-й день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обнаго Симеона Псково-Печерскаго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елицей вечерни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Б</w:t>
      </w:r>
      <w:r>
        <w:rPr>
          <w:sz w:val="28"/>
          <w:szCs w:val="28"/>
        </w:rPr>
        <w:t xml:space="preserve">лажен муж: </w:t>
      </w:r>
      <w:r>
        <w:rPr>
          <w:b/>
          <w:color w:val="000000"/>
          <w:sz w:val="28"/>
          <w:szCs w:val="28"/>
        </w:rPr>
        <w:t>1-й антифон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ах: </w:t>
      </w:r>
      <w:r>
        <w:rPr>
          <w:b/>
          <w:color w:val="000000"/>
          <w:sz w:val="28"/>
          <w:szCs w:val="28"/>
        </w:rPr>
        <w:t>поем стихиры, глас 1.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Подобен: Н</w:t>
      </w:r>
      <w:r>
        <w:rPr>
          <w:sz w:val="28"/>
          <w:szCs w:val="28"/>
        </w:rPr>
        <w:t>ебесных чинов радование: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ко древо многоплодное, во обители Печерстей преподобием  про</w:t>
        <w:softHyphen/>
        <w:t>цвел еси, отче Симеоне преблаженне, елеем трудов житие твое умастив, радуяся, в селения райская преставился еси, и достойная потов твоих приемлеши воздаяния.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млада божественную мысль приемь, страхом Божиим оградил еси себе, отче Симеоне богодухновенне. </w:t>
      </w:r>
      <w:r>
        <w:rPr>
          <w:cap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емже, иночества узкий путь избрав, чистаго жития твоего доброту показал еси и послушания явил еси образ.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злобием и кротостию украшаемь, любовь Христову стяжал  еси, отче Симеоне богоприятне, еюже первозданный в человецех образ зря, души многия ко спасению привел еси, от древняго змия лукавства тех ограждаяй. 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ва, глас 6: 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 дольняго к горнему промыслом Божественным свыше направляемь, телом к пещерам богозданным притекл еси, душею же на гору небесную вознеслся еси: и нас ускори к восхождению на высоту духовную, Симеоне пре</w:t>
        <w:softHyphen/>
        <w:t>подобне отче наш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ыне, Богородичен, глас тойже. 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. Прокимен дне. И чтения 3 преподобническая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итии стихиры самогласны, глас 4: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ленныя  мира сего красоты убежал еси, будущих восприятия возжелев сокровищ, и в тихое пристанище притекл еси, Симеоне, идеже, по</w:t>
        <w:softHyphen/>
        <w:t>стническое течение скончав, дарований Божественных сокровище явил</w:t>
        <w:softHyphen/>
        <w:t>ся еси, и нам благодать от мощей твоих источи, честное успение твое славящим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аровскому чудотворцу от юности подражая, того радость о Господе стяжал еси и к людем велию любовь явил еси, Симеоне, светом бла</w:t>
        <w:softHyphen/>
        <w:t>гочестия вся просвещая и подавая верным исцеления, темже радость духовную молитвами твоими испроси всем, память твою святую совершающим.</w:t>
      </w:r>
    </w:p>
    <w:p>
      <w:pPr>
        <w:pStyle w:val="1"/>
        <w:spacing w:lineRule="auto" w:line="240"/>
        <w:ind w:firstLine="446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елию подвига иноческаго ревность показуя, в келлию пещерную зат</w:t>
        <w:softHyphen/>
        <w:t>ворился еси и тамо яко безплотен пожил еси, Симеоне, от духов нечи</w:t>
        <w:softHyphen/>
        <w:t>стых стужения приемый, ныне же ангельскаго сподобився ликостояния, к милосердию Божию с ними воззови о всех, любовию тя почитающих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глас 8: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ли Печерския процветение, сторицею плод умноживый, дар молитвы к Богу стяжал еси, имже обилие плодов земных от земли неплодныя испросил еси, напитав зело обитель твою, о Симеоне преславне, неплодствие душ наших претвори, да сподобимся принести Господу достойныя плоды покаяния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ыне, Богородичен, глас тойже. 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тиховне стихиры, глас 5.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Подобен: Р</w:t>
      </w:r>
      <w:r>
        <w:rPr>
          <w:color w:val="000000"/>
          <w:sz w:val="28"/>
          <w:szCs w:val="28"/>
        </w:rPr>
        <w:t>адуйся, живоносный Кресте: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преподобне Симеоне,  источниче чудес неисчерпаемый, всем, с верою к тебе взывающим, был еси безмездный врач и скорый по</w:t>
        <w:softHyphen/>
        <w:t>мощник, недуги душевныя разрешая и болезни телесныя утоляя, темже и ныне честныя мощи твоя струи исцелений источают неоскудно: моли Христа ниспослати нам велию милость.</w:t>
      </w:r>
    </w:p>
    <w:p>
      <w:pPr>
        <w:pStyle w:val="1"/>
        <w:spacing w:lineRule="auto" w:line="240"/>
        <w:ind w:firstLine="451"/>
        <w:rPr/>
      </w:pPr>
      <w:r>
        <w:rPr>
          <w:b/>
          <w:color w:val="000000"/>
          <w:sz w:val="28"/>
          <w:szCs w:val="28"/>
        </w:rPr>
        <w:t>Стих: Ч</w:t>
      </w:r>
      <w:r>
        <w:rPr>
          <w:color w:val="000000"/>
          <w:sz w:val="28"/>
          <w:szCs w:val="28"/>
        </w:rPr>
        <w:t>естна пред Господем/ смерть преподобных Его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преподобне Симеоне, воздержанием плотския страсти в себе умертвив, власть на духи нечистыя от Бога приял еси и человекогубителя посрамил еси, егда постом, молитвою и смирением козни вражия разоряяй, души страждущия свобождал еси, темже моли Человеколюб</w:t>
        <w:softHyphen/>
        <w:t>ца даровати душам нашим велию милость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Стих: Б</w:t>
      </w:r>
      <w:r>
        <w:rPr>
          <w:color w:val="000000"/>
          <w:sz w:val="28"/>
          <w:szCs w:val="28"/>
        </w:rPr>
        <w:t>лажен муж, бояйся Господа,/ в заповедех Его восхощет зело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преподобне Симеоне, мирен дух и сердце чисто стяжав, пророческаго сподобился еси дара и тайновидец предивный явился еси, премудростию Божиею озаряемь, многия от бед избавил еси и неврежденны от пагубы сохранил еси, и ныне моли Христа Бога даровати ду</w:t>
        <w:softHyphen/>
        <w:t>шам нашим мир и велию милость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глас 6:</w:t>
      </w:r>
    </w:p>
    <w:p>
      <w:pPr>
        <w:pStyle w:val="1"/>
        <w:spacing w:lineRule="auto" w:line="240"/>
        <w:ind w:firstLine="446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ренныя славы бегая, венцем нетленным увенчался еси, и смирением украсився, велие дер</w:t>
        <w:softHyphen/>
        <w:t>зновение пред Богом стяжал еси, Того непрестанно моли, Симеоне, даровати нам прегрешений оставление, во еже спастися на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ыне, Богородичен, глас тойже.</w:t>
      </w:r>
    </w:p>
    <w:p>
      <w:pPr>
        <w:pStyle w:val="1"/>
        <w:spacing w:lineRule="auto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На благословении хлебов, тропарь святаго дважды, и Б</w:t>
      </w:r>
      <w:r>
        <w:rPr>
          <w:color w:val="000000"/>
          <w:sz w:val="28"/>
          <w:szCs w:val="28"/>
        </w:rPr>
        <w:t xml:space="preserve">огородице Дево: </w:t>
      </w:r>
      <w:r>
        <w:rPr>
          <w:b/>
          <w:color w:val="000000"/>
          <w:sz w:val="28"/>
          <w:szCs w:val="28"/>
        </w:rPr>
        <w:t>единожды.</w:t>
      </w:r>
    </w:p>
    <w:p>
      <w:pPr>
        <w:pStyle w:val="1"/>
        <w:tabs>
          <w:tab w:val="clear" w:pos="708"/>
          <w:tab w:val="left" w:pos="9283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парь, глас 1:</w:t>
      </w:r>
    </w:p>
    <w:p>
      <w:pPr>
        <w:pStyle w:val="1"/>
        <w:tabs>
          <w:tab w:val="clear" w:pos="708"/>
          <w:tab w:val="left" w:pos="9283" w:leader="none"/>
        </w:tabs>
        <w:spacing w:lineRule="auto" w:line="240"/>
        <w:ind w:firstLine="454"/>
        <w:jc w:val="both"/>
        <w:rPr/>
      </w:pP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юбовию Христовою сердце твое уязвивый, евангельски Тому последовал еси: яко древний подвижник преподобием украсивыйся, слав</w:t>
        <w:softHyphen/>
        <w:t>ный насельник обители Богоматери у пещер Богом зданных явился еси, и, благодать духовную свыше приемь, подаеши верным исцеления, Симеоне богоблаженне, не престай молитися о чтущих тя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трени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На Б</w:t>
      </w:r>
      <w:r>
        <w:rPr>
          <w:color w:val="000000"/>
          <w:sz w:val="28"/>
          <w:szCs w:val="28"/>
        </w:rPr>
        <w:t xml:space="preserve">ог Господь: </w:t>
      </w:r>
      <w:r>
        <w:rPr>
          <w:b/>
          <w:color w:val="000000"/>
          <w:sz w:val="28"/>
          <w:szCs w:val="28"/>
        </w:rPr>
        <w:t>тропарь святаго, дважды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ва, и ныне, Богородичен гласа. 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1-м стихословии седален, глас 8.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Подобен: П</w:t>
      </w:r>
      <w:r>
        <w:rPr>
          <w:color w:val="000000"/>
          <w:sz w:val="28"/>
          <w:szCs w:val="28"/>
        </w:rPr>
        <w:t>овеленное тайно: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лагодатию свыше осиянный, пастырь добрый явился еси, преподоб</w:t>
        <w:softHyphen/>
        <w:t>не Симеоне, и, велие попечение о чадех твоих прилагаяй, ограду пажити духовныя твоея неврежденну соблюл еси, темже и нас предстательством твоим сохрани и овцам избранным Христова стада молитвами твоими сопри</w:t>
        <w:softHyphen/>
        <w:t>чти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святая и пренепорочная Дево, у Креста возлюбленнаго Сына Тво</w:t>
        <w:softHyphen/>
        <w:t>его явилася еси всем христианом Мати Преблагая, те</w:t>
        <w:softHyphen/>
        <w:t>мже к Тебе, упование наше, в скорби душевней припадаем, вопиюще: про</w:t>
        <w:softHyphen/>
        <w:t>стри матерски руце Твои ко Престолу Владычню и молися, Пречистая, о душах наших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2-м стихословии седален, глас 3.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Подобен: Д</w:t>
      </w:r>
      <w:r>
        <w:rPr>
          <w:color w:val="000000"/>
          <w:sz w:val="28"/>
          <w:szCs w:val="28"/>
        </w:rPr>
        <w:t>ева днесь: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 обители Пречистыя труды монашеския смиренно понесл еси, Богородицу любовию немолчно песнословя, сего ради, отче Симеоне, еще на земли сый, собеседник избранный Божия Матере явился еси, ныне же, у Престола Царя славы предстоя, со Владычицею Небесною не престай мо</w:t>
        <w:softHyphen/>
        <w:t>литися о спасении душ наших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"/>
        <w:spacing w:lineRule="auto" w:line="240"/>
        <w:ind w:firstLine="446"/>
        <w:jc w:val="both"/>
        <w:rPr/>
      </w:pP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вилася еси в скорбех утешение и в бедах Предстательница, Заступница еси обидимым и ненадеянным надежда, темже Тя, яко упование спасения нашего по Бозе стяжавше, в молении сердечнем к Тебе припадаем и усердно молимся: всенепорочная Дево, со угодником Твоим Симеоном, помози спастися душам наши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чание: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блажаем тя, преподобне отче Симеоне, и чтим святую память твою, наставниче монахов и собеседниче Ангелов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лиелеи седален, глас 4.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Подобен: У</w:t>
      </w:r>
      <w:r>
        <w:rPr>
          <w:color w:val="000000"/>
          <w:sz w:val="28"/>
          <w:szCs w:val="28"/>
        </w:rPr>
        <w:t>дивися Иосиф: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идите, вернии, ублажим святаго Симеона, иже, высотою дел в божественную доброту одеяся и сосуд небесных дарований явися, от негоже богатныя милости неоскудно приемлюще, верою и любовию взываем: радуйся, Симеоне, преподобне отче наш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"/>
        <w:spacing w:lineRule="auto" w:line="240"/>
        <w:ind w:firstLine="552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дуйся, Пречистая, архангельский глас слышавшая, Слова бо неизреченнаго вместилище и рождества несказаннаго Мати, безсловесие душ наших разреши, да устнама радости по достоянию восхвалим Тя: радуйся, Царице небеси и земли, Тобою бо всякаго зла избавляемся.</w:t>
      </w:r>
    </w:p>
    <w:p>
      <w:pPr>
        <w:pStyle w:val="1"/>
        <w:spacing w:lineRule="auto" w:line="240"/>
        <w:ind w:firstLine="552"/>
        <w:jc w:val="both"/>
        <w:rPr/>
      </w:pPr>
      <w:r>
        <w:rPr>
          <w:b/>
          <w:color w:val="000000"/>
          <w:sz w:val="28"/>
          <w:szCs w:val="28"/>
        </w:rPr>
        <w:t>Прокимен, глас 4: Ч</w:t>
      </w:r>
      <w:r>
        <w:rPr>
          <w:color w:val="000000"/>
          <w:sz w:val="28"/>
          <w:szCs w:val="28"/>
        </w:rPr>
        <w:t xml:space="preserve">естна пред Господем/ смерть преподобных Его. </w:t>
      </w:r>
      <w:r>
        <w:rPr>
          <w:b/>
          <w:color w:val="000000"/>
          <w:sz w:val="28"/>
          <w:szCs w:val="28"/>
        </w:rPr>
        <w:t>Стих: Ч</w:t>
      </w:r>
      <w:r>
        <w:rPr>
          <w:color w:val="000000"/>
          <w:sz w:val="28"/>
          <w:szCs w:val="28"/>
        </w:rPr>
        <w:t xml:space="preserve">то воздам Господеви о всех,/ яже воздаде ми.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якое дыхание: </w:t>
      </w:r>
      <w:r>
        <w:rPr>
          <w:b/>
          <w:color w:val="000000"/>
          <w:sz w:val="28"/>
          <w:szCs w:val="28"/>
        </w:rPr>
        <w:t>Евангелие от Матфея, зачало 43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50-м псалме стихира, глас 6:</w:t>
      </w:r>
    </w:p>
    <w:p>
      <w:pPr>
        <w:pStyle w:val="1"/>
        <w:spacing w:lineRule="auto" w:line="240"/>
        <w:ind w:firstLine="397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есь светлаго торжества радование и душам нашим веселие бывает: новаго бо молитвенника тя пред Богом обретаем, преподобне отче Симеоне, пещера убо отверзеся, и гроб не удержа чудоточных мощей твоих сияние, имже озаришася вси вернии, в светоносный день прославления твоего сошедшиися, темже вкупе небесная и земная веселия всякаго исполняются, и Господь во святых Своих прославляется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он преподобному, глас 8. 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1</w:t>
      </w:r>
    </w:p>
    <w:p>
      <w:pPr>
        <w:pStyle w:val="1"/>
        <w:spacing w:lineRule="auto" w:line="240"/>
        <w:ind w:firstLine="446"/>
        <w:jc w:val="both"/>
        <w:rPr/>
      </w:pPr>
      <w:r>
        <w:rPr>
          <w:b/>
          <w:color w:val="000000"/>
          <w:sz w:val="28"/>
          <w:szCs w:val="28"/>
        </w:rPr>
        <w:t>Ирмос: К</w:t>
      </w:r>
      <w:r>
        <w:rPr>
          <w:color w:val="000000"/>
          <w:sz w:val="28"/>
          <w:szCs w:val="28"/>
        </w:rPr>
        <w:t>олесницегонителя фараоня погрузи, чудотворяй иногда Моисейский жезл, крестообразно поразив, и разделив море, Израиля же бег</w:t>
        <w:softHyphen/>
        <w:t>леца, пешеходца спасе, песнь Богови воспевающа.</w:t>
      </w:r>
    </w:p>
    <w:p>
      <w:pPr>
        <w:pStyle w:val="1"/>
        <w:spacing w:lineRule="auto" w:line="240"/>
        <w:ind w:firstLine="432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есь в доме Пречистыя сошедшеся, вернии, Духом Божественным веселящеся, преподобнаго Симеона восхвалим, той бо всем житием сво</w:t>
        <w:softHyphen/>
        <w:t>им непрестанно песнь Богови воспевал еси.</w:t>
      </w:r>
    </w:p>
    <w:p>
      <w:pPr>
        <w:pStyle w:val="1"/>
        <w:spacing w:lineRule="auto" w:line="240"/>
        <w:ind w:firstLine="432"/>
        <w:jc w:val="both"/>
        <w:rPr/>
      </w:pP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ко семя на ниве веры истинныя в вертограде Пренепорочныя Жизнодавцем насажден быв, плод добрый сторицею принесл еси и множества верных напитал еси, песнь Богови воспеваяй.</w:t>
      </w:r>
    </w:p>
    <w:p>
      <w:pPr>
        <w:pStyle w:val="1"/>
        <w:spacing w:lineRule="auto" w:line="240"/>
        <w:ind w:firstLine="432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лагими нравы измлада украшен, заповедей Божиих искусный делатель был еси и, око сердечное, взирающее к Богу, имея, от</w:t>
        <w:softHyphen/>
        <w:t>че Симеоне, Божественных даров и чудес исполнился еси, песнь Богови воспеваяй.</w:t>
      </w:r>
    </w:p>
    <w:p>
      <w:pPr>
        <w:pStyle w:val="1"/>
        <w:spacing w:lineRule="auto" w:line="240"/>
        <w:ind w:firstLine="437"/>
        <w:jc w:val="both"/>
        <w:rPr/>
      </w:pPr>
      <w:r>
        <w:rPr>
          <w:b/>
          <w:color w:val="000000"/>
          <w:sz w:val="28"/>
          <w:szCs w:val="28"/>
        </w:rPr>
        <w:t>Богородичен: Б</w:t>
      </w:r>
      <w:r>
        <w:rPr>
          <w:color w:val="000000"/>
          <w:sz w:val="28"/>
          <w:szCs w:val="28"/>
        </w:rPr>
        <w:t>огородительнице всенепорочная, всем верою исповедающим Тя на всяком месте и покланяющимся Твоему святому образу, моли Сына Твоего, Христа Бога нашего, избавление даровати от страстей и бед, песнь Ему воспевающи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3</w:t>
      </w:r>
    </w:p>
    <w:p>
      <w:pPr>
        <w:pStyle w:val="1"/>
        <w:spacing w:lineRule="auto" w:line="240"/>
        <w:ind w:firstLine="432"/>
        <w:jc w:val="both"/>
        <w:rPr/>
      </w:pPr>
      <w:r>
        <w:rPr>
          <w:b/>
          <w:i/>
          <w:color w:val="000000"/>
          <w:sz w:val="28"/>
          <w:szCs w:val="28"/>
        </w:rPr>
        <w:t>Ирмос: У</w:t>
      </w:r>
      <w:r>
        <w:rPr>
          <w:i/>
          <w:color w:val="000000"/>
          <w:sz w:val="28"/>
          <w:szCs w:val="28"/>
        </w:rPr>
        <w:t>тверждей в начале небеса разумом, и землю на водах осно</w:t>
        <w:softHyphen/>
        <w:t>вавый, на камени мя, Христе, заповедей Твоих утверди, яко несть свят, па</w:t>
        <w:softHyphen/>
        <w:t>че Тебе, едине Человеколюбче.</w:t>
      </w:r>
    </w:p>
    <w:p>
      <w:pPr>
        <w:pStyle w:val="1"/>
        <w:spacing w:lineRule="auto" w:line="240"/>
        <w:ind w:firstLine="422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есь прилежа Вседержителю, преподобне отче Симеоне, Тому приле</w:t>
        <w:softHyphen/>
        <w:t>пился еси от юности, и нас верных чад твоих, научи похваляти Святую Троицу: несть свят, паче Тебе, едине Человеколюбче.</w:t>
      </w:r>
    </w:p>
    <w:p>
      <w:pPr>
        <w:pStyle w:val="1"/>
        <w:spacing w:lineRule="auto" w:line="240"/>
        <w:ind w:firstLine="408"/>
        <w:jc w:val="both"/>
        <w:rPr/>
      </w:pPr>
      <w:r>
        <w:rPr>
          <w:b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юбовию Божественною укрепляемь, отче наш Симеоне, чудотворцу Са</w:t>
        <w:softHyphen/>
        <w:t>ровскому последовал еси, и ныне вкупе с ним и всеми святыми воспеваеши: несть свят, па</w:t>
        <w:softHyphen/>
        <w:t>че Тебе, едине Человеколюбче.</w:t>
      </w:r>
    </w:p>
    <w:p>
      <w:pPr>
        <w:pStyle w:val="1"/>
        <w:spacing w:lineRule="auto" w:line="240"/>
        <w:ind w:firstLine="422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расти плотския умерщвляя, отче Симеоне, душу обогатил еси Божественными дарованьми, и сими множество к тебе притекающих уврачевал еси, научая тех пети: несть свят, па</w:t>
        <w:softHyphen/>
        <w:t>че Тебе, едине Человеколюбче.</w:t>
      </w:r>
    </w:p>
    <w:p>
      <w:pPr>
        <w:pStyle w:val="1"/>
        <w:spacing w:lineRule="auto" w:line="240"/>
        <w:ind w:firstLine="480"/>
        <w:jc w:val="both"/>
        <w:rPr/>
      </w:pPr>
      <w:r>
        <w:rPr>
          <w:b/>
          <w:color w:val="000000"/>
          <w:sz w:val="28"/>
          <w:szCs w:val="28"/>
        </w:rPr>
        <w:t>Богородичен: К</w:t>
      </w:r>
      <w:r>
        <w:rPr>
          <w:color w:val="000000"/>
          <w:sz w:val="28"/>
          <w:szCs w:val="28"/>
        </w:rPr>
        <w:t xml:space="preserve"> Тебе, Богородице всепетая, прилежно притецем, не</w:t>
        <w:softHyphen/>
        <w:t>достойная чада Твоя, грешнии и смиреннии, и припадем, в покаянии зо</w:t>
        <w:softHyphen/>
        <w:t>вуще из глубины души: Владычице, молитвами угодни</w:t>
        <w:softHyphen/>
        <w:t>ка Твоего преподобнаго Симеона, сотвори спастися нам, вопиющим: несть свят, па</w:t>
        <w:softHyphen/>
        <w:t>че Тебе, едине Человеколюбче.</w:t>
      </w:r>
    </w:p>
    <w:p>
      <w:pPr>
        <w:pStyle w:val="1"/>
        <w:spacing w:lineRule="auto" w:line="240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ален, глас 4:</w:t>
      </w:r>
    </w:p>
    <w:p>
      <w:pPr>
        <w:pStyle w:val="1"/>
        <w:spacing w:lineRule="auto" w:line="240"/>
        <w:ind w:firstLine="46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растей умерщвляя волчцы, отче Симеоне преславне, душу твою, яко землю доброплодную, возделал еси и п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том многих болезней и трудов обильно ю орошая, давидски процвел еси, яко крин райский, сего ради тя величае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"/>
        <w:spacing w:lineRule="auto" w:line="240"/>
        <w:ind w:firstLine="475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лю Тя, Пречистая Мати Бога вышняго, едино души моея утешение, упование, сладосте, Божественный покрове, свете, заступление и спасение! Сподоби мя Твоими молитвами услышати глас,  внутрь чертога Владыки верных призы</w:t>
        <w:softHyphen/>
        <w:t>вающий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4</w:t>
      </w:r>
    </w:p>
    <w:p>
      <w:pPr>
        <w:pStyle w:val="1"/>
        <w:spacing w:lineRule="auto" w:line="240"/>
        <w:ind w:firstLine="490"/>
        <w:jc w:val="both"/>
        <w:rPr/>
      </w:pPr>
      <w:r>
        <w:rPr>
          <w:b/>
          <w:i/>
          <w:color w:val="000000"/>
          <w:sz w:val="28"/>
          <w:szCs w:val="28"/>
        </w:rPr>
        <w:t>Ирмос: Т</w:t>
      </w:r>
      <w:r>
        <w:rPr>
          <w:i/>
          <w:color w:val="000000"/>
          <w:sz w:val="28"/>
          <w:szCs w:val="28"/>
        </w:rPr>
        <w:t>ы моя крепость Господи, Ты моя и сила, Ты мой Бог, Ты мое радование, не оставль недра Отча и нашу нищету посетив. Тем с проро</w:t>
        <w:softHyphen/>
        <w:t>ком Аввакумом зову Ти: силе Твоей слава Человеколюбче.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ушу твою очистив, преподобне отче Симеоне, храм Святаго Духа соделался еси и, в подвизех добре подвизаяся, горнее Царство наследовал еси. Сего ради Прославльшему тя вопием: силе Твоей слава Че</w:t>
        <w:softHyphen/>
        <w:t>ловеколюбче.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удущее твое прозрев, отче Симеоне, блаженный Корнилий Крыпецкий, манной Божественных словес тя напита и на пажить духовную постави. Ты же, познав сию сладость, радостно вопиял еси:  силе Твоей слава Че</w:t>
        <w:softHyphen/>
        <w:t xml:space="preserve">ловеколюбче. </w:t>
      </w:r>
    </w:p>
    <w:p>
      <w:pPr>
        <w:pStyle w:val="1"/>
        <w:spacing w:lineRule="auto" w:line="240"/>
        <w:ind w:firstLine="47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ногоболезненными страстьми одержимым, отче пречудне Симеоне, даровал еси исцеления силою благодати Христовыя, юже стяжал еси изрядными делами твоими. Темже с тобою вопием: силе Твоей слава Че</w:t>
        <w:softHyphen/>
        <w:t>ловеколюбче.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>, Пресвятая Владычице, всех праведных удобрение, и дворе словесных овец, во уделе Печерстем боголюбиваго Симеона под че</w:t>
        <w:softHyphen/>
        <w:t>стным Твоим омофором взрастившая и воспитавшая, не остави нас, ра</w:t>
        <w:softHyphen/>
        <w:t>бов Твоих и моли Сына Твоего и Бога нашего, да спасет души наша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ь 5 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скую мя отринул еси, от лица Твоего Свете Незаходимый, и покрыла мя есть чуждая тьма окаяннаго: но обрати мя, и к свету заповедей Твоих пути моя направи, молюся.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ветом незаходимым осияваемь, отче пресветле Симеоне, возсиял еси на земли яко солнце, чада твоя к познанию истины провождая и к свету заповедей Христовых пути тех направляя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адо овец духовных преподобномученика Корнилия пришел еси, отче наш Симеоне, и вся земная отвергнув, возшел еси на небо, взывая к Богу: к свету заповедей Твоих пути моя направи.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ыне в вышних селениих обитая, чад твоих назираеши, преподобне отче Симеоне. Темже научи и нас богоприятными твоими молитвами взывати Господу: к свету заповедей Твоих пути наша направи.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дуйся, Дево Всечестная, мосте, к небесем преводяй, и лествице высокая, ко Христу нас возводящая. Темже, Всепетая, яко Матер</w:t>
        <w:softHyphen/>
        <w:t>нее дерзновение к Нему имущи, исцели ума моего омраче</w:t>
        <w:softHyphen/>
        <w:t>ние и пути моя исправи, молюся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6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i/>
          <w:color w:val="000000"/>
          <w:sz w:val="28"/>
          <w:szCs w:val="28"/>
        </w:rPr>
        <w:t>Ирмос: О</w:t>
      </w:r>
      <w:r>
        <w:rPr>
          <w:i/>
          <w:color w:val="000000"/>
          <w:sz w:val="28"/>
          <w:szCs w:val="28"/>
        </w:rPr>
        <w:t>чисти мя Спасе, многа бо беззакония моя, и из глубины зол возведи, молюся: к Тебе бо возопих, и услыши мя, Боже спасения моего.</w:t>
      </w:r>
    </w:p>
    <w:p>
      <w:pPr>
        <w:pStyle w:val="1"/>
        <w:spacing w:lineRule="auto" w:line="240"/>
        <w:ind w:firstLine="446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мом очищенным от помышлений лукавых, блаженне отче Симеоне, в молитве непрестанней пребывая и, яко светильник горя, взывал еси ко Господу: из глубины зол возведи мя, Боже спасения моего.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новив послушанием Христу душу твою, отче священне Симеоне, в великий образ облеклся еси и, в пещеру Лазаря прозорливца вселився, тому подражал еси, взывая: услыши мя, Боже спасения моего.</w:t>
      </w:r>
    </w:p>
    <w:p>
      <w:pPr>
        <w:pStyle w:val="1"/>
        <w:spacing w:lineRule="auto" w:line="240"/>
        <w:ind w:firstLine="475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репостию духа, отче Симеоне, превозмогая державу вражию, подви</w:t>
        <w:softHyphen/>
        <w:t>зался еси внити сквозе тесныя врата. Темже в обители Отца Небеснаго вселился еси со умилением взывая: слава Тебе, Боже спасения моего.</w:t>
      </w:r>
    </w:p>
    <w:p>
      <w:pPr>
        <w:pStyle w:val="1"/>
        <w:spacing w:lineRule="auto" w:line="240"/>
        <w:ind w:firstLine="475"/>
        <w:jc w:val="both"/>
        <w:rPr/>
      </w:pPr>
      <w:r>
        <w:rPr>
          <w:b/>
          <w:color w:val="000000"/>
          <w:sz w:val="28"/>
          <w:szCs w:val="28"/>
        </w:rPr>
        <w:t>Богородичен: Н</w:t>
      </w:r>
      <w:r>
        <w:rPr>
          <w:color w:val="000000"/>
          <w:sz w:val="28"/>
          <w:szCs w:val="28"/>
        </w:rPr>
        <w:t>е престай ходатайствовати о нас, рабех Твоих, Пречистая, якоже Господь с Тобою быти изволи, и от бед и скорбей избави ны, молящихся Сыну Твоему и воспевающих Бога спасения нашего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ак, глас 6: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ко Божия любве зерцало, во обители Печерстей благодатно просве</w:t>
        <w:softHyphen/>
        <w:t>тился еси, образ иноческаго жития показуя, трудолюбием и послушани</w:t>
        <w:softHyphen/>
        <w:t>ем на высоту добродетелей востекл еси. Темже, дары Духа Святаго от Господа почтенный, чудеса многа щедро источаеши, преподобне отче наш Симеоне, моли спастися душам наши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кос:</w:t>
      </w:r>
    </w:p>
    <w:p>
      <w:pPr>
        <w:pStyle w:val="1"/>
        <w:spacing w:lineRule="auto" w:line="240"/>
        <w:ind w:firstLine="485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уха Святаго сиянием просвещся, вся, яже в мире необинуяся оста</w:t>
        <w:softHyphen/>
        <w:t>вил еси, блаженне, многими труды плоть покоривый духу, к высоте достигл еси безстрастия, сице, благоплодие души твоея добродетелей деяниемъ являяй, истинную любовь к людем стяжал еси и благодать целений от Бога приял еси. Темже и  по преставлении твоем дары чудес обогащенный, помощию твоею нас не оставляеши, преподобне отче наш Симеоне, моли спастися душам наши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ь 7   </w:t>
      </w:r>
    </w:p>
    <w:p>
      <w:pPr>
        <w:pStyle w:val="1"/>
        <w:spacing w:lineRule="auto" w:line="240"/>
        <w:ind w:firstLine="490"/>
        <w:jc w:val="both"/>
        <w:rPr/>
      </w:pPr>
      <w:r>
        <w:rPr>
          <w:b/>
          <w:i/>
          <w:color w:val="000000"/>
          <w:sz w:val="28"/>
          <w:szCs w:val="28"/>
        </w:rPr>
        <w:t>Ирмос: Б</w:t>
      </w:r>
      <w:r>
        <w:rPr>
          <w:i/>
          <w:color w:val="000000"/>
          <w:sz w:val="28"/>
          <w:szCs w:val="28"/>
        </w:rPr>
        <w:t>ожия снисхождения огнь устыдеся в Вавилоне иногда, сего ради отроцы в пещи радованною ногою, яко во цветнице ликующе, пояху: благословен еси Боже отец наших.</w:t>
      </w:r>
    </w:p>
    <w:p>
      <w:pPr>
        <w:pStyle w:val="1"/>
        <w:spacing w:lineRule="auto" w:line="240"/>
        <w:ind w:firstLine="475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дою живою жаждущих напаяя, отче наш Симеоне, яко истинный пастырь словесных овец, юже почерпал еси у Жизнодавца Христа, благодарне взывая: благословен Бог отец наших.</w:t>
      </w:r>
    </w:p>
    <w:p>
      <w:pPr>
        <w:pStyle w:val="1"/>
        <w:spacing w:lineRule="auto" w:line="240"/>
        <w:ind w:firstLine="475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раснейшее прозябение, преподобне отче Симеоне, в дому Божием прозябл еси, и, в молитвах болезнуя о чадех твоих, ихже Пречистая тебе вручи, с верою Богу вопиял еси: благословен еси Боже отец наших.</w:t>
      </w:r>
    </w:p>
    <w:p>
      <w:pPr>
        <w:pStyle w:val="1"/>
        <w:spacing w:lineRule="auto" w:line="240"/>
        <w:ind w:firstLine="475"/>
        <w:jc w:val="both"/>
        <w:rPr/>
      </w:pPr>
      <w:r>
        <w:rPr>
          <w:b/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небесными лики предстоиши, богоблаженне отче Симеоне, Престо</w:t>
        <w:softHyphen/>
        <w:t>лу Пресвятыя Троицы, с ними купно и со всеми святыми непрестанно вос</w:t>
        <w:softHyphen/>
        <w:t>певая: благословен еси Боже отец наших.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Богородичен: К</w:t>
      </w:r>
      <w:r>
        <w:rPr>
          <w:color w:val="000000"/>
          <w:sz w:val="28"/>
          <w:szCs w:val="28"/>
        </w:rPr>
        <w:t xml:space="preserve"> Кому возопию, Владычице, аще не к Тебе, Заступнице усердней рода христианскаго, Ты бо Отроча рождши, пребезначальное Слово, обветшавшия грехом обновила еси и пети научила еси: отец наших Боже благословен еси.</w:t>
      </w:r>
    </w:p>
    <w:p>
      <w:pPr>
        <w:pStyle w:val="1"/>
        <w:spacing w:lineRule="auto" w:line="240"/>
        <w:ind w:firstLine="4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 8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i/>
          <w:color w:val="000000"/>
          <w:sz w:val="28"/>
          <w:szCs w:val="28"/>
        </w:rPr>
        <w:t>Ирмос: С</w:t>
      </w:r>
      <w:r>
        <w:rPr>
          <w:i/>
          <w:color w:val="000000"/>
          <w:sz w:val="28"/>
          <w:szCs w:val="28"/>
        </w:rPr>
        <w:t>едмерицею пещь халдейский мучитель, богочестивым неистовно разжже, силою же лучшею спасены сия видев, Творцу и Избави</w:t>
        <w:softHyphen/>
        <w:t>телю вопияше: отроцы благословите, священницы воспойте, людие пре</w:t>
        <w:softHyphen/>
        <w:t>возносите во вся веки.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блецытеся ныне людие, чтущии память Симеона достохвальнаго, в милосердие, благость, смиренномудрие, кротость, долготерпение, снис</w:t>
        <w:softHyphen/>
        <w:t>хождение, подражающе Христу, Егоже отроцы благословите, священницы воспойте, людие пре</w:t>
        <w:softHyphen/>
        <w:t>возносите во вся веки.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ищетою духовною обогатился еси, преподобне отче Симеоне, иноком и всем приходящим к тебе образ любве Христовы быв, Егоже отроцы благословите, священницы воспойте, людие пре</w:t>
        <w:softHyphen/>
        <w:t>возносите во вся веки.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Троичен: Т</w:t>
      </w:r>
      <w:r>
        <w:rPr>
          <w:color w:val="000000"/>
          <w:sz w:val="28"/>
          <w:szCs w:val="28"/>
        </w:rPr>
        <w:t>роицу Единосущную, Нераздельную, Неслиянную и Пребезначальную днесь вернии почтим, Юже отроцы благословите, священницы воспойте, людие пре</w:t>
        <w:softHyphen/>
        <w:t>возносите во вся веки.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>Богородичен: И</w:t>
      </w:r>
      <w:r>
        <w:rPr>
          <w:color w:val="000000"/>
          <w:sz w:val="28"/>
          <w:szCs w:val="28"/>
        </w:rPr>
        <w:t>сточник неисчерпаемый воды животныя, от потопа греховнаго мир спасшая, Дево Пренепорочная, страсти души моея потопи и прохлади сердце мое острупленное грехми, да воспою Сына Твоего, Егоже отроцы благословляют, священницы воспевают, люди пре</w:t>
        <w:softHyphen/>
        <w:t>возносят во вся веки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ь 9 </w:t>
      </w:r>
    </w:p>
    <w:p>
      <w:pPr>
        <w:pStyle w:val="1"/>
        <w:spacing w:lineRule="auto" w:line="240"/>
        <w:ind w:firstLine="427"/>
        <w:jc w:val="both"/>
        <w:rPr/>
      </w:pPr>
      <w:r>
        <w:rPr>
          <w:b/>
          <w:i/>
          <w:color w:val="000000"/>
          <w:sz w:val="28"/>
          <w:szCs w:val="28"/>
        </w:rPr>
        <w:t>Ирмос: У</w:t>
      </w:r>
      <w:r>
        <w:rPr>
          <w:i/>
          <w:color w:val="000000"/>
          <w:sz w:val="28"/>
          <w:szCs w:val="28"/>
        </w:rPr>
        <w:t>жасеся о сем небо, и земли удивишася концы, яко Бог явися человеком плотски, и чрево Твое  бысть пространнейшее небес. Тем Тя Богородицу, Ангелов и человек чиноначалия величают.</w:t>
      </w:r>
    </w:p>
    <w:p>
      <w:pPr>
        <w:pStyle w:val="1"/>
        <w:spacing w:lineRule="auto" w:line="240"/>
        <w:ind w:firstLine="427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не отче Симеоне, яко истинный пастырь овец Христовых, ныне дерзновение имея ко Господу, назираеши стадо твое с горних высот, помози и нам внити во ограду небесную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селился еси, отче наш Симеоне, от привременныя жизни, во обители Небесныя, идеже со отцы святыми песнь победную воспеваеши, радуяся, темже и нас, с верою и любовию тебе поющих, от великих бед и скорбей избавити Христа умоли.</w:t>
      </w:r>
    </w:p>
    <w:p>
      <w:pPr>
        <w:pStyle w:val="1"/>
        <w:spacing w:lineRule="auto" w:line="240"/>
        <w:ind w:firstLine="456"/>
        <w:jc w:val="both"/>
        <w:rPr/>
      </w:pPr>
      <w:r>
        <w:rPr>
          <w:b/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</w:rPr>
        <w:t>богоблаженне отче наш Симеоне, в жизни временней на земли не покорився страстем плоти, безстрастием, яко ризою, облеклся еси и сослужитель Ангелов явился еси, темже умоли Христа Бога избавити нас от искушений.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Богородичен: Х</w:t>
      </w:r>
      <w:r>
        <w:rPr>
          <w:color w:val="000000"/>
          <w:sz w:val="28"/>
          <w:szCs w:val="28"/>
        </w:rPr>
        <w:t>риста, Сына Твоего, умоли, Мати Дево, согрешений прощение даровати рабом Твоим, Тебе Богородицу вои</w:t>
        <w:softHyphen/>
        <w:t>стину проповедающим, и светлости святых и веселия сподоби нас во Царствии Небеснем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илен: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есь светло празднует святая обитель твоя, юже честным жи</w:t>
        <w:softHyphen/>
        <w:t>тием и подвиги, яко звез</w:t>
        <w:softHyphen/>
        <w:t>да многосветлая, озарил еси, отче Симеоне, указуя нам путь ко Христу, Иже есть Свет мира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ти Тебе сподоби, Дево Всесвятая, Свет бо невечерний от чрева Твоего возсия, и прого</w:t>
        <w:softHyphen/>
        <w:t>ни мглу страстей моих, едина Всепетая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хвалитех стихиры на 4, глас 8.</w:t>
      </w:r>
    </w:p>
    <w:p>
      <w:pPr>
        <w:pStyle w:val="1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Подобен: О,</w:t>
      </w:r>
      <w:r>
        <w:rPr>
          <w:color w:val="000000"/>
          <w:sz w:val="28"/>
          <w:szCs w:val="28"/>
        </w:rPr>
        <w:t xml:space="preserve"> преславнаго чудесе:</w:t>
      </w:r>
    </w:p>
    <w:p>
      <w:pPr>
        <w:pStyle w:val="1"/>
        <w:spacing w:lineRule="auto" w:line="240"/>
        <w:ind w:firstLine="446"/>
        <w:jc w:val="both"/>
        <w:rPr/>
      </w:pPr>
      <w:r>
        <w:rPr>
          <w:b/>
          <w:color w:val="000000"/>
          <w:sz w:val="28"/>
          <w:szCs w:val="28"/>
        </w:rPr>
        <w:t>О,</w:t>
      </w:r>
      <w:r>
        <w:rPr>
          <w:color w:val="000000"/>
          <w:sz w:val="28"/>
          <w:szCs w:val="28"/>
        </w:rPr>
        <w:t xml:space="preserve"> богомудре Симеоне, от юности святым отцем подобяся, во бдениих, молитвах и постех труды с болезньми подъял еси, ангельским жи</w:t>
        <w:softHyphen/>
        <w:t>тием украсивыйся и демонския полки устрашивый, муж совершен во</w:t>
        <w:softHyphen/>
        <w:t>истину явился еси, и ко святым Псково-Печерским причтен был еси, с нимиже за ны Христа Бога молиши.</w:t>
      </w:r>
    </w:p>
    <w:p>
      <w:pPr>
        <w:pStyle w:val="1"/>
        <w:spacing w:lineRule="auto" w:line="240"/>
        <w:ind w:firstLine="451"/>
        <w:jc w:val="both"/>
        <w:rPr/>
      </w:pPr>
      <w:r>
        <w:rPr>
          <w:b/>
          <w:color w:val="000000"/>
          <w:sz w:val="28"/>
          <w:szCs w:val="28"/>
        </w:rPr>
        <w:t>О,</w:t>
      </w:r>
      <w:r>
        <w:rPr>
          <w:color w:val="000000"/>
          <w:sz w:val="28"/>
          <w:szCs w:val="28"/>
        </w:rPr>
        <w:t xml:space="preserve"> предивне Симеоне, веры несумненныя стяжателю, исцелений Божественных сосуд тя знаем неиждиваемый, чудесы от Бога прославляемь и от верных песньми восхваляемь, молитвенник теплый днесь возсиял еси, темже Престолу Христову предстоя, моли, даровати нам богатыя милости.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О,</w:t>
      </w:r>
      <w:r>
        <w:rPr>
          <w:color w:val="000000"/>
          <w:sz w:val="28"/>
          <w:szCs w:val="28"/>
        </w:rPr>
        <w:t xml:space="preserve"> преблаженне Симеоне, винограда Христова прилежный делателю, яко отец чадолюбивый, тяготу дневную понесл еси, молитвою чад тво</w:t>
        <w:softHyphen/>
        <w:t>их ограждая и любовию души тех возгревая, был еси всем ко Господу путевождь, темже монахов и мирских множество наставника тя непре</w:t>
        <w:softHyphen/>
        <w:t>ложна почитает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глас 8:</w:t>
      </w:r>
    </w:p>
    <w:p>
      <w:pPr>
        <w:pStyle w:val="1"/>
        <w:spacing w:lineRule="auto" w:line="240"/>
        <w:ind w:firstLine="461"/>
        <w:jc w:val="both"/>
        <w:rPr/>
      </w:pPr>
      <w:r>
        <w:rPr>
          <w:b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удес зарею облистаемь, ныне явился еси, преподобне, Церкве Русския украшение, обители Псково-Печерския торжество, монахов ликовствующее пение и верных веселия глас. О, Симеоне, усердный наш ходатаю пред Богом, моления наша скоро Ему принеси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ыне, Богородичен, глас тойже. 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ословие великое. И отпуст.</w:t>
      </w:r>
    </w:p>
    <w:p>
      <w:pPr>
        <w:pStyle w:val="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Литургии</w:t>
      </w:r>
    </w:p>
    <w:p>
      <w:pPr>
        <w:pStyle w:val="1"/>
        <w:spacing w:lineRule="auto" w:line="240"/>
        <w:ind w:firstLine="466"/>
        <w:jc w:val="both"/>
        <w:rPr/>
      </w:pPr>
      <w:r>
        <w:rPr>
          <w:b/>
          <w:color w:val="000000"/>
          <w:sz w:val="28"/>
          <w:szCs w:val="28"/>
        </w:rPr>
        <w:t>Блаженны от канона праздника, песнь 6-я на 4 и святаго песнь 6-я на 4. Прокимен, глас 7: Ч</w:t>
      </w:r>
      <w:r>
        <w:rPr>
          <w:color w:val="000000"/>
          <w:sz w:val="28"/>
          <w:szCs w:val="28"/>
        </w:rPr>
        <w:t xml:space="preserve">естна пред Господем смерть преподобных Его. </w:t>
      </w:r>
      <w:r>
        <w:rPr>
          <w:b/>
          <w:color w:val="000000"/>
          <w:sz w:val="28"/>
          <w:szCs w:val="28"/>
        </w:rPr>
        <w:t>Стих: Ч</w:t>
      </w:r>
      <w:r>
        <w:rPr>
          <w:color w:val="000000"/>
          <w:sz w:val="28"/>
          <w:szCs w:val="28"/>
        </w:rPr>
        <w:t xml:space="preserve">то воздам Господеви о всех, яже воздаде ми. </w:t>
      </w:r>
      <w:r>
        <w:rPr>
          <w:b/>
          <w:color w:val="000000"/>
          <w:sz w:val="28"/>
          <w:szCs w:val="28"/>
        </w:rPr>
        <w:t>Апостол к Коринфяном, зачало 176. А</w:t>
      </w:r>
      <w:r>
        <w:rPr>
          <w:color w:val="000000"/>
          <w:sz w:val="28"/>
          <w:szCs w:val="28"/>
        </w:rPr>
        <w:t xml:space="preserve">ллилуиа, глас 6: 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ажен муж, бояйся Господа, в заповедех Его восхощет зело. </w:t>
      </w:r>
      <w:r>
        <w:rPr>
          <w:b/>
          <w:color w:val="000000"/>
          <w:sz w:val="28"/>
          <w:szCs w:val="28"/>
        </w:rPr>
        <w:t>Стих: С</w:t>
      </w:r>
      <w:r>
        <w:rPr>
          <w:color w:val="000000"/>
          <w:sz w:val="28"/>
          <w:szCs w:val="28"/>
        </w:rPr>
        <w:t xml:space="preserve">ильно на земли будет семя его. </w:t>
      </w:r>
      <w:r>
        <w:rPr>
          <w:b/>
          <w:color w:val="000000"/>
          <w:sz w:val="28"/>
          <w:szCs w:val="28"/>
        </w:rPr>
        <w:t>Евангелие от Луки, зачало 24. Причастен: В</w:t>
      </w:r>
      <w:r>
        <w:rPr>
          <w:color w:val="000000"/>
          <w:sz w:val="28"/>
          <w:szCs w:val="28"/>
        </w:rPr>
        <w:t xml:space="preserve"> память вечную будет праведник:</w:t>
      </w:r>
    </w:p>
    <w:sectPr>
      <w:footerReference w:type="default" r:id="rId2"/>
      <w:type w:val="nextPage"/>
      <w:pgSz w:w="11906" w:h="16838"/>
      <w:pgMar w:left="1152" w:right="1152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2:00Z</dcterms:created>
  <dc:creator>1</dc:creator>
  <dc:description/>
  <dc:language>en-US</dc:language>
  <cp:lastModifiedBy>PLP</cp:lastModifiedBy>
  <cp:lastPrinted>2013-07-15T13:41:00Z</cp:lastPrinted>
  <dcterms:modified xsi:type="dcterms:W3CDTF">2013-07-16T19:02:00Z</dcterms:modified>
  <cp:revision>2</cp:revision>
  <dc:subject/>
  <dc:title/>
</cp:coreProperties>
</file>