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сяца ноембрия в 5-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вятых отец Поместнаго Собора Церкви Русс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малей вечер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поди воззвах: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иры на 4, глас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ный свыш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идите, вернии,/ похвалами и песньми увенчаим/ мученики и исповедники,/ святители и преподобныя,/ отцы единомудренныя,/ первее на Соборе Церкви Русския потрудившияся,/ послежде гонения за веру Христову претерпевшия/ и Церковь Русскую подвиги своими украсившия./ Приидите, воспоим поборники ревностныя/ и завет их услышим:/ о, чада, храните веру Православную,/ в нейже земли нашея утвер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нии свыше/ возвестити во Отечестве нашем/ соборнаго разума глас,/ народа Божия избранницы,/ единодушнии страдальцы вернии,/ совесть добру имущии/ и мир Христов в себе носящии,/ исповедницы и мученицы,/ венцы нетленными увенчаннии/ и Троицу Единосущную прославившии./ Юже прилежно молите/ на подвиг веры укрепити души н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ркве Русския печальницы/ и веры Христовы ревнителие показастеся,/ святии отцы наши,/ вы бо, Промыслу Божию последующе,/ избранию Патриарха/ на престол Русский поревновасте/ и, Господа, яко Всевидца,/ тайны сердец ведуща,/ едина от триех достойнейша/ жребием Божиим указати умолисте,/ темже и в Церкви благочиние возстависте/ благословением собор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ильницы церковнии явистеся,/ избранницы Руси Святыя,/ Священного Собора ревностнии делателие,/ новомученицы и исповедницы,/ во страданиих и гонениих веру Христову до конца соблюдшии,/ вы бо, Владимиру священномученику подобящеся,/ в бурю мятежную убиени бысте,/  Вениамину крепчайшему подражающе,/ от властей безбожных осуждение приясте/ и, якоже Петр местоблюститель, темничная заключения претерпесте,/ доблим Кириллу и Агафангелу последующе,/ во изгнаниих томими бысте/ и, якоже светлый Иларион,/ во стане страданий пожисте/ и Бога твердо исповедасте./ Егоже молите о верою совершающих святую память ваш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глас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юзом любве Христовы соединени/ и  Духом Святым во едино с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ани, святии,/ именем Патриарха Тихона украсилися есте./ В годину же гонений,/ завет его исполнивше,/ достойно пострадали есте/ и, гоними бывше, яко ученицы Христовы,/ заключение и убиение претерпели есте./ Тех молитвами, Господи, спаси души на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 ныне, Богороди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стиховне, глас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епости вашея,/ новомученицы и исповедницы!/ Вы бо, в темницах и заточениих томящеся/ и на смерть мучителями ведомии,/ молитвами святых Земли Русския/ сердца своя на камени веры утвердисте/ и словесы Афанасия гимнотворца радостне воспевасте:/ Русь Святая, храни веру Православну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хвалятся преподобнии во славе,/ и возрадуются на ложах сво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вердости вашея,/ новомученицы и исповедницы!/ Вы бо, смирением и ревностию раны раскола врачующе/ и мудростию болезнь разделения исцеляюще,/ страданьми единомыслие в Церкви гонимей явисте./ Темже молим вас, христолюбцы добропобеднии:/ помозите нам глас истины присно разум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: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ошения Божия в гортани их,/ и мечи обоюдоостры в руках 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атолюбия вашего,/ новомученицы и исповедницы!/ Вы бо устроения жития церковнаго ради/ Собор составили есте,/ послежде страдания и смерть вкупе восприяли есте,/ научающе нас житие благочестне провождати,/ упование на Господа возлагати/ и смерти от безбожных не страшит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глас той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стве Церкве Русския святый Собор завеща,/ никогдаже отрекатися гонимых за правду Божию,/ но имена их, яко бисер многоценный,/ усердне хранити поминовения ради./ Мы же, очима на лики новомучеников благоговейне взирающе,/ житию их да потщимся ревностне подражати,/ во спасение душ наш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 ныне, Богородичен: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дычице, прии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Тропари писаны на велицей вечер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велицей вечер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поди, воззвах: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иры на 8, глас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осхвалим днесь святаго Патриарха Тихона,/ на путь исповедничества избраннаго,/ иже с паствою Русскою/ чашу страдания испи за веру Православную,/ и сице воззовем ему:/ первосвятителю отче наш,/ прииди и осени верныя люди/ благословением неб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ань братоубийственная, глад и кровная смута/ жребий твой тяжкий явися,/ святителю Патриарше Тихоне!/ Ты же, в покаянии путь спасения всем указуя,/ людем, во озлоблении сущим, взывал еси:/ возлюбите ближняго своего,/ обратитеся ко Господу, и спасете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астве твоей взывал еси,/ святе Тихоне Патриарше:/ сыны мои и дщери во Христе,/ потщитеся с проповедию покаяния,/ противустаните врагом Церкве силою веры нашея,/ не убойтеся тяжких страданий,/ памятующе словеса святаго апостола:/ кто ны разлучит от любве Бож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ия многая претерпел еси, отче Тихоне:/ оклеветания, суды и заточения,/ предательства лжебратии и угрозы смертныя,/ насильства и нападения врагов Церкве Христовы,/ но пребыл еси мужествен и кроток, вещая:/ не ожесточайте сердец ваших,/ но возмогайте о Господе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ны стихиры, глас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ь, вернии, восхвалим святителя Владимира,/ иже у стен лавры Киевския от рук беззаконник смерть прият,/ о немже глас плача отцы Собора/ в первопрестольнем граде вознесоша/ и всем, за веру Христову во дни гонений пострадавшим,/ память церковную уставиша,/ яко новомучеником и исповедником Церкве Русския,/ в ихже чине и сами послежде прославиша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ятейший Тихон во узах наместники себе поставляет,/ святители изрядныя Вениамина и Агафангела,/ помале же первый на беззаконнем судищи к смерти осуждается,/ другий же, паству призвавый,/ еже глас волков, губящих стадо, отвергнути,/ в пределы северны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е изгоняется./ Оба сия адаманта твердейша,/ путь страдания за веру Христову в гонениих нам показующа,/ днесь светло в песнех просл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ркве Русския вернии послушницы даже до смерти,/ Петр и Кирилл священномученицы,/ святителем Тихоном блюсти Престол Патриарший благословляются,/ обаче един изгнание и в темнице пребывание неисходное прият,/ вторый же препровожден бысть от гонителей в пустыню Туруханскую./ Оба сия, Духом Святым укрепляеми,/ единства ради Церкве Русския/ мученическаго венца сподобиша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святии отцы, первомученицы Собора Поместнаго Церкви Русския,/ подвига Андроника и Гермогена подражателие!/ О, рыбарие богословцы соловецстии, Илариона славнаго сподвижницы!/ О, страдальцы бесчисленнии земли Зырянския, Нарымския и Туруханския!/ О, жертвы чистыя,/ в ровех Бутовских и по всей земли Русстей со архипастыри упокоившияся!/ Имена ваша на Небесех написана суть/ и в лице новомученик и исповедник Церкве нашея ныне прославляю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глас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ь Небесный,/ Божественное Слово и Премудрость сице рек:/ аще кто Мне служит, Мне да последствует./ Темже и вы, святии отцы Священнаго Собора,/ избраннии от людей церковных,/ яко в добродетелех преизящнии,/ на земли во одеяние нищеты Христовы облекшеся,/ темницы, узы и поношения за Христа претерпели есте./ Ныне же, на Небеси веселящеся,/ мо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я о чтущих любовию память ваш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 ныне, Богородичен, глас тойже: 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ь Небесны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ход. Прокимен дне. И чтения новомученическ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литии стихира, г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 xml:space="preserve">лас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с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вятыя Церкве Православныя/ во дни разорения Руси вопиет, глаголя:/ приидите, чада верная,/ приимите даннаго вам от Бога предстоятеля,/ приидите, послушайте отца вашего,/ приидите и видите на всяк день умирающаго,/ приидите, словесем того последуйте/ и припадите ко Христу, из глубины души молящеся:/ сохрани, Господи, на Руси веру Православную,/ молитвами первосвятителя Тихона/ и мучеников и исповедников Церкве наш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и ныне, глас тойже: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з семене от Божественнаго Дух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На стиховне стихиры, глас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ере в людех оскудевшей,/ любви истощившейся,/ надежди иссякнувшей,/ попусти Господь/ мор жесток, болезнь и глад на люди Отечества нашего./ Ты же, святителю Тихоне,/ святыни Божия от поругания неверных защищая,/ о страждущих болезновал еси/ и к милосердию и жертве посильней/ от щедрот своих для оных/ паству Русскую призывал 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тих: Г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споди, Господь наш,/ яко чудно имя Твое по всей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жественное смотрение о тебе исполнися, святителю Владимире,/ егда к пастырскому деланию призва тя Господь,/ таже и святительством увенча/ и души словесных овец твоему попечению предаде,/ да соблюдеши я во единем стаде/ Единаго Пастыря Христа Бога на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тих: С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ятым, иже суть на земли Его,/ удиви Господь вся хотения Сво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млада неленостно поучаяся в законе Господнем,/ чистою любовию к Богу возгорелся еси/ и мученическаго подвига желанием уязвился еси,/ священномучениче Вениамине,/ святителю славный Церкве Русския./ Егда же приведе тя Христос ко жребию оному,/ ничесоже убоявся, благодарне рекл еси:/ слава Тебе, Богу нашему, во ве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лава, глас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узи мои есте, рече Господь учеником Своим,/ аще заповеди Моя соблюдете./ Вы же, отцы Собора Церковнаго,/ в темницах и изгнаниих нищете евангельстей навыкше/ и чистоту сердечную и любовь нелицемерную стяжавше,/ заповеди Христовы усердне соблюдосте./ Сего ради житие ваше,/ братолюбия исполненное,/ дружество истинное нам являет,/ емуже научити нас усердно молим 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 ныне, Богородичен: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славнаго чудесе! Небесе и земли Цар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Тропарь святым отцем, глас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есь благодать Святаго Духа нас собра,/ прославити отцы Собора Церкве Русския/ с Первосвятителем Московским Тихоном,/ иже верныя люди земли нашея/ на подвиг исповедания правыя веры благословиша/ и страдании своими Церковь нашу прославиша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Тропарь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вятому Патриарху Тихону, глас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остольских преданий ревнителя/ и Христовы Церкве пастыря добраго,/ душу свою за овцы положившаго,/ жребием Божиим избраннаго/ Патриарха Тихона восхвалим/ и к нему с верою и упованием возопиим:/ предстательством святительским ко Господу/ Церковь Русскую в тишине соблюди,/ расточенная чада ея во едино стадо собери,/ отступившия от правыя веры к покаянию обрати,/ страну нашу от междоусобныя брани сохрани/ и мир Божий людем испроси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Ин тропарь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вятому Патриарху Тихону, глас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годин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яжкую Богом избранный/ в совершенней святости и любви Бога прославил еси,/ во смирении величие, в простоте и кротости силу Божию являя,/ положил еси душу за Церковь, за люди своя,/ исповедниче святе патриарше Тихоне,/ моли Христа Бога,/ Емуже сораспялся еси,/ и ныне спасти землю Русскую и паству тв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утр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1-м стихословии седален, глас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оте дев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оту Православия возлюбивше, отцы святии,/  законов ради отеческих подвизатися вожделели есте/ и, от конец земли Русския стекшеся,/ яко народа церковнаго избранницы лучшии,/ деяния церковная учинили есте./ Темже похвалу ныне смиренно вам приносим,/ светильники веры именующе,/ и, дивящеся терпению вашему во страданиих, взываем сице:/ радуйтеся, древних мучеников ревнителие и подражател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и ныне, Богородич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илосердому заступлению и множеству чудес Твоих/ страдальцы, во узах сущии, удивишася, Дево Богородице,/ посреде бо горьких бед покровом Твоим храними/ и благодатию Твоею светло утешаеми,/ молитвами, яже к Тебе, укрепляхуся./ Темже и глас ангельский приношаху Ти:/ радуйся, Благода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2-м стихословии седален, глас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гоутробия су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гоутробия Божия не разумевше,/ людие Русские от Господа отступиша,/ ты же, святый Патриарше, призывал еси законы Христовы хранити,/ в нихже и сам день и нощь усердне подвизался еси./ Темже днесь сошедшеся, сице вопием:/ радуйся, святителю Тихоне, лика новых мучеников начальни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и ныне, Богородич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нимых сущи прибежище, Богородице,/ Церковь Русскую от бед огради,/ на чада ея, Тебе молящаяся, призри/ и дела наша, во славу Божию начинаемая, благослови./ На Тя бо уповающе, с наставники нашими, новомученики и исповедники, вопием Ти:/ радуйся, Пречистая Д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ели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личаем вас,/ святителю отче Тихоне/ и святии отцы Собора Церкве Русския,/ и чтим святую память вашу,/ вы бо молите за нас/ Христа Бога наш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салом избран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 нам Прибежище и С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поди, воздвигни силу Твою и прииди, во еже спасти 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бе ради умерщвляемся весь день, вменихомся, яко овцы за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пость моя и пение мое Господь и бысть мне во спас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полиелеи седален, глас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еленное тай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еленное в Евангелии начертав в разуме,/ в ризы священныя, яко любяй Христа, облеклся еси, святителю Тихоне;/ сказуя пастве слово утверждения,/ учил еси Церкви ради живота не щадити и даже до смерти во истинней вере стояти,/ юже словом молитвенным и крестным подвигом утвердив,/ с новомученики на Небесех взываеши:/ Пресвятая Троице, Боже наш, слава Т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 и ныне, Богородич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ззаконное тайно содевающе истязание,/ вину небывшую святым подписуют мучителие,/ но сокровенная вся яве зрит Господь,/ приклонивый снитием к людем Небеса,/ и вечною славою свидетели Своя одевает,/ Матери Его Пречистей в скорбех вопиющия:/ Заступнице наша и надеждо, радуйся Невесто Неневест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епенна, 1-й антифон 4-го гласа. Прокимен, глас 4: 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идохом сквозе огнь и воду,/ и извел еси ны в покой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жегл ны еси, якоже разжизается сребро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якое дыхание: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Евангелие от Матфеа, зачало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 50-м псалме стихира, глас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гострадальнии Руси Святыя молитвенницы,/ многия души заблуждшия ко Христу обратившии,/ новомученицы, исповедницы и праведницы,/ Патриарха Тихона самовидцы и послушницы,/ заветам того верно последовавшии,/ лишения и скорби претерпевшии,/ молитеся ныне о чтущих верою и любовию/ соборную память ваш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анон, глас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Ж</w:t>
      </w:r>
      <w:r>
        <w:rPr>
          <w:rFonts w:cs="Times New Roman" w:ascii="Times New Roman" w:hAnsi="Times New Roman"/>
          <w:i/>
          <w:sz w:val="26"/>
          <w:szCs w:val="26"/>
        </w:rPr>
        <w:t>езлом пророка разсечеся/ древле море Чермное,/ прехождение волн разделяя таинственно/ в погибель воинству мучителеву, верным же во спасение,/ песнь богокрасную воспевающим:/ славно прославися Христос Бог на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пев: С</w:t>
      </w:r>
      <w:r>
        <w:rPr>
          <w:rFonts w:cs="Times New Roman" w:ascii="Times New Roman" w:hAnsi="Times New Roman"/>
          <w:sz w:val="26"/>
          <w:szCs w:val="26"/>
        </w:rPr>
        <w:t>вятии отцы наши, молите Бога о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глою безбожия помрачися Русь Православная, отступиша бо мнози от веры отеческия и отпадоша Небеснаго Царствия. Обаче Господь украси Церковь нашу, именем Патриарха Тихона нарицаемую, сонмом мучеников и исповедников Сво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мотрение Божие утаися от людей, умом помраченных, юзником царственным ругающихся; егда же слух убиения царева верных достиже, Патриарх со отцы Священнаго Собора молитву сотвориша, со дерзновением злодейство обличаю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, святителю Владимире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едный и твердый душею, верный сын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ркве Русския! Убиение твое у стен обители Киево-Печерския положи начало поминовения соборнаго новых мученик. Ныне же, престолу Божию предстоя, молися Господеви спасти и просветити души на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титель Пермский Андроник да почтится, веры Христовы светильник горяй, самодержцу отверженну сострадалец верный, паствы своея учитель усердный, мученик, еще жив сый, в земли погребенный, и, яко зерно пшеничное, плод сторицею принес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ключение темничное Андрониково слышавше, мучениколюбцы святитель Василий Черниговский, и Матфей, пермских пастырей воспитатель, и Алексий, веры Христовы поборник, повеление соборное потщашася исполнити об изъявлении убиения священномученика Пермскаго. Последи же за верность и любовь к собрату своему мученических венцев сподобиша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тителю Христов Гермогене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рада Саратова в вере утверждение, тобольския паствы мудрый наставниче, безбожных предателей же и крамольников обличителю. Ты, царственныя юзники крестом на страдания пророчески благословив, сам смерть мученическую чрез утопление приял 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арлааме пречудне, иноков похвало и благочиния церковнаго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внителю! Ты, яко Афон другий, Белую гору показал еси, и пределы Уральския подвиги твоими благодатно освятил еси. Мученический же венец прием, ныне молитвами твоими обитель твою укрепляеш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Я</w:t>
      </w:r>
      <w:r>
        <w:rPr>
          <w:rFonts w:cs="Times New Roman" w:ascii="Times New Roman" w:hAnsi="Times New Roman"/>
          <w:sz w:val="26"/>
          <w:szCs w:val="26"/>
        </w:rPr>
        <w:t>ко апостолов иногда, успение Твое чад Церкве Русския собра, Введение же Твое богоизбраннаго Патриарха во храм Господень введе, от всех воспеваемая, Преблагая Мати Бога наш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Н</w:t>
      </w:r>
      <w:r>
        <w:rPr>
          <w:rFonts w:cs="Times New Roman" w:ascii="Times New Roman" w:hAnsi="Times New Roman"/>
          <w:i/>
          <w:sz w:val="26"/>
          <w:szCs w:val="26"/>
        </w:rPr>
        <w:t>а твердем веры Твоея камени/ помышление утвердив души моея, утверди, Господи:/ Тя бо имам, Блаже,/ прибежище и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честие на Руси погубити возжелевше, слову грозному Патриарха гонителие не внимаху и новых мученик кровь проливаху, обаче сия явися Церкве Русския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 почтим, вернии, святителя Тихона, печальника гонимых и паствы русския утверждение, иже, властители злыя обличая и погибель тем предрекая, за  страждущих и во узах сущих небоязненно предстатель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щание и благонравие твое в делех церковных уведев, священномучениче славне Лаврентие, архиерея тя святитель Тихон поставляет, обаче же без милости гонима тебе видя, судиям неправедным возопи: за кую вину чистаго на смерть осудис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ристови свидетелие и проповедницы святителие Ефрем со Николаем, муки приемше, радуются ныне на Небеси, с ними же и тысящи верных сликовствуют, яко не убояшася заступити отцы своя пред гон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жество и крепость почтим, братие, святителей Митрофана Астраханскаго и Платона Ревельскаго, иже лютых страданий не уклонишася, но мучение и убиение мужественно претерпе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частницы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стей Христовых явистеся, святии Тихоне Воронежский и Сильвестре Омский, яко дадеся вам благодать, не точию во Христа веровати, но и по Нем страдати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О, </w:t>
      </w:r>
      <w:r>
        <w:rPr>
          <w:sz w:val="26"/>
          <w:szCs w:val="26"/>
        </w:rPr>
        <w:t>священномучениче Симоне, благолепия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ревняго ревнителю, единоверия друже и единства Церкве Русския поборниче! Дерзновенною твоею молитвою, яко друг Христов, раны церковныя уврачуй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Б</w:t>
      </w:r>
      <w:r>
        <w:rPr>
          <w:rFonts w:cs="Times New Roman" w:ascii="Times New Roman" w:hAnsi="Times New Roman"/>
          <w:sz w:val="26"/>
          <w:szCs w:val="26"/>
        </w:rPr>
        <w:t xml:space="preserve">ратоубийство кровавое слышавше, нецыи, яко безумнии, рекоша: несть Бог. Обаче попечением Христа Жизнодавца и молитвами Матере Его Пресвятыя врата адова Церковь Русскую не одолеш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ед</w:t>
      </w:r>
      <w:r>
        <w:rPr>
          <w:rFonts w:cs="Times New Roman" w:ascii="Times New Roman" w:hAnsi="Times New Roman"/>
          <w:color w:val="FF0000"/>
          <w:sz w:val="26"/>
          <w:szCs w:val="26"/>
        </w:rPr>
        <w:t>а́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лен, глас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́вии страстоте́рпцы Церкве Русския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 му́жества дар Бо́жий восприи́м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л</w:t>
      </w:r>
      <w:r>
        <w:rPr>
          <w:rFonts w:cs="Times New Roman" w:ascii="Times New Roman" w:hAnsi="Times New Roman"/>
          <w:color w:val="FF0000"/>
          <w:sz w:val="26"/>
          <w:szCs w:val="26"/>
        </w:rPr>
        <w:t>а́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а, и н</w:t>
      </w:r>
      <w:r>
        <w:rPr>
          <w:rFonts w:cs="Times New Roman" w:ascii="Times New Roman" w:hAnsi="Times New Roman"/>
          <w:color w:val="FF0000"/>
          <w:sz w:val="26"/>
          <w:szCs w:val="26"/>
        </w:rPr>
        <w:t>ы́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, Богор</w:t>
      </w:r>
      <w:r>
        <w:rPr>
          <w:rFonts w:cs="Times New Roman" w:ascii="Times New Roman" w:hAnsi="Times New Roman"/>
          <w:color w:val="FF0000"/>
          <w:sz w:val="26"/>
          <w:szCs w:val="26"/>
        </w:rPr>
        <w:t>о́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ичен, глас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е премолчи́м при́сно, Богоро́дице Де́во,/ благода́рственно воспева́ти от се́рдца Твоя́ ми́лости, Влады́чице, раби́ Твои́,/ вопию́ще и глаго́люще:/ Пресвята́я Де́во, предвари́, и изба́ви нас от враг ви́димых и неви́димых,/ и от ну́жды и вся́каго преще́ния,/ Ты бо еси́ на́ше заступле́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У</w:t>
      </w:r>
      <w:r>
        <w:rPr>
          <w:rFonts w:cs="Times New Roman" w:ascii="Times New Roman" w:hAnsi="Times New Roman"/>
          <w:i/>
          <w:sz w:val="26"/>
          <w:szCs w:val="26"/>
        </w:rPr>
        <w:t>дивися Твой разум от мене,/ услышавшу преславная величия смотрения Твоего,/ укрепися же возлюблением Твоего схождения:/ Ты бо моея нищеты не отверглся 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, </w:t>
      </w:r>
      <w:r>
        <w:rPr>
          <w:rFonts w:cs="Times New Roman" w:ascii="Times New Roman" w:hAnsi="Times New Roman"/>
          <w:sz w:val="26"/>
          <w:szCs w:val="26"/>
        </w:rPr>
        <w:t>святе Патриарше наш Тихоне! Како достойно ублажим верность тебе сохранших, егда лжепастырие, гонительми наущаемии, яко властителие законнии в Церкви, твоего отречения исках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ду бывшу во Отечестве нашем, от братоубийства погибающем, пастыри увещавал еси, святителю Тихоне, Господа умоляти, да омыется земля Русская слезами покаяния и Святыми Тайнами да обно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зы и судище, заплевание и клеветы, предательство и судей лукавых смертное изречение претерпев, о Церкви и пастве болезновал еси, святителю Петроградский Вениамине, мученики возлюбивый издетска. С ними же ныне Бога прославляе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онашество и священство в час испытания Церкве Русския прияти не убоявся, отче богомудре Сергие, священномученика Вениамина сподвижник верный явился еси. С нимже и осуждение неправедное и смерть мученическую претерпел 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хвало Соловецкая, священномучениче Иларионе, Церкве Русския светильниче, Патриарха Тихона верный споборниче, крамолы лжеобновителей ревностный обличителю, исцели и ныне раны церковны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подобне отче Алексие, наставников духовных наследниче, учений святоотеческих сокровищнице и многих мученик воспитателю! Не престай Зосимову пустынь хранити и монашество православное в подвизех духовных утвержд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 солгася пророчество преподобнаго Амвросия, старца обители Оптинския: преемник бо его Исаакий разорения тоя самовидец бывает и, крест свой мужественне прием, в годину лютую смерти за Христа сподоб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К</w:t>
      </w:r>
      <w:r>
        <w:rPr>
          <w:rFonts w:cs="Times New Roman" w:ascii="Times New Roman" w:hAnsi="Times New Roman"/>
          <w:sz w:val="26"/>
          <w:szCs w:val="26"/>
        </w:rPr>
        <w:t>нязю мира, поработити Церковь тщащуся, даже до уз и смерти противосташа отцы святии и все упование свое по Бозе на Деву Пречистую возложиш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С</w:t>
      </w:r>
      <w:r>
        <w:rPr>
          <w:rFonts w:cs="Times New Roman" w:ascii="Times New Roman" w:hAnsi="Times New Roman"/>
          <w:i/>
          <w:sz w:val="26"/>
          <w:szCs w:val="26"/>
        </w:rPr>
        <w:t xml:space="preserve">вет и мир Твой, Христе,/ рабом Твоим подаждь, Блаже:/ Ты бо еси всех мир,/ и союз любве, Человеколюбче,/ Тя познавшим утро светлое,/ и Владыку воистинну, и Госп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борное веление исполняя, святый Патриарх преемники себе указует, в тайне завещание храня даже до времене преставления своего, и сим показует лжесоборов бегати, созываемых велением власти безбожны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ирание тяжкое за Церковь Русскую на всяк день претерпевал еси, Патриарше Тихоне, многажды от безбожных искушаемь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 чист от греха явился еси, паству от волков соблюдый непор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аведно и благочестно житие твое бысть, святителю Кирилле. Аще и во изгнании многая лета пребыл еси, обаче собратий твоих утвердил еси на камени веры Христовы, смерть же твоя в земли пустынней мученичество за веру Православную яв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стию и нечестием тщащимся пременити веру святую отеческую противустал еси небоязненно, святе Агафангеле, сего ради изгнан был еси, да уведят вернии, яко время приспе за правду Христову страд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крепосте несокрушимая, святителю отче Петре! Страданием бо лютым Церковь Русскую от раскола хранил еси, яко верный до смерти Патриарха Тихона послушник, не внемля глаголом мучителевым зовущим, еже снити со к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великая обителе Соловецкая, колико новомученик в стенах твоих подвиг понесоша и страдания прияша! От нихже святых отцев собора ныне восхвалим: последняго настоятеля Вениамина, в пустынножительстве от злодеев убиеннаго, архиереи Евгения и Василия, еще же Михаила пресвитера и иныя, и в богословцех изрядна, сим спострадавша, мученика Иоан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лькраты беззаконнии искаху убити тя, святителю Иоанне, чистоты Православия ревнителя, раскола хульнаго пензенскаго обличителя, земли Латвийския теплаго молитвенника, в нейже мученичества венцем украсился 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С</w:t>
      </w:r>
      <w:r>
        <w:rPr>
          <w:rFonts w:cs="Times New Roman" w:ascii="Times New Roman" w:hAnsi="Times New Roman"/>
          <w:sz w:val="26"/>
          <w:szCs w:val="26"/>
        </w:rPr>
        <w:t xml:space="preserve">лужбу Божию в местех потаенных иже за веру страдальцы совершающе, образ Твой, на дщицах и каменех малых писанный и на холстех истканный, о Богомати, яко зеницу ока храняху и благоговейне Тя почитах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З</w:t>
      </w:r>
      <w:r>
        <w:rPr>
          <w:rFonts w:cs="Times New Roman" w:ascii="Times New Roman" w:hAnsi="Times New Roman"/>
          <w:i/>
          <w:sz w:val="26"/>
          <w:szCs w:val="26"/>
        </w:rPr>
        <w:t xml:space="preserve">верю бездны предается/ пророк Иона, глубине морской,/ прообразуя Твое, Слове, тридневное востание,/ тем и взываше:/ из глубины преисподния/ возведи живот мой, Благоутроб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лето тридесять седьмое века горькаго велие губительство на Руси бысть, и ови людие насильством умроша, ови же в горьких работах погибоша. Темже, вернии, молитвенно прославим тако умученныя сподвижники святителя Тихона Патриар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ревле в коемждо граде Руси едва един мучитель обреташеся. Како же в лета гонения безбожнаго толика тьма душегубцев вольных воста? Како сыны адовы смерти предати святыя воины Христовы не устрашиша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земли Зырянстей, во граде скорбей зельных, горьких работ, глада и уничижения многия муки претерпел еси, священномучениче Анатолие, архиерею Одесский, о нихже послежде самовидцы с плачем поведаша, верность твою Евангелию свидетельствую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амарския пределы, в нихже добльственно потрудился еси, ныне с нам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авят многая страдания твоя, архипастырю Александре, заступниче и прибежище гонимых, яко Христа ради и смерть приял еси за други св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итием и словесы Христа проповедал еси, Серафиме священномучениче предивный, в пределех Холмских, Орловских и Смоленских мудростию и любовию паству уча и от соблазн ограждая. Темже венец тебе терновен исплет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радов России Великия и Малыя проповедницы, Патриарха же Тихона сынове вернии, святителие Никодим и Прокопий достойно да почтутся, иже подвиг служения архиерейскаго, сугубейший подвига, всем верным общаго, мученичеством увенчаша, яко богомуд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щенноисповедника пресвитера Василия почтим, во изгнании в пределех Архангельских живот скончавша, священники же Господни прославим, Илию, сострадальца Фаддею, Тверскому архипастырю, Константина же, Вологды молитвенника, убиенныя в годину, кровей исполн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З</w:t>
      </w:r>
      <w:r>
        <w:rPr>
          <w:rFonts w:cs="Times New Roman" w:ascii="Times New Roman" w:hAnsi="Times New Roman"/>
          <w:sz w:val="26"/>
          <w:szCs w:val="26"/>
        </w:rPr>
        <w:t>аконопреступен и смерти повинен, рекоша на Сына Твоего человецы нечестивии, Емуже сострадала еси, Богородительнице Пречистая, такожде и оклеветанныя служители Его, яко Матерь Благоутробная, утешала 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ондак, глас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нения и страдания даже до смерти претерпевающе/ и православнаго Царства Русскаго разорение обличающе,/ отцы Собора Церкве нашея/ к покаянию чада верная призывают/ и стояти твердо за веру Христову благослов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н кондак Святому Патриарху Тихону, глас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ужение твое исполнено стона и горя,/ священномучениче Тихоне, Патриарше наш,/ но был еси правило веры и образ кротости,/ побеждая распри и разделения;/ силою смирения и любве Христовы  противостал еси злобе сатанинстей,/ возглавил еси доброе воинство новых мучеников,/ Церковь Русскую утвердивших во в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к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тяй Господь верныя подвигнути к прославлению подвига святых новомучеников и исповедников Церкве Русския, дом Божий, святителем Владимиром созданный и от безбожных в годину лютых гонений поруганный, благолепно паки возставляет, подвизая в нем икону святых отцев Священнаго Собора изобразити, яко да лики их видяще, поучаются в повестех деяний славных и страданий безмерных всех, святому Патриарху Тихону последующих и именем того в годину гонений нарицаемых. Ихже подвигом мир в Церкви нашей утверд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О</w:t>
      </w:r>
      <w:r>
        <w:rPr>
          <w:rFonts w:cs="Times New Roman" w:ascii="Times New Roman" w:hAnsi="Times New Roman"/>
          <w:i/>
          <w:sz w:val="26"/>
          <w:szCs w:val="26"/>
        </w:rPr>
        <w:t xml:space="preserve">троцы в Вавилоне древле/ во огни не опалишася,/ на муки бо дерзнувше за веру отеческую,/ в оней непоколеблеми пребыша,/ и зрети Господа и пети Тому сподобишася:/ Избавителю Боже, благословен е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месте, идеже ныне храм новомучеников Бутовских устроися, тридесять тысящ юзник в лета злая убиени быша, иже, на смерть за Христа ведоми, верою взываху: Боже, благословен 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исателя жития Саровскаго чудотворца священномученика Серафима днесь восхвалим, иже, в болезни сый и старости маститей вскрай рова Бутовскаго мучители приводится и убиение невинно приемлет, воспевая: Избавителю Боже, благословен 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рность храня святителю Петру, в скитании невольнем сущему, страдания многая претерпел еси, архипастырю града Владимира, святе Николае, темже и видение лика твоего верным бысть утверждение. Ты же, смерть за Христа доблественне прияти уготовився, взывал еси: Боже, благословен 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несь почтитс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свитер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ий, службы Божия усердный рачитель, на путь священства Патриархом Тихоном благословленный, иже, красотою словес церковных окриляемь, посреде гонения лютаго добре шествова и, мученичества достигнув, благодарственно Христу воззва: Избавителю Боже, благословен 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ремудрости книжней ум изострив, некнижному ученику Петру, верховному апостолу, подражати потщался еси, Иоанне, служителю престола Божия, глас же евангельский, еже отвергнутися себе и взяти крест свой, услышав, со дерзновением на подвиг мученический устремился еси, зовый: Христе, Спасе мира, благословен 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ргия преподобнаго от юности послушник изряден был еси, авво Крониде богомудре! Ты бо, попечение усердное о обители Троицстей, яко игумен, являя, о иноцех ея во благоденствии и злоденствии руце молитвенно воздвизал еси, с нимиже ныне во Царствии Божии взываеши: Отче, Сыне и Святый Душе, благословен 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 Америце дальней и в первопрестольнем граде Москве святителю Тихону помощника вернаго, Александра пресвитера, почтим, близ гроба патриаршаго к мученичестей кончине призваннаго, свинцем устреленнаго и огнем сожженнаго, ныне же поющаго: Боже, благословен 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О</w:t>
      </w:r>
      <w:r>
        <w:rPr>
          <w:rFonts w:cs="Times New Roman" w:ascii="Times New Roman" w:hAnsi="Times New Roman"/>
          <w:sz w:val="26"/>
          <w:szCs w:val="26"/>
        </w:rPr>
        <w:t xml:space="preserve">, Мати Божия, Премилостивая! Кто бы возмогл есть от людей верных узы, биения, уничижения и лютую смерть претерпети, аще бы не Ты предстояла еси страждущим, скорби и страдания мученическая утоляющи и научающи пети: Спасителю, Христе Боже, благословен ес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П</w:t>
      </w:r>
      <w:r>
        <w:rPr>
          <w:rFonts w:cs="Times New Roman" w:ascii="Times New Roman" w:hAnsi="Times New Roman"/>
          <w:i/>
          <w:sz w:val="26"/>
          <w:szCs w:val="26"/>
        </w:rPr>
        <w:t xml:space="preserve">реподобнии Твои отроцы/ в пещи Херувимы подражаху,/ Трисвятую песнь воспевающе:/ благословите, пойте/ и превозносите во вся в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лия страдания претерпели есте, Отечества нашего церковнии избранницы, вы бо воистинну явилися есте, яко соль Земли Русския и утверждение веры Православныя в ней во в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ердце твое, о Русь святая, пройде оружие воев германских, твоя пределы пленити восхотевших, обаче сынове твои, жизнь за тебе положившии, вкупе со страдальцы, во узах умученными, Христу песнь нову воспевают во в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числил еси дни страданий и сострадальцев имена, суды Божия благословив, святителю Афанасие, зане, во узах сый, святых русских искусный песнословец явился еси, о новомученицех же почивших молитвенник усердный, с ними Бога славиши во вся в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нейший от отцев Собора Церкви Русския в пещи гонений искушаемь бывает и яко источник богомудрых учений в земли Владимирстей является, священноисповедник Великодворский Петр, любве Христовы исполненный, яже не изсякнет во в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ся по имени помянувше отцы святыя, в лице новомученик прославленныя, и о прочих молитвы вознесем ко Господу, ихже жития и подвиги безвестны суть, да милость улучат от Бога, создавшаго в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ощи твоя огнем открышася, святителю отче Тихоне, Патриарше святый, обаче обрящем ли мощи многих сподвижник твоих, в местех безвестных и непроходных погребенных, ихже память нетленна во ве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И</w:t>
      </w:r>
      <w:r>
        <w:rPr>
          <w:rFonts w:cs="Times New Roman" w:ascii="Times New Roman" w:hAnsi="Times New Roman"/>
          <w:sz w:val="26"/>
          <w:szCs w:val="26"/>
        </w:rPr>
        <w:t>мже пение надгробное никтоже принесе, Сама предстала еси, Чистая, с лики ангельскими; имже беззаконное мучительство безвестну кончину уготова, Сама отверзла еси, Препетая, райския входы, да царствуют со Христом во ве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еснь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Ирмос: С</w:t>
      </w:r>
      <w:r>
        <w:rPr>
          <w:rFonts w:cs="Times New Roman" w:ascii="Times New Roman" w:hAnsi="Times New Roman"/>
          <w:i/>
          <w:sz w:val="26"/>
          <w:szCs w:val="26"/>
        </w:rPr>
        <w:t xml:space="preserve">ловом Слово Едина Рождшая,/ еретическая уста загради злоречивая./ Ино ново небо, некрадомый рай, Пречистая,/ Тя велич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амять святителя Тихона Патриарха, сошедшеся, вернии, и вся сподвижники его, иже от соб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а святых отцев, помянувше, на месте, идеже тии бяху собрани, Христа велич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ретическая злоречивая уста заградившия, святии отцы новомученицы, Соборов вселенских догматы в сердцах ваших сохранили есте, темже вас велич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тыя Руси собори престаша иногда, с патриаршеством упразднившеся вкупе, но глас соборный, яко крин, посреде камене прозябший, в годину бедствия возвест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ми пророк, Господи, Израиля наставляя, людем, пророки избившим, царя поставляеши; людем же, православнаго царя отвергшим, гонения посылаеши, да воли Твоея познание покаянием обрящ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ркве уставы соборне определивше, послежде же сию гониму видевше, судьбам Божиим неспостижимым удивистеся, о святии отцы новомученицы, подвиги своими Христа возвеличив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рекли есте прозорливо, святии отцы, страдальцы за веру Христову новомученики и исповедники Церкви Русския и память ежелетную сим уставили есте. Ныне же с ними вкупе величает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че, Сыне и Душе Всесвятый, призри с Небесе на Церковь Русскую, в правой вере сию соблюди, да и мы, чада ея, воистину Тя вели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городичен: Д</w:t>
      </w:r>
      <w:r>
        <w:rPr>
          <w:rFonts w:cs="Times New Roman" w:ascii="Times New Roman" w:hAnsi="Times New Roman"/>
          <w:sz w:val="26"/>
          <w:szCs w:val="26"/>
        </w:rPr>
        <w:t>огматы хранити и заповеди Христовы с любовию творити настави нас, Богоневесто Владычице, да и мы, веру непорочно соблюдше, в Царствие Божие вход улучити возмож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ветил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вет Отца и Сына, и Духа Святаго/ вселися в душы ваша, о святии отцы Священнаго собора, новомученицы и исповедницы,/ сего ради память вашу со святителем Патриархом Тихоном вкупе прославля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лава, и ныне, Богороди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вет Христов явися всем Тобою, Мати Дево,/ вселися бо во утробу Твою Слово паче слова,/ сего ради род наш песньми немолчными Тя велича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На хвалитех стихиры, глас 5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у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дуйся, святителю отче наш Тихоне,/ паче жизни паству твою возлюбивый/ и душу твою за чада церковная положивый,/ к ним же со скорбию тяжкою взывал еси:/ сердце мое горит жалостию до смерти:/ очиститеся, братие, от грехов своих,/ и будем вкупе молити Господа:/ Отче наш, остави нам долги н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дуйся, святый патриарше наш Тихоне,/ ты бо, Церковь Русскую на подвиг Христов укрепляя/ и новое воинство Христово cобирая,/ верою, любовию и кротостию/ злобу вражию побеждати научал еси/ и во смирении силу Божию стяжати наставлял еси./ Буди и нам ныне воевода взбранный,/ молим тя, пастырю наш добрый,/ и не остави чад Твоих во в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Глас и подобен тойж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  <w:t>Творение святителя Афанасия Ковровска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идите, Небеснии предстателие наши, к нам,/ вашего требующим милостивнаго посещения,/ и избавите ны, озлобленныя мучительскими прещении,/ лютаго неистовства безбожных,/ от нихже яко пленницы и нази гоними есмы,/ от места на место часто преходяще,/ и заблуждающе в вертепех и горах./ Ущедрите убо, прехвальнии,/ и даруйте нам ослабу,/ утолите бурю,/ и угасите еже на ны негодование,/ Бога моляще,/ подающаго вами земли нашей велию мил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ны стихиры, глас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 еси знам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амять святых отцев сошедшеся,/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месте, идеже тии бяху собрани/ в годину испытаний Земли Русския,/ воспоим Христовых воинов полк,/ братство же святое,/ строителей дела церковнаго,/ страдальцев за веру лик Небесный,/ и сим наставником нашим да подражаем,/ в Духе и истине их почитаю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изреченнаго Твоего смотрения, Христе!/ Како жизни церковныя устроителие/ плач Иеремиин восприемлют,/ храмы зряще разрушаемы?/ Како святителие и иереи/ от престолов Божиих во узилища отсылаются/ и тамо, якоже на реках Вавилонских,/ о служении слезы проливают?/ О, неизследимых судеб Твоих, Христе,/ имиже спасение душ наших содеваеш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ыграйте, людие,/ в день памяти Христовых страдальцев,/ ихже ради вера не погибе,/ но паки процвете в земли нашей./ Темже и мы, в дом Божий сошедшеся,/ с любовию возопиим:/ молитеся о нас,/ отцы святии,/ да пробавит Господь нам милость Св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лава, глас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ятии отцы, многих церковных дел устроителие,/ вы, главу православных являюще,/ патриаршество возстависте,/ праздник Русских святых радостне возобновисте,/ новых мучеников память учинисте,/ пастве Церкви Русския путь подвига исповеднаго указасте/ и на защищение святынь церковных и пастырей гонимых вся призвасте,/ послежде же и сами крест мученичества приясте./ Темже к вам усердно взываем:/ сподобите нас любве и веры вашея наследники бы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 ныне, глас той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ркве Христовы Хранительнице,/ Мати Божия Пречистая,/ сохрани в чистоте веру нашу,/ молитвы бо святых отцев наших Тебе предлагаем,/ зане верная чада Твоя суть,/ яко заповеди Сына Твоего непорочне соблюдо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На Литур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лаженна от канона святых отец, песнь 3-я и 6-я. Прокимен, глас 7: Б</w:t>
      </w:r>
      <w:r>
        <w:rPr>
          <w:rFonts w:cs="Times New Roman" w:ascii="Times New Roman" w:hAnsi="Times New Roman"/>
          <w:sz w:val="26"/>
          <w:szCs w:val="26"/>
        </w:rPr>
        <w:t>ог нам Прибежище и Сила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Стих: П</w:t>
      </w:r>
      <w:r>
        <w:rPr>
          <w:rFonts w:cs="Times New Roman" w:ascii="Times New Roman" w:hAnsi="Times New Roman"/>
          <w:sz w:val="26"/>
          <w:szCs w:val="26"/>
        </w:rPr>
        <w:t xml:space="preserve">омощник в скорбех, обретших ны зело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Апостол к Римляном, зачало 99 (гл. 8, 31-39). Аллилуиа, глас 4: В</w:t>
      </w:r>
      <w:r>
        <w:rPr>
          <w:rFonts w:cs="Times New Roman" w:ascii="Times New Roman" w:hAnsi="Times New Roman"/>
          <w:sz w:val="26"/>
          <w:szCs w:val="26"/>
        </w:rPr>
        <w:t>оззваша праведнии, и Господь услыша их, и от всех скорбей их избави их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 Стих: М</w:t>
      </w:r>
      <w:r>
        <w:rPr>
          <w:rFonts w:cs="Times New Roman" w:ascii="Times New Roman" w:hAnsi="Times New Roman"/>
          <w:sz w:val="26"/>
          <w:szCs w:val="26"/>
        </w:rPr>
        <w:t xml:space="preserve">ноги скорби праведным, и от всех их избавит я Господь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Евангелие от Луки зачало 105-106. Конец: В </w:t>
      </w:r>
      <w:r>
        <w:rPr>
          <w:rFonts w:cs="Times New Roman" w:ascii="Times New Roman" w:hAnsi="Times New Roman"/>
          <w:sz w:val="26"/>
          <w:szCs w:val="26"/>
        </w:rPr>
        <w:t>терпении вашем стяжите душя ваш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глава 21, 8-19). Причастен: Р</w:t>
      </w:r>
      <w:r>
        <w:rPr>
          <w:rFonts w:cs="Times New Roman" w:ascii="Times New Roman" w:hAnsi="Times New Roman"/>
          <w:sz w:val="26"/>
          <w:szCs w:val="26"/>
        </w:rPr>
        <w:t>адуйтеся, праведнии, о Господе, правым подобает похв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Молитва святителю Тихон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атриарху Московскому и всея Руси, исповедни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, пастырю добрый, святителю отче наш Тихоне, Патриарше Церкве Русския! Ты многия труды в жизни временней подъял еси. Простота и любы твоя, дух мирен и кроток, таже и слово, благодати исполненное, по сердцу быша людем земли нашея, иже и предложиша тя Богу на подвиг великий и многотрудный. Егда же богоборцы и хулителие воздвигоша на Церковь Христову гонение, емуже не бе равнаго от века, Сам Господь Вседержитель избра и содела тя Патриарха. Ты же, святителю, сраспинаяся Христу и Церкви Его, со скорбию люди к покаянию призывал еси. И кто изочтет страдания твоя? Заточение бо темничное, клеветы и суды гонителей со смирением претерпевая, врагом Христовым молитвою слезною и кроткою противустал еси и архиереи, пресвитеры, монахи и мирския на подвиг мученический благословил 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же молим тя, святителю Христов, буди нам дерзновенный заступник и не остави ны, немощная чада твоя. Испроси у Господа нам грехов прощение, веры утверждение, скорбей ослабу, помыслов чистоту, да, в покаянии и молитве пребывающе, украсим себе целомудрием, любовию и смирением, и тако Царствия Небеснаго достигнем, идеже с тобою сподобимся прославляти Святую Троицу, Отца и Сына и Святаго Духа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и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Ина моли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вятым отцем, на Соборе Церкве Русския потрудивш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, святии угодницы Божии, сонма новых мучеников и исповедников Церкве Русския причастницы, на Соборе Церкве Русския в годину скорби добре потрудившиися и мужески за веру Христову в лета гонения лютаго пострадавшии! Поминающе труды на ниве Божией, вами подъятыя, и подвиги во страдании за веру свершенныя, славословим добродетели ваша, воспеваем братолюбие, прославляем любовь ко Спасителю Христу и Церкви Его Святей, и, яко чада ваша по духу, молим: научите нас разум евангельский прилежне стяжати, на всякое дело благое потребен, помозите во испытаниих крепость веры имети, сподобите нас наследники подвига вашего быти, да неосужденно Царствия Божия достигнем, идеже купно с вами прославим Троицу Единосущную во веки веков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Стихиры, поемыя по обычаю в 5-й день ноемврия в домовом храме святых отцев Поместнаго Собора в Московстем епархиальнем до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поди, воззвах: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иры, глас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бранный на путь крестный и исповедный,/ святый Патриарх да восхвалится днесь,/ иже с паствою своею чашу мученичества испи за веру Православную,/ воззовем ему: святителю отче наш Тихоне,/ прииди и осени благословением небесным/ Богом собранныя люди тв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йны и глад и кровавая смута/ жребий твой тяжкий, святителю наш!/ Ты же, в покаянии путь спасения нам указуя, звал озлобленныя:/  возлюбите ближняго своего,/ обратитеся ко Господу и спасете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зываю к вам, архипастырие и пастырие,/ вещал еси, святе Тихоне, Патриарше наш:/ сыны мои и дщери во Христе, спешите с проповедию покаяния,/ противостаните врагом Церкви силою веры нашея./ Зовем вы на страдания вместе с собою/ святаго апостола словесы:/ кто ны разлучит от любве Бож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ия многая претерпел еси, отче Тихоне:/ клеветы, суды, заточения,/ предательства лжебратий и угрозы смертныя,/ насильства и нападения врагов Церкве Христовы;/ но ты пребыл еси мужествен и кроток, вещая:/ не ожесточайте сердец ваших,/ но возмогайте о Господе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На стиховне, глас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бесных чи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ли Божия праведный искателю и поборниче,/ отче Тихоне, молитвенниче пламенный за Церковь и Землю Русскую,/ любве Христовы святый и кроткий подвижниче,/ заступниче безстрашный невинно страждущих!/ Пророчеств твоих видехом страшное сбытие./ Моли спастися душам на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тих: Г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споди, Господь наш,/ яко чудно имя Твое по всей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остоту, мир и кротость с любовию/ возгревал еси в сердце твоем, отче Тихоне,/ молитвою тихою ограждал еси стадо Христово/ от волков, губящих 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тих: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ошения Божия в гортани их,/ и мечи обоюдоостры в руках 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етлым облаком страдальцев Христовых,/ ихже на подвиг укрепил есть Собор Церкве Русския,/ Небеса небес освящают нас,/ сошедшихся в память святых соб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ян во храм,/ идеже тии с Патриархом Тихоном воспеваху:/ днесь благодать Святаго Духа нас соб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хвалитех стихиры, глас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добен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уй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дуйся, святейший отче наш Тихоне,/ возлюбивый больше жизни паству твою/ и положивый душу свою за Церковь Божию, за Божий народ,/ к нему же со скорбию тяжкой взывал еси:/ сердце мое горит жалостию до смерти./ Очиститеся, братие, от грехов своих/ и будем вместе молити Господа:/ Отче наш,/ остави нам долги на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дуйся, святый патриарше наш Тихоне,/ укрепляя Церковь Русскую на подвиг Христов,/ cобирая новое Христово воинство,/ научая верой и любовию/ в кротости побеждати злобу вражию,/ во смирении стяжати силу Божию./ Воевода взбранный ныне снова буди нам!/ Молим, пастырю любимый наш:/ не остави чад Твоих во век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Obkgrred">
    <w:name w:val="obk_gr_red"/>
    <w:qFormat/>
    <w:rPr>
      <w:color w:val="FF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kgrtext01">
    <w:name w:val="obk_gr_text_0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8:00Z</dcterms:created>
  <dc:creator>BLACKCLASSIC</dc:creator>
  <dc:description/>
  <cp:keywords/>
  <dc:language>en-US</dc:language>
  <cp:lastModifiedBy>Ivan</cp:lastModifiedBy>
  <cp:lastPrinted>2018-10-13T17:09:00Z</cp:lastPrinted>
  <dcterms:modified xsi:type="dcterms:W3CDTF">2018-10-15T14:35:00Z</dcterms:modified>
  <cp:revision>9</cp:revision>
  <dc:subject/>
  <dc:title/>
</cp:coreProperties>
</file>