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сяца декемврия в 15-день</w:t>
      </w:r>
    </w:p>
    <w:p>
      <w:pPr>
        <w:pStyle w:val="NoParagraphStyle"/>
        <w:spacing w:lineRule="auto" w:line="240"/>
        <w:ind w:firstLine="6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вященномученика Илариона,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рхиепископа Верейскаго</w:t>
      </w:r>
    </w:p>
    <w:p>
      <w:pPr>
        <w:pStyle w:val="NoParagraphStyle"/>
        <w:spacing w:lineRule="auto" w:line="240"/>
        <w:ind w:firstLine="6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малой вечерни</w:t>
      </w:r>
    </w:p>
    <w:p>
      <w:pPr>
        <w:pStyle w:val="NoParagraphStyle"/>
        <w:spacing w:lineRule="auto" w:line="240"/>
        <w:ind w:firstLine="6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Господи, воззвах: стихиры на 4, глас 6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а Божиим попущением прииде на Церковь гонение лютое, воздвиже тя Господь, И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оне славне, Церкве непоколебимаго столпа, мучен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в у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шение, сосуд честный Свят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 Духа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а любы и вера оскудеша и пр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ия отеческая забвена быша, И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оне богомудре, писании твоими тьму лж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ний обличил еси, святых отцев наследниче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а волны ересей Церковь Божию обуреваху, ты, Иларионе, богомудрыми словесы тех свирепство у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ил ес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а неистовии богоотступницы смущаху Церковь Божию, ты, священномучениче И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оне, верность первосвятителю Тихону неколеблемо сохранил еси, благий образ всем подавая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ава, глас тойже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 возможет восхвалити тя, избранниче Божий и Церкве Христовы служителю, ересей о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телю и расколов искоренителю, ты бо, к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блющияся вразумляяй, и заблуж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ия на путь истинный наставляяй, в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м Христовым противостав, злобу ди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ю пос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л еси и Христа мужески и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едал еси, Т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 м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 спастися душам нашим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 ныне, Богородичен, глас тойже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родице, Дево Чистая, Церкве Христовы п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ове, п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й нас от всякаго зла и о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ояния, с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раняющи чтущия Тя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стиховне стихиры, глас 4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естный святителю, свят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 патри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ха 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подвижниче, ты лесть безбож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х во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видел еси, и соблазны их обличил еси, и, судище неправедное пр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пе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, венец победный стяжал ес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их: 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ги скорби праведным, и от всех их избавит я Господь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а святыня с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вецкая поругана бысть, ты, арх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ю Божий, мерзость запустения в свято ме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 претворяя, во узах в нощи Святыя Пасхи возгласил еси: да воскреснет Бог и расточатся врази Его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их: 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 праведнаго поучатся пр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дрости, и язык его возглаголет суд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мудрый наставниче пастырей, во отоцех с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вецких заточение претерпевая, разбойники на стезю покаяния направил еси, отступники святыя веры о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л еси, малодушныя ут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ил еси, изн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гающия укрепил еси. Темже и исповедник Христов истинный явился еси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ава, и ныне, Богородичен, глас той</w:t>
        <w:softHyphen/>
        <w:t>же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ие, Мати Пастыреначальника, буди па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рем православным Помощница, Церкве Христовы несокрушимая Стена, сохраняющи от раздоров и нестроений, наипаче же от злобы безбожия и лютых ересей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аже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ыне отпущаеши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исвятое, по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че наш: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опарь, глас 4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ятителю Христов Иларионе,/ славо и похвало Церкве Русския,/ разум божественный стяжав,/ пред безбожники Христа дерзновенно исповедал еси,/ Егоже ради страдания претерпевая,/ людем верным возглашал еси:/ без Церкве несть спасения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велицей вечерни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ажен муж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-й ан</w:t>
        <w:softHyphen/>
        <w:t>ти</w:t>
        <w:softHyphen/>
        <w:t>фон. На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поди, воззвах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ихиры на 8, глас 1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вященномучениче Иларионе, ревнителю п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аршества истинный, первосвятителю Тихону помощник верен был еси, Церковь Божию соблюд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во дни искушений и гонений. Темже вопием ти: радуйся, святителю Христов, Церкве Православныя ревностный поборниче.  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ь радуется обитель Сретенская, имущи святыя мощи И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иона чуднаго, егоже память светло празднующи, хвалебно воспевает: радуйся, святителю Христов, Церкве Православныя ревностный поборниче. 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огомудре Иларионе, благодатию Святаго Духа просвещенный, истину П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авия утверждая, л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выя изобличил еси и сл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м крестным безумие мира сего посрамил еси. Сего ради взываем ти: радуйся, святителю Христов, Церкве Православныя ревностный поборниче.  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нцу Божию в терпении подражая, беззлобно те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я страдания, прещения и поношения, глад, мраз и болезни претерпел еси и, за враги моляся, Иларионе святе, кротко д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у Христу предал еси. Сего ради ублажаем тя: радуйся, святителю Христов, Церкве Православныя ревностный поборниче.  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ы стихиры, глас 4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 Бога обогащен чистотою душевною, пос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скими подвиги благодать Святаго Духа стяжал еси, добродетели любителю и греха победителю, земный Ангеле и Небесный человече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 юности Христа возлюбив, вся кра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я мира сего оставил еси, Иларионе сла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, и, высшаго любомудрия взыскуя, в лик ин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ствующих вселился еси, земный Ангеле и Небесный человече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 сердечнеи писании Божественными просветил еси, блаженне И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оне, темже, в богословии Православия высоту показуя, свидетель верен яви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я еси, и, каноны церк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я утверждая, вся ко спас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ю наставил еси, земный Ангеле и Небесный человече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дя яко безбожных множество на веру Христову ополчися, церкви святыя с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шая и люди православныя истребляя, то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 со слезами к у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ком земли нашей о спасении народа Божия взывал еси, святителю И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ионе, земный Ангеле и Небесный человече. 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ава, глас 8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дите, людие вси, священномуч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ку И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ону верно поклонимся, и, т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 п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ж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ще, все упование на Христа возложим, и нечестия ми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 отвергнемся, в вере же и чистоте пребудем, поработаем Господеви и Его Церкви Святей, ско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 и болезни до конца претерпим. Ты же, святый Иларионе, моли Христа Бога, да простит нам грехи наша и Царствия Небеснаго сподобит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 ныне, Богородичен догматик, глас той</w:t>
        <w:softHyphen/>
        <w:t>же: 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ь Небесный: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ход. Прокимен дне. И чтения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литии стихира священномученика, глас 5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ь ликует Собор новомучеников Церкви Русския, имея в себе священномученика всеславнаго, исповедника н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го, Илариона архиерея богомудраго и молитвенника теплаго о душах наших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вятителю Иларионе, ты, во всем божественным отцем последуя, о Церкви неложно б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ствовал еси, сердце добрым подвигом очистив, о людех болезновал еси и, врагом Церкве противостав, колеблемыя утвердил еси. Темже ныне Святей Тр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це предстоя, молися о душах наших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ава, глас 1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имени твоему, Иларионе блаженне, и житие твое бысть: посреде бо мятежа мирскаго, тишину Христову стяжал еси, всегда радуяся и о всем бла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ря, чистым сердцем Бога п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л еси и ныне молишися о душах наших.</w:t>
      </w:r>
      <w:r>
        <w:br w:type="page"/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 ныне, Богородичен, глас тойже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уйся, Богородице Чистая, церковная Пох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, Сто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 девства, премудрости Приятелище, Двере спасения. Не остави нас во тьме н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ения пребывающих, просвети наша очеса сердечная и сподоби ны у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ти свет Царствия Божия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стиховне стихиры, глас 6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 благод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 Божественныя приял еси, И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оне, избранниче Божий, крест бо взем, Христу посл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вал еси и, жизни вечныя взыскуя, вся суетная мира отвергл еси. Н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же со всеми святыми на небесех л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я, молися о душах наших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их: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Тя, Господи, уповах, да не постыжуся во век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 Божией последуя, жезл архипастырский, яко крест, в годину гонений приял еси и, к мученичеству за Христа у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яяся, Того пред безбожными дерзновенно исповедал еси. Н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же со всеми святыми на небесех л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я, молися о душах наших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их: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елитеся о Господе и радуйтеся, праведнии, и х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теся, вси правии сердцем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ха Святаго исполненный, И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оне дивный, посреде страданий и мрака неверия, пасхальныя радости пр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ник явился еси и свет невече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й зрети от Бога сподобился еси. Н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же со всеми святыми на небесех л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я, молися о душах наших.</w:t>
      </w:r>
    </w:p>
    <w:p>
      <w:pPr>
        <w:pStyle w:val="NoParagraphStyle"/>
        <w:spacing w:lineRule="auto" w:line="240"/>
        <w:ind w:firstLine="6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ава, глас 8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о наречем тя, священномучениче преславне? Веры ли Православныя ревнителя? Богослова ли преизящ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о? Устроения ли церковнаго рачителя? Мудро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 ли отеческия хранителя? Пр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едника ли дерзновеннаго? Ангелов ли небесных собеседника? Недоуме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т ум им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 тя, ты бо еси Церкве Русския утверж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ние, ст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 наше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ава и мучен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в п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вала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 ныне, Богородичен, глас тойже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уйся, Преблагословенная Владычице, Сын бо Твой из мертвых восста и нам дарова живот вечный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опарь писан на на малой вечерни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утрени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Бог Господь: тропарь дважды. Слава, и ныне, Богородичен, глас тойже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1-м стихословии седален, глас 6:</w:t>
      </w:r>
    </w:p>
    <w:p>
      <w:pPr>
        <w:pStyle w:val="NoParagraphStyle"/>
        <w:ind w:firstLine="624"/>
        <w:jc w:val="both"/>
        <w:rPr/>
      </w:pPr>
      <w:r>
        <w:rPr>
          <w:b/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удрость честну не многими леты, но скорбьми и страданьми стяжал еси, Иларионе святе, и Бога чистым ра</w:t>
      </w:r>
      <w:r>
        <w:rPr>
          <w:b/>
          <w:color w:val="000000"/>
          <w:sz w:val="28"/>
          <w:szCs w:val="28"/>
          <w:lang w:val="ru-RU"/>
        </w:rPr>
        <w:softHyphen/>
      </w:r>
      <w:r>
        <w:rPr>
          <w:color w:val="000000"/>
          <w:sz w:val="28"/>
          <w:szCs w:val="28"/>
          <w:lang w:val="ru-RU"/>
        </w:rPr>
        <w:t>зу</w:t>
      </w:r>
      <w:r>
        <w:rPr>
          <w:b/>
          <w:color w:val="000000"/>
          <w:sz w:val="28"/>
          <w:szCs w:val="28"/>
          <w:lang w:val="ru-RU"/>
        </w:rPr>
        <w:softHyphen/>
      </w:r>
      <w:r>
        <w:rPr>
          <w:color w:val="000000"/>
          <w:sz w:val="28"/>
          <w:szCs w:val="28"/>
          <w:lang w:val="ru-RU"/>
        </w:rPr>
        <w:t>мом познал еси, помози и нам при</w:t>
      </w:r>
      <w:r>
        <w:rPr>
          <w:b/>
          <w:color w:val="000000"/>
          <w:sz w:val="28"/>
          <w:szCs w:val="28"/>
          <w:lang w:val="ru-RU"/>
        </w:rPr>
        <w:softHyphen/>
      </w:r>
      <w:r>
        <w:rPr>
          <w:color w:val="000000"/>
          <w:sz w:val="28"/>
          <w:szCs w:val="28"/>
          <w:lang w:val="ru-RU"/>
        </w:rPr>
        <w:t>част</w:t>
      </w:r>
      <w:r>
        <w:rPr>
          <w:b/>
          <w:color w:val="000000"/>
          <w:sz w:val="28"/>
          <w:szCs w:val="28"/>
          <w:lang w:val="ru-RU"/>
        </w:rPr>
        <w:softHyphen/>
      </w:r>
      <w:r>
        <w:rPr>
          <w:color w:val="000000"/>
          <w:sz w:val="28"/>
          <w:szCs w:val="28"/>
          <w:lang w:val="ru-RU"/>
        </w:rPr>
        <w:t>ники Божественныя премудрости со</w:t>
      </w:r>
      <w:r>
        <w:rPr>
          <w:b/>
          <w:color w:val="000000"/>
          <w:sz w:val="28"/>
          <w:szCs w:val="28"/>
          <w:lang w:val="ru-RU"/>
        </w:rPr>
        <w:softHyphen/>
      </w:r>
      <w:r>
        <w:rPr>
          <w:color w:val="000000"/>
          <w:sz w:val="28"/>
          <w:szCs w:val="28"/>
          <w:lang w:val="ru-RU"/>
        </w:rPr>
        <w:t>де</w:t>
      </w:r>
      <w:r>
        <w:rPr>
          <w:b/>
          <w:color w:val="000000"/>
          <w:sz w:val="28"/>
          <w:szCs w:val="28"/>
          <w:lang w:val="ru-RU"/>
        </w:rPr>
        <w:softHyphen/>
      </w:r>
      <w:r>
        <w:rPr>
          <w:color w:val="000000"/>
          <w:sz w:val="28"/>
          <w:szCs w:val="28"/>
          <w:lang w:val="ru-RU"/>
        </w:rPr>
        <w:t>латися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ава, и ныне, Богородичен, глас тойже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свят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Дево, Царице Небесная, из Т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 воплотися Божественное Слово, и Человек бысть, да мы обожимся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2-м стихословии седален, глас 4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ь обитель Сретенская светло торжествует, крепкаго молитве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ка и пред Богом теплаго х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я тя имущи, святителю Иларионе, ты бо в годину 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ний и еретических нападений обитель сию добре упасл еси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ава, и ныне, Богородичен, глас тойже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ятая Богородице, Заре светлая Трисиятельнаго Св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, Тобою грады и обители у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ются, советы вражия посрамляются, сер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а верных чистотою и любовию просвещаются, супостаты низлагаются. Подаждь и нам победы на враги и спаси души наша.</w:t>
      </w:r>
    </w:p>
    <w:p>
      <w:pPr>
        <w:pStyle w:val="NoParagraphStyle"/>
        <w:spacing w:lineRule="auto" w:line="240"/>
        <w:ind w:firstLine="6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личание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личаем тя, священномучениче И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оне, и чтим честная страдания твоя, яже за Христа претерпел еси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полиелеи седален, глас 5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поим, вернии, священномуч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ка арх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пископа Илариона, за Церковь д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у свою положившаго, Христова воина славнаго, егоже днесь Русь святая достохвально величает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ава, и ныне, Богородичен, глас 1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ти Божия и Дево, в рождестве девство с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раншая, не остави нас н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щ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вующих, от бед и болезней сохрани и молитвами Твоими избави от смерти д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и наша.</w:t>
      </w:r>
    </w:p>
    <w:p>
      <w:pPr>
        <w:pStyle w:val="TextBody"/>
        <w:spacing w:before="0" w:after="0"/>
        <w:ind w:firstLine="624"/>
        <w:jc w:val="both"/>
        <w:rPr/>
      </w:pPr>
      <w:r>
        <w:rPr>
          <w:b/>
          <w:sz w:val="28"/>
          <w:szCs w:val="28"/>
        </w:rPr>
        <w:t>Степенна 1-й антифон 4-го гласа. Прокимен, глас 4: П</w:t>
      </w:r>
      <w:r>
        <w:rPr>
          <w:sz w:val="28"/>
          <w:szCs w:val="28"/>
        </w:rPr>
        <w:t xml:space="preserve">роидохом сквозе огнь и воду/ и извел еси ны в покой. </w:t>
      </w:r>
      <w:r>
        <w:rPr>
          <w:b/>
          <w:sz w:val="28"/>
          <w:szCs w:val="28"/>
        </w:rPr>
        <w:t>Стих: Р</w:t>
      </w:r>
      <w:r>
        <w:rPr>
          <w:sz w:val="28"/>
          <w:szCs w:val="28"/>
        </w:rPr>
        <w:t xml:space="preserve">азжегл ны еси, якоже разжизается сребро.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сякое дыхание: </w:t>
      </w:r>
      <w:r>
        <w:rPr>
          <w:b/>
          <w:sz w:val="28"/>
          <w:szCs w:val="28"/>
        </w:rPr>
        <w:t>Евангелие от Матфеа, зачало 36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50-м псалме стихира, глас 6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я напастей смущает мя, яко умнож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ся беззакония и оск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 любы, сего ради взываю к тебе, святителю Иларионе: буди ми помощник и заступник, исцели и вразуми мя и на путь спасения 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, и научи волю Божию творит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нон Богородицы со ирмосом на 6 и свята</w:t>
        <w:softHyphen/>
        <w:t>го священномученика Илариона на 8, его</w:t>
        <w:softHyphen/>
        <w:t>же краегра</w:t>
        <w:softHyphen/>
        <w:t>несие: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риона славнаго Христова ра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ка восп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ем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с 6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снь 1 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рмос: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лною морскою скрывшаго древле гонителя мучителя под землею скрыша спасенных отроцы: но мы яко отроковицы, Господеви п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, славно бо прославися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оне, всечестный святителю, по имени тв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му и житие твое бысть, 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ину бо молитвенную внутрь себе имея, радость пасхальную всем явил ес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ть гонителей твоих отвергнув, мучения лю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го не убоялся еси, святе, Христа же пред судиями н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ными мужески исповедав, славою небесною пр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авился ес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гелов собеседниче, Иларионе преподобне, во ограде дома Живоначальныя Тр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цы, пожил еси, идеже постом и молитвою душу очи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в, боговедение стяжал ес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вность по Бозе имея, святителю, богобо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в сл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м обличал еси, такожде и еретических му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ваний не терпя, нечестивыя из обителей и храмов изгонял еси, кающияся же ко спасению приводил ес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огородичен: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я помощи не имамы, разве Тебе,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val="ru-RU"/>
        </w:rPr>
        <w:t>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ладычице, Ты нам помози моря жития с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 пучину яко по суху проити н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ушенно от злых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Катавасия: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ерзу уста моя: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снь 3 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рмос: 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бе на водах повесившаго всю землю н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ер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мо, тварь видевши на лобнем вис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, уж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м многим содрагашеся, несть свят, раз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 Тебе, Господи, взывающ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 юности чистоту возлюбив, И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оне дивный, девственник душею и т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м пребыл еси и, не пожелав поработати твари п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 Тв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ца, на зе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 невещественное житие показал ес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бесный человече, земный Ангеле, Иларионе пр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дре, святым отцем житием последуя, за Христа душу твою положил еси и земли Русския украшение явился ес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хиерею Божий, Иларионе святе, кр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стию, смирением и терпением, паче же любовию преукрашен был еси, сего ради за мучителей тв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 молился еси, Христу Богу подражая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ятаго Духа дар стяжав, Сыну Божию, крест взем, последовал еси, и волю Отца Небеснаго и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ил еси, Иларионе блаженне, Тр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цы Святыя и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нный почитателю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огородичен: 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твице Небесная, Еюже сниде Бог, долу лежащее естество наше к небеси возводиши, темже Тя, Пресвятая Богородице, любовию н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станно величаем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дален, глас 7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ященномучениче славне Иларионе, а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иерею и друже Христов, ты, в темнице з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ючен быв, не восхотел еси слугам антихристовым поклонитися, якоже и мученицы древле не возже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 жертву идольскую пр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ти. Сего ради п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зи нам молитвами твоими стрелы в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я отразити и козни диавольския 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ти, единаго же Христа распятаго выну оч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ы у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ми зрети и Тому из гл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ы се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чныя взывати: Господи, Иисусе Христе, помилуй нас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ава, и ныне, Богородичен, глас той</w:t>
        <w:softHyphen/>
        <w:t>же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дстательнице и Молитвеннице наша, Пресвятая Владычице, умоли Сына Твоего и Бога, е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 сядет судити живым и ме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ым, да простит грехи и беззакония наша, и сподобит ны Царствия Небеснаго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снь 4 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рмос: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Кресте Твое Божественное истощание провидя А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кум, ужасся вопияше: Ты сильных пресекл еси державу, Блаже, приобщаяся с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щим во аде, яко Всесилен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льское слово исполняя, в безбожнем 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 Христа проповедал еси, Иларионе богомудре, и Церковь Его от волков, расхищающих ю, неусыпно охранял ес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лика тайна есть Церкве, яко невесты Христовы, юже ты, Иларионе, чистым сердцем у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л еси и ясно пр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гласил ес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бесныя любве дара удостоен быв, И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оне, Бога Тр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цу во Единице, Иже есть Любы, и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едал еси и о Церкви Святей, яже есть любве е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ние, богословствовал ес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мант веры быв и отеческих з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в хранитель, святителю Иларионе, л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выми учении не смущаемь, Богородицу Чистую, яко Деву и Матерь, прославил ес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огородичен: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лгофе предстоящи, Матерь Божия ско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о взываше: увы Мне, Сыне Мой! Како на Кресте висиши, землю на водах п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сивый? Како страсти терпиши, пришедый спасти мир?</w:t>
      </w:r>
    </w:p>
    <w:p>
      <w:pPr>
        <w:pStyle w:val="NoParagraphStyle"/>
        <w:spacing w:lineRule="auto" w:line="240"/>
        <w:ind w:firstLine="6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снь 5 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рмос: 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явления Твоего, Христе, к нам милостивно бы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го, Исаия свет видев невечерний, из н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щи утреневав взываше: воскреснут мертвии, и востанут сущии во гробех, и вси зе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однии возрадуются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вятителю Христов Иларионе, помози нам нощь жития сего скор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о в терпении и покаянии без п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ка прейти, и радости света н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яго сподобитися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стовым пастырем правило был еси, И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е, и наставник те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вый, не токмо словом, но и делом образ им показуя, и благодатию, т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 от Бога да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ю, укрепляя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ости духовныя исполнен, Иларионе, шествовал еси путем тесным и пр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орбным, всех уча Христу срасп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тися, дабы с Ним воскреснут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цы обители Сретенския днесь пр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авляют архипастыря Илариона, служителя благоговейнаго Девы Пренепорочныя, славу Владимирскому образу Ея достойно воздавшаго и тем прещения безбожных презревшаго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огородичен: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вим Тя немолчно, Владычице, и ко ик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Твоей Владимирстей пр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м, взываю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ще: покрый град Москву от тьмы греховныя и безбожныя и спаси души наша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снь 6 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рмос: 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 бысть, но не удержан в персех 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вых Иона: Твой бо образ нося, Страда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го и погребению Давшагося, яко от чертога от зверя изыде, приглашаше же кустодии: хр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ящии суетная и ложная, милость сию ос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вили есте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, иерарше честный, о устроении Церкве Ру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ия ревнуя, из глубины душевныя Христу Богу вз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л еси: Господи, чин патриарший возстави и единомыслие в Церкви соблюд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арионе блаженне, ты, Собору мужей церковных предстоя, му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ым словом, благодатию растворенным, пр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ал еси их патриаршеством Церковь Русскую паки украсити и по достоянию возвеличит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честный Иларионе святителю, верный сподвижник Тихона патриарха явился еси, Церковь от безбожных властей и раздирающих хитон Христов доблественне охраняя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хиерея достославнаго Илариона Верейскаго днесь, вернии людие, благочестно восхвалим, той бо град Москву от поновляющих и изменяющих чин церковный огради и верных в благочестии утверд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огородичен: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уйся, Царице Небесная, Патриархов православных П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вало, обителей святых нерушимая Стено, града же первопрестольнаго и страны нашея Утверж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ние.</w:t>
      </w:r>
    </w:p>
    <w:p>
      <w:pPr>
        <w:pStyle w:val="NoParagraphStyle"/>
        <w:spacing w:lineRule="auto" w:line="240"/>
        <w:ind w:firstLine="6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дак, глас 2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аву мира сего оставив, Христу доблественне последовал еси и, святительское служение восприим, венцем мученичества украсился еси, и ныне, Престолу Божию предстоя, молися, Иларионе, иерарше премудре, спастися душам нашим. 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кос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том божественныя мудрости, Иларионе святый, исполни ум мой помраченный, да восхвалю житие твое, вз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я сице: </w:t>
      </w:r>
    </w:p>
    <w:p>
      <w:pPr>
        <w:pStyle w:val="NoParagraphStyle"/>
        <w:spacing w:lineRule="auto" w:line="24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дуйся, Христа Бога верный служителю; 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дуйся, Церкве Его истинный и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ведниче. </w:t>
      </w:r>
    </w:p>
    <w:p>
      <w:pPr>
        <w:pStyle w:val="NoParagraphStyle"/>
        <w:spacing w:lineRule="auto" w:line="24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дуйся, юных добрый наставниче;</w:t>
      </w:r>
    </w:p>
    <w:p>
      <w:pPr>
        <w:pStyle w:val="NoParagraphStyle"/>
        <w:spacing w:lineRule="auto" w:line="24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дуйся, Слова Божия изрядный проповедниче.  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йся, верным путь спасения во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стивый; </w:t>
      </w:r>
    </w:p>
    <w:p>
      <w:pPr>
        <w:pStyle w:val="NoParagraphStyle"/>
        <w:spacing w:lineRule="auto" w:line="24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дуйся, хитросплетения суетная посрамивый. </w:t>
      </w:r>
    </w:p>
    <w:p>
      <w:pPr>
        <w:pStyle w:val="NoParagraphStyle"/>
        <w:spacing w:lineRule="auto" w:line="24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дуйся, патриаршества ревнителю;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дуйся, отеческих заветов дивный х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телю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йся, Иларионе, Церкве нашея с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и украшение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снь 7 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рмос: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изреченное чудо, в пещи избавивый преподобныя о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ки из пламене, во гробе мертв без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ыханен полагается, во спасение нас поющих: Избавителю Боже, благословен ес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ще не явилася бы велия ревность новомучеников Церкви Русския, погибла бы вера Православная во отечестве нашем. Ты же, святителю Иларионе, с ними страдания претерпевая, взывал еси: Избавителю Боже, благословен ес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ды и подвиги, священномучениче Иларионе, богоугодне понесл еси, имиже разорители Церкве Христовы посрамлены быша, вернии же восклицаху: Избавителю Боже, бла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овен еси. 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ставник монахом быв, Иларионе святе, ты во время лихолетия обитель Сретенскую от нечестивых защищал еси. И ныне тамо мощами почиваеши, иноков ея научая взывати: Избавителю Боже, благословен еси. 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рионе святе, Церкве Русския похвало, сп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би нас, немощных и грешных, м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ми твоими от пламене страстей и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витися и от искушений невредимы сохранитися, Господеви взывающе: Избавителю Боже, бла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ен ес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огородичен: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 Тебе не прославит, Пресвятая Дево, Ты бо еси Роса небесная, греховный пламень уг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ющая и верныя благодатию и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яющая. Темже Тебе вопием: и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ви нас вечнаго осуждения и спаси души наша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снь 8 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рмос: 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снися бояйся небо, и да подвижатся основания земли: се бо, в мертвецех вм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яется в вышних Живый, и во гроб мал странноприемлется: Егоже, отроцы, благ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ите, священницы, воспойте, людие, превозн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те во вся век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нца Божия возлюбив и духа мира сего отвергнув, е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о истиннаго Бога служитель пребыл еси, И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оне славне, ныне же на Небеси Владыце всех пре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оиши. Егоже, отроцы, благословите, свяще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цы, воспойте, людие, пр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носите во вся век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гда вся власть тьмы на Церковь Ру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ую ополчися, тогда ты, Иларионе, д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м кре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й, Христа испов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и не убоялся еси. Егоже, о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цы, бла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ите, священницы, воспойте, людие, пр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носите во вся век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вященная и спасительная нощь Пасхи, е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 ты, святителю Христов, во узах с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вецтих возгласи: да воскреснет Бог! Е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, отроцы, благословите, священницы, во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йте, людие, пр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носите во вся век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ловецка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ле  многострадальная, возрадуйся и возвеселися: Иларион бо пр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вный с сонмом новомучеников на небесех за Русь Святую молит ныне Царя С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. Егоже, отроцы, благословите, свяще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цы, воспойте, людие, превозносите во вся век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огородичен: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вятая Дево, на Небеса к Сыну Твоему во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ла еси и нас, сирых, на земли не о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вила еси; покрый честным Твоим ом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ом обители и грады наша, жизнь вечную подающи всем во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ющим Тя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снь 9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рмос: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 рыдай Мене, Мати, зрящи во гробе, Ег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 во чреве без семене зачала еси Сына: в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ну бо и прославлюся, и вознесу со славою, н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станно, яко Бог, верою и любовию Тя в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ающия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а во врачебнице темничней Петрова г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 огневицею тело твое палимо бяше, д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 твоя, яко на водах упокоения 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ию исполнися, и, сетей князя мира с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 избегнув, ко Христу отыде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ине Христов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арионе славне, ты Господа в житии твоем небоязненно и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едав, кончины блаженныя сподоби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я еси. Темже взываем: м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 милостиваго Бога, да подаст нам во истинней вере живот свой скончат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гельское пение и звон пасхальный друзи твои и сродницы, усл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вше, возрадовашася, Иларионе, уразумеша бо, яко д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 твоя чистая на небо во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д сове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ше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ло твое многоболезненное во гробе положено бысть, чада твоя духовная со слезами к тебе взываху: молися о нас, праведниче, у престола Господня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огородичен: 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ти Безневестная, не лиши нас Твоего з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упления, умоли Милосердаго Судию о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и ны, верою и любовию Тя в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ающих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ветилен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 святии Церкве Русския ныне то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с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уют светло, священномученика и архиерея И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она зряще, с ними Тр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це Божественней моли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нно предсто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щаго.</w:t>
      </w:r>
    </w:p>
    <w:p>
      <w:pPr>
        <w:pStyle w:val="NoParagraphStyle"/>
        <w:spacing w:lineRule="auto" w:line="240"/>
        <w:ind w:firstLine="6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ава, и ныне, Богородичен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вятая Богородице, дивное селение Бога и Сл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, п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зи нам, Милостивая, молитвами Тв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и те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ние и упование стяжати, и спасение ул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ти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хвалитех стихиры на 4, глас 8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славне святителю Иларионе, уч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лю истиннаго богословия, тебе от Бога дарована бысть мудрость благодатная, во след отцем шествовати и истину Церкве возвещати. Сего ради просвети души 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 помраченныя, в разуме церковнем утверждая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дивне священномучениче Иларионе, на судищи безбожнем стоя, ты Христа м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ски исповедал еси и верныя в подвизе укрепил еси, темже помози и нам в житии Христу последовати, да не посрамлени б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м на судищи Божием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стохвальне архиерею Христов Иларионе, благодатныя силы исполнен, образ истиннаго пастыря явил еси, и о единстве церковнем неусыпно ревновал еси, темже буди и нам пастырь добрый и к любви истинней настави.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арионе, священномучениче добле, ты, на Крест Христов взирая, миру сему распялся еси, оскорбления и болезни смиренно претерпевая. Темже моли Христа Бога укрепити ны на пути крестнем и се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ца наша светом неприступным пр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  <w:softHyphen/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тити.</w:t>
      </w:r>
    </w:p>
    <w:p>
      <w:pPr>
        <w:pStyle w:val="NoParagraphStyle"/>
        <w:spacing w:lineRule="auto" w:line="240"/>
        <w:ind w:firstLine="6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ава, глас 6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рдце добрым подвигом предочистив, блага мира с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 презрел еси, Иларионе свяще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мучениче, и Христа пред безбожники небоязненно и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едав, бла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ь Святаго Духа стяжал еси. Темже имый дерзнов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е ко Христу Богу, моли Того спастися д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м нашим.</w:t>
      </w:r>
    </w:p>
    <w:p>
      <w:pPr>
        <w:pStyle w:val="NoParagraphStyle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 ныне, Богородичен, глас тойже:</w:t>
      </w:r>
    </w:p>
    <w:p>
      <w:pPr>
        <w:pStyle w:val="NoParagraphStyle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городице, Ты еси Лоза истинная, возрастившая нам Плод Живота, Тебе молимся, молися, Владычице, со святыми апостолы и священномучеником Иларионом, помиловати души наша. </w:t>
      </w:r>
    </w:p>
    <w:p>
      <w:pPr>
        <w:pStyle w:val="Normal"/>
        <w:ind w:firstLine="624"/>
        <w:jc w:val="center"/>
        <w:rPr/>
      </w:pPr>
      <w:r>
        <w:rPr>
          <w:b/>
          <w:sz w:val="28"/>
          <w:szCs w:val="28"/>
        </w:rPr>
        <w:t>На Литургии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лаженна от канона святаго, песнь 3-я и 6-я. Прокимен, глас 1: У</w:t>
      </w:r>
      <w:r>
        <w:rPr>
          <w:sz w:val="28"/>
          <w:szCs w:val="28"/>
        </w:rPr>
        <w:t xml:space="preserve">ста моя возглаголют премудрость, и поучение сердца моего разум. </w:t>
      </w:r>
      <w:r>
        <w:rPr>
          <w:b/>
          <w:sz w:val="28"/>
          <w:szCs w:val="28"/>
        </w:rPr>
        <w:t>Стих: У</w:t>
      </w:r>
      <w:r>
        <w:rPr>
          <w:sz w:val="28"/>
          <w:szCs w:val="28"/>
        </w:rPr>
        <w:t xml:space="preserve">слышите сия вси языцы, внушите вси живущии по вселенней. </w:t>
      </w:r>
      <w:r>
        <w:rPr>
          <w:b/>
          <w:sz w:val="28"/>
          <w:szCs w:val="28"/>
        </w:rPr>
        <w:t>Апостол ко Евреем, зачало 318. А</w:t>
      </w:r>
      <w:r>
        <w:rPr>
          <w:sz w:val="28"/>
          <w:szCs w:val="28"/>
        </w:rPr>
        <w:t xml:space="preserve">ллилуиа, </w:t>
      </w:r>
      <w:r>
        <w:rPr>
          <w:b/>
          <w:sz w:val="28"/>
          <w:szCs w:val="28"/>
        </w:rPr>
        <w:t>глас 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ер</w:t>
      </w:r>
      <w:r>
        <w:rPr>
          <w:b/>
          <w:sz w:val="28"/>
          <w:szCs w:val="28"/>
        </w:rPr>
        <w:softHyphen/>
      </w:r>
      <w:r>
        <w:rPr>
          <w:sz w:val="28"/>
          <w:szCs w:val="28"/>
        </w:rPr>
        <w:t xml:space="preserve">пя потерпех Господа, и внят ми, и услыша молитву мою. </w:t>
      </w:r>
      <w:r>
        <w:rPr>
          <w:b/>
          <w:sz w:val="28"/>
          <w:szCs w:val="28"/>
        </w:rPr>
        <w:t>Стих: М</w:t>
      </w:r>
      <w:r>
        <w:rPr>
          <w:sz w:val="28"/>
          <w:szCs w:val="28"/>
        </w:rPr>
        <w:t>ужайтеся, и да крепится сер</w:t>
      </w:r>
      <w:r>
        <w:rPr>
          <w:b/>
          <w:sz w:val="28"/>
          <w:szCs w:val="28"/>
        </w:rPr>
        <w:softHyphen/>
      </w:r>
      <w:r>
        <w:rPr>
          <w:sz w:val="28"/>
          <w:szCs w:val="28"/>
        </w:rPr>
        <w:t xml:space="preserve">дце ваше, вси уповающии на Господа. </w:t>
      </w:r>
      <w:r>
        <w:rPr>
          <w:b/>
          <w:sz w:val="28"/>
          <w:szCs w:val="28"/>
        </w:rPr>
        <w:t>Евангелие от Ио</w:t>
        <w:softHyphen/>
        <w:t>анна, зачало 36. Причастен: В</w:t>
      </w:r>
      <w:r>
        <w:rPr>
          <w:sz w:val="28"/>
          <w:szCs w:val="28"/>
        </w:rPr>
        <w:t xml:space="preserve"> память веч</w:t>
      </w:r>
      <w:r>
        <w:rPr>
          <w:b/>
          <w:sz w:val="28"/>
          <w:szCs w:val="28"/>
        </w:rPr>
        <w:softHyphen/>
      </w:r>
      <w:r>
        <w:rPr>
          <w:sz w:val="28"/>
          <w:szCs w:val="28"/>
        </w:rPr>
        <w:t>ную:</w:t>
      </w:r>
    </w:p>
    <w:sectPr>
      <w:footerReference w:type="default" r:id="rId2"/>
      <w:type w:val="nextPage"/>
      <w:pgSz w:w="11906" w:h="16838"/>
      <w:pgMar w:left="1134" w:right="1134" w:gutter="0" w:header="0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1:00Z</dcterms:created>
  <dc:creator>1</dc:creator>
  <dc:description/>
  <cp:keywords/>
  <dc:language>en-US</dc:language>
  <cp:lastModifiedBy>PLP</cp:lastModifiedBy>
  <cp:lastPrinted>2013-07-16T13:14:00Z</cp:lastPrinted>
  <dcterms:modified xsi:type="dcterms:W3CDTF">2013-07-16T18:28:00Z</dcterms:modified>
  <cp:revision>7</cp:revision>
  <dc:subject/>
  <dc:title/>
</cp:coreProperties>
</file>