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яца иуниа в 19-й день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ятителя Иоанна, архиепископа Шанхайскаго и 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-Францисскаго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поем ему в субботу ближайшую к 19-му числу]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елицей вечерни</w:t>
      </w:r>
    </w:p>
    <w:p>
      <w:pPr>
        <w:pStyle w:val="14"/>
        <w:spacing w:lineRule="auto" w:line="240"/>
        <w:ind w:firstLine="510"/>
        <w:jc w:val="center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лажен муж: </w:t>
      </w:r>
      <w:r>
        <w:rPr>
          <w:b/>
          <w:color w:val="000000"/>
          <w:sz w:val="28"/>
          <w:szCs w:val="28"/>
        </w:rPr>
        <w:t>1-й антифон.</w:t>
      </w:r>
    </w:p>
    <w:p>
      <w:pPr>
        <w:pStyle w:val="14"/>
        <w:spacing w:lineRule="auto" w:line="240"/>
        <w:ind w:firstLine="510"/>
        <w:jc w:val="center"/>
        <w:rPr/>
      </w:pPr>
      <w:r>
        <w:rPr>
          <w:b/>
          <w:color w:val="000000"/>
          <w:sz w:val="28"/>
          <w:szCs w:val="28"/>
        </w:rPr>
        <w:t>На Г</w:t>
      </w:r>
      <w:r>
        <w:rPr>
          <w:color w:val="000000"/>
          <w:sz w:val="28"/>
          <w:szCs w:val="28"/>
        </w:rPr>
        <w:t xml:space="preserve">осподи, воззвах: </w:t>
      </w:r>
      <w:r>
        <w:rPr>
          <w:b/>
          <w:color w:val="000000"/>
          <w:sz w:val="28"/>
          <w:szCs w:val="28"/>
        </w:rPr>
        <w:t>стихиры на 8, глас 6.</w:t>
      </w:r>
    </w:p>
    <w:p>
      <w:pPr>
        <w:pStyle w:val="14"/>
        <w:spacing w:lineRule="auto" w:line="240"/>
        <w:ind w:firstLine="510"/>
        <w:jc w:val="center"/>
        <w:rPr/>
      </w:pPr>
      <w:r>
        <w:rPr>
          <w:b/>
          <w:color w:val="000000"/>
          <w:sz w:val="28"/>
          <w:szCs w:val="28"/>
        </w:rPr>
        <w:t>Подобен: В</w:t>
      </w:r>
      <w:r>
        <w:rPr>
          <w:color w:val="000000"/>
          <w:sz w:val="28"/>
          <w:szCs w:val="28"/>
        </w:rPr>
        <w:t>сю отложивше:</w:t>
      </w:r>
    </w:p>
    <w:p>
      <w:pPr>
        <w:pStyle w:val="14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оспоим святителя Христова Иоанна, Богом дарованнаго молитвенника нам, иже молитве непрестанной прилежа, служением же литургии и причащением Святейших Таин укрепляемь, исхождаше на делание свое бодренно, поспешая в домы страждущих и в больничныя палаты к недугующым: сего ради освящен и милостив явися, исцелений же и прозрения дара свыше сподоблен бысть. И ныне сый на небеси, со дерзновением молится о спасении душ наши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оспоим святителя Христова Иоанна, отроком, отроковицам и младенцем любезна целителя, возрастным советодавца мудра же и тверда, матерем о чадех известителя, крещаемым же и венчаемым благословения подателя, провождаемым в жизнь вечную молитвенника вернейша, ревнителя лепоты и чина службы Божия, пастыря же и архипастыря, предводяща овцы своя богоданныя, к немуже возопием: о блаженне чудотворче Иоанне, моли о нас, любовию чтущих тя!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осток и запад, север и море ликуйте, память празднующе святителя чудотворц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беса радуйтеся, Ангела новаго приемлюще, молитвенника богодухновеннаго, и пастыря безсребреника, благодатнаго целебника, пророка и благовестника, Иоанна, милостиваго нашего заступника, и на суде нам крепкаго споручника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ы стихиры, глас 3: 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еподобием и правдою пожив на земли и добре стадо Христово упас, ветхаго человека совлеклся еси и прилоги вражия отразил еси, неусыпным бдением и зельным пощением и молитвою пламенною ко Господу, юже и о нас ныне вознеси, отче Иоанне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ако не дивимся неусыпному трезвению твоему, и како не воспоим постническое житие твое, посреде бо мира, во зле лежащаго, подвизался еси, пустынником древним ревнуя. Темже и любовь истинную ко Господу стяжал еси, еюже покрый нас, чтущих память твою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обрый служителю Христова Евангелия, иже истиною Православия препоясався, пращею словес твоих волки тяжкия отгнал еси, не исповедающия Христа, истинную премудрость Божию, и иную чуждую премудрость ищущия. Темже и нас умудри во спасение, блаженне и богомудре Иоанне, чтущия светло всекрасную память твою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глас 6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несь собравшеся, воспоим человека Божия, архипастыря избраннейшаго, светильника русскаго разсеяния, учителя языков различных, странника в мире сем временнем, наследника премирнаго Царствия Небеснаго, Иоанна, святителя возлюбленнаго, и воззовем к нему: моли Господа присно о спасении душ наши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Аще в пяток вечера: И ныне, Богородичен первый гласа, аще же ни: И ныне, Богородичен догматик глас 6: К</w:t>
      </w:r>
      <w:r>
        <w:rPr>
          <w:color w:val="000000"/>
          <w:sz w:val="28"/>
          <w:szCs w:val="28"/>
        </w:rPr>
        <w:t xml:space="preserve">то Тебе не ублажит: </w:t>
      </w:r>
      <w:r>
        <w:rPr>
          <w:b/>
          <w:color w:val="000000"/>
          <w:sz w:val="28"/>
          <w:szCs w:val="28"/>
        </w:rPr>
        <w:t>Вход. Прокимен дне. И чтения 3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тчей чтение:</w:t>
      </w:r>
    </w:p>
    <w:p>
      <w:pPr>
        <w:pStyle w:val="14"/>
        <w:spacing w:lineRule="auto" w:line="240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амять праведнаго с похвалами, и благословение Господне на главе его. Блажен человек, иже обрете премудрость: и смертен, иже уведе разум. Лучше бо сию куповати, нежели злата и сребра сокровища. Честнейшая же есть камений многоценных, все же честное недостойно ея есть. Долгота бо дней, и лета живота в деснице ея: в шуйце же ея богатство, и слава: от уст ея исходит правда, закон же и милость на языце носит. Послушайте убо мене, о чада! честная бо реку: и блажен человек, иже пути моя сохранит: исходи бо мои, исходи живота, и уготовляется хотение от Господа. Сего ради молю вас, и предлагаю мой глас сыновом человеческим: яко аз премудрость устроих совет, и разум и смысл аз призвах. Мой совет и утверждение, мой разум, моя же крепость. Аз мене любящия люблю, ищущии же мене обрящут благодать. Разумейте убо незлобивии коварство, ненаказаннии же прилагайте сердца. Послушайте мене и паки, честная бо реку, и отверзу от устен правая: яко истине поучится гортань мой, мерзки же предо мною устны лживыя. С правдою вси глаголы уст моих: ничтоже в них стропотно, ниже развращенно. Вся права суть разумевающим, и проста обретающим разум. Научу бо вас истине, да будет о Господе надежда ваша, и исполнитеся духа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тчей чтение: 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ста праведнаго каплютъ премудрость, язык же неправеднаго погибнет. Устне мужей праведных каплют благодати, уста же нечестивых развращаются. Мерила льстивая мерзость пред Господем: вес же праведный приятен Ему. Идеже аще внидет досаждение, тамо и безчестие: уста же смиренных поучаются премудрости. Совершение правых наставит их, и поползновение  отрицающихся упасет их. Не пользуют имения в день ярости, правда же избавит от смерти. Умер праведный, остави раскаяние: наручна же бывает и посмеятельна нечестивыхъ пагуба. Правда непорочнаго исправляет пути, в нечестие же падает неправда. Правда мужей правых избавит их: безсоветием же пленяются беззаконнии. Скончавшуся мужу праведну, не погибнет надежда: похвала же нечестивых погибнет. Праведник от лова убегнет, вместо же его предается нечестивый. Во устех нечестивых сеть гражданом, чувство же праведных благоспешное. Во благих праведных исправится град, и в погибели нечестивых радование. Во благословении правых возвысится град, усты же нечестивых раскопается. Ругается гражданом лишенный разума, муж же мудрый безмолвие водит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мудрости Соломоновы чтение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аведник, аще постигнет скончатися, в покои будет. Старость бо честна не многолетна, ниже в числе лет исчитается: седина же есть мудрость человеком, и возраст старости житие нескверное. Благоугоден Богови быв, возлюблен бысть, и живый посреде грешник, преставлен бысть. Восхищен бысть, да не злоба изменит разума его, или лесть прельстит душу его. Рачение бо злобы помрачает добрая, и парение похоти пременяет ум незлобив. Скончався вмале, исполни лета долга: угодна бо бе Господви душа его: сего ради потщася от среды лукавствия. Людие же видевше и не разумевше, ниже положше в помышлении таковое: яко благодать и милость в преподобных его, и посещение во избранныхъ его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литии стихира храма и стихиры святителю, глас 6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трок сый еще млад, умилился еси словесем Христовым, имиже воззва Господь святыя апостолы первыя, сице рек: по Мне грядита, и сотворю вы ловца человеком. Внимая же сим Божественным глаголом, о смиренномудре Иоанне, ты никакоже помыслил еси себе быти жребием подобна Божиим посланником последним и насмертником. Сам Христос тя ведый, тя прослави. Буди же нам увенчание твое к покаянию нелицемерному воззвание, во спасение душ наших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с 1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езплотным силам, непрестанно Бога хвалящим, достойно поревновал еси приснобденный Иоанне преподобне, любовию огненною твоею, сего ради тех ликостоянием сопричтался еси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постола благодатнаго времен безблагодатных, юродивым подражателя премудраго, и постников великонравнаго единоревнителя, тя, отче Иоанне, велий чудотворче, восхваляем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глас тойже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ивному во святых Своих, Богу и Владыце, пение и исповедание приносиши непрестанно, в триех Лицех познаваемому, в существе же едином проповедаему, храм Свой в души твоей воздвигшему, и светом Своим присносущным осиявшему тя, тобою же и нас просвещающему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ыне, Богородичен, глас тойже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дуйся, Пречистая Дево, радуйся Богоневесто, радуйся, верных прибежище, радуйся, святителей непрестанное пение, радуйся, храмы Твоя воздвигнути даровавшая угоднику Твоему, блаженному Иоанну, егоже моления приемши, спаси благочестно поющия Тя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стиховне стихиры, глас 1. </w:t>
      </w:r>
    </w:p>
    <w:p>
      <w:pPr>
        <w:pStyle w:val="14"/>
        <w:spacing w:lineRule="auto" w:line="240"/>
        <w:ind w:firstLine="510"/>
        <w:jc w:val="center"/>
        <w:rPr/>
      </w:pPr>
      <w:r>
        <w:rPr>
          <w:b/>
          <w:color w:val="000000"/>
          <w:sz w:val="28"/>
          <w:szCs w:val="28"/>
        </w:rPr>
        <w:t>Подобен: Н</w:t>
      </w:r>
      <w:r>
        <w:rPr>
          <w:color w:val="000000"/>
          <w:sz w:val="28"/>
          <w:szCs w:val="28"/>
        </w:rPr>
        <w:t>ебесных чинов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одрствуя и моляся во дни и в нощи, побеждал еси вся искушения вражия, Иоанне святителю терпеливейший, от младенства служити правде Божией восхотевый, к Небесному же Царствию выну устремлен, сущих зде на земли утешая, миловал еси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с 6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Стих: В</w:t>
      </w:r>
      <w:r>
        <w:rPr>
          <w:color w:val="000000"/>
          <w:sz w:val="28"/>
          <w:szCs w:val="28"/>
        </w:rPr>
        <w:t>о всю землю изыде вещание их и в концы вселенныя глаголы и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слаждение тленное всеконечно отринув, Господу твоему последовал еси, и пастырский жезл, яко тяжкий крест восприим, овцы твоя управил еси, пред ними ходя и глашая по имени, и мы глас твой добре ведуще, вслед тебе ходити тщимся, ты же в радость Господа твоего возшед, неотлучен от нас пребуди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Стих: Н</w:t>
      </w:r>
      <w:r>
        <w:rPr>
          <w:color w:val="000000"/>
          <w:sz w:val="28"/>
          <w:szCs w:val="28"/>
        </w:rPr>
        <w:t>ебеса поведают славу Божию, творение же руку Его возвещает твердь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ставник воистинну всемирный, благочестия учитель и Духа Святаго сосуд избранный показался еси, блаженне Иоанне, темже вси концы тя прославляют, от восток солнца даже до запад, в храм твой притекающе к мощем твоим, исцеления и помощь в скорбех приемлют, ты бо в радость Господа твоего возшед, неотлучно от нас пребываеши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ва, глас 6: 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раз воистинну был еси верным, словом, житием, любовию, духом, верою и чистотою: темже во всю землю изыде вещание исправлений твоих, и на небеси обрел еси мзду трудов твоих, но и земных не разлучился еси, яко источник благодати приснотекущий, мощи твоя нам оставил еси, и ныне молишися во еже добрый плод духовный принести нам, иже даров твоих насладившимся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ыне, Богородичен, глас тойже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ворец и Избавитель мой, Пречистая, Христос Господь из Твоих ложесн прошед, в мя оболкийся, первыя клятвы Адама свободи. Темже Ти, Всечистая, яко Божии Матери же и Деве, воистинну вопием немолчно: радуйся ангельски, радуйся Владычице, предстательство и покрове, и спасение душ наших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опарь, глас 5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печение твое о пастве в странствии ея, се прообраз и молитв твоих, за мир весь присно возносимых: тако веруем, познав любовь твою, святителю и чудотворче Иоанне. Весь от Бога освящен священнодействием Пречистых Таин, имиже присно укрепляемь, поспешал еси ко страждущим, целителю отраднейший: поспеши и ныне въ помощь нам, всем сердцем чтущим тя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 тропарь, глас 1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вятительства дар преумножил еси, слова проповеданием апостолом поревновав, бдением же, постом и молитвою с преподобными вменился еси, клевету и поношения с кротостию приемля. Сего ради Христос тя прослави чудесы, ихже обильно изливаеши на всех с верою притекающих к тебе: и ныне спасай нас молитвами твоими, Иоанне досточудне, святителю Христов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трени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На Б</w:t>
      </w:r>
      <w:r>
        <w:rPr>
          <w:color w:val="000000"/>
          <w:sz w:val="28"/>
          <w:szCs w:val="28"/>
        </w:rPr>
        <w:t>ог Господь</w:t>
      </w:r>
      <w:r>
        <w:rPr>
          <w:b/>
          <w:color w:val="000000"/>
          <w:sz w:val="28"/>
          <w:szCs w:val="28"/>
        </w:rPr>
        <w:t>: тропарь, глас 5: П</w:t>
      </w:r>
      <w:r>
        <w:rPr>
          <w:color w:val="000000"/>
          <w:sz w:val="28"/>
          <w:szCs w:val="28"/>
        </w:rPr>
        <w:t xml:space="preserve">опечение твое о пастве: </w:t>
      </w:r>
      <w:r>
        <w:rPr>
          <w:b/>
          <w:color w:val="000000"/>
          <w:sz w:val="28"/>
          <w:szCs w:val="28"/>
        </w:rPr>
        <w:t xml:space="preserve">Дважды. Аще суббота: Слава, и ныне, Богородичен первый гласа. Аще же ни: 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и ныне, Богородичен, глас тойже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дуйся, двере Господня непроходимая: радуйся, стено и покрове притекающих к Тебе. </w:t>
      </w:r>
      <w:r>
        <w:rPr>
          <w:cap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дуйся, необуреваемое пристанище, и неискусобрачная, рождшая плотию Творца Твоего и Бога: молящи не оскудевай о воспевающих, и кланяющихся рождеству Твоему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1-м стихословии седален, глас 6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ожия слова служителю верный, и Духа Святаго сосуде избранный, ты на камени заповедей Христовых дом души твоея утвердил еси, и воздвигшимся ветром искушений, не падеся внутренняя храмина твоя, сего ради и власть тебе дадеся чувственному вихрю и трусу запретити: огради и нас ныне от волн моря житейскаго, и в пристанище тихое управи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и ныне, Богородичен, глас тойже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знемогает слово, еже пети, Владычице, величия Твоя и славити чудеса Твоя во всяком роде и роде, темже краткими глаголы и многим упованием архангельски вопием Ти: радуйся, благодатная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2-м стихословии, седален, глас 5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ерою и любовию память твою, небесный человече и ангеле земный, вси почитаем днесь: в мире бо многомятежнем пустынник истинен был еси, и страсти вся умертвив, на высоту духовную неудобозримую достигл еси, воистинну чудо светлейшее во мраце века сего был еси: сего ради дивимся велицей славе твоей яже на небеси, и умиленно торжествуем прославление твое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и ныне, Богородичен, глас тойже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тчая Божественная Премудрость и Слово прежде век сущее, Божественныя славы неотлучное, от Тебе же, Богомати, нищету нашу восприемлет и в рабий образ нетленно воображается, да к первей славе и лучшему блаженству возведет древле падшия: темже Тя, Владычице, яко Тобою избавленнии, немолчно ублажаем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личание: 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еличаем тя, святителю отче Иоанне, и чтем святую память твою, ты бо молиши за нас Христа Бога нашего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салом избранный: У</w:t>
      </w:r>
      <w:r>
        <w:rPr>
          <w:color w:val="000000"/>
          <w:sz w:val="28"/>
          <w:szCs w:val="28"/>
        </w:rPr>
        <w:t>слышите сия вси языцы, внушите вси живущии по вселенней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лиелеи седален, глас 4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лавы древних святых преизрядный ревнителю, востоку неведомых и западом небреженных, тех стопам последовал еси, и к предстательству их прибегая, единовсельник тех по смерти явился еси, мы же к твоему заступлению прибегаем ныне: не презри убогих, отче Иоанне, но в святое сие собрание введи нас, яко единонадесятаго часа делателей, да взыдем на место последнее, среди первородных Церкве, торжествующе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и ныне, Богородичен, глас тойже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шедшеся днесь, совершаем торжество дивнаго святителя Иоанна, иже воздвиже Тебе храм, Владычице, яко всем скорбящим радость и немощным помощь и исцеление Ты еси, и к Тебе припадаем, споручника сего имуще: помози нам в немощех недугующим и грехи многими отягощенным, да Твоими молитвами милость обрящем вскоре  у Сына Твоего и Бога нашего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Степенна, антифон 4-го гласа. Прокимен, глас 4: Ч</w:t>
      </w:r>
      <w:r>
        <w:rPr>
          <w:color w:val="000000"/>
          <w:sz w:val="28"/>
          <w:szCs w:val="28"/>
        </w:rPr>
        <w:t xml:space="preserve">естна пред Господем смерть преподобных Его. </w:t>
      </w:r>
      <w:r>
        <w:rPr>
          <w:b/>
          <w:color w:val="000000"/>
          <w:sz w:val="28"/>
          <w:szCs w:val="28"/>
        </w:rPr>
        <w:t>Стих: Ч</w:t>
      </w:r>
      <w:r>
        <w:rPr>
          <w:color w:val="000000"/>
          <w:sz w:val="28"/>
          <w:szCs w:val="28"/>
        </w:rPr>
        <w:t xml:space="preserve">то воздам Господеви о всех, яже воздаде ми.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сякое дыхание: </w:t>
      </w:r>
      <w:r>
        <w:rPr>
          <w:b/>
          <w:color w:val="000000"/>
          <w:sz w:val="28"/>
          <w:szCs w:val="28"/>
        </w:rPr>
        <w:t>Евангелие от Иоанна, зачало 35, от полу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50-м псалме стихира, глас 6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дуются днесь православных собори, и ликующе светло, величают светильника новаго, древним святителем равносиятельна, на конец веков возсиявшаго миру и земныя вся концы просветившаго, Иоанна пречуднаго, преподобным спостника и святителем собеседника, исповедником равнаго крепостию и безмездным целителем венец и украшение, присно молящася о душах наши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Канон молебный Пресвятыя Богородицы, глас 8: В</w:t>
      </w:r>
      <w:r>
        <w:rPr>
          <w:color w:val="000000"/>
          <w:sz w:val="28"/>
          <w:szCs w:val="28"/>
        </w:rPr>
        <w:t>оду прошед: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нон святителя, глас 4: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1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М</w:t>
      </w:r>
      <w:r>
        <w:rPr>
          <w:i/>
          <w:color w:val="000000"/>
          <w:sz w:val="28"/>
          <w:szCs w:val="28"/>
        </w:rPr>
        <w:t>оря чермную пучину невлажными стопами древний пешешествовав Израиль, крестообразныма Моисеовыма рукама, Амаликову силу в пустыни победил есть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лаго есть воспевати угодники Божия, в ихже лице нам радостне светит святый Иоанн, утешая, врачуя его призывающия, и научая нас образом многотруднаго жития своего ревновати о помощи сущим в беда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желание сердца боголюбиваго! Возжелал еси еще в возрасте детищном истины быти поборник. Тако бо плениша тя повести о непощадивших жизни своя за правду Божию дивных святы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временно недоуменен был еси, еже каковый путь, воинский или гражданский, себе избрати. Но зреяше в души твоей крепчайша мысль: всего себе предати на служение святей Церкви Христовой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О</w:t>
      </w:r>
      <w:r>
        <w:rPr>
          <w:color w:val="000000"/>
          <w:sz w:val="28"/>
          <w:szCs w:val="28"/>
        </w:rPr>
        <w:t xml:space="preserve"> Тебе хвалимся, Богородице, и к Богу Тя имамы непостыдное предстательство, простри руку Твою необоримую и сокруши враги наша, низпосли Твоим рабом помощь от Святаго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3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В</w:t>
      </w:r>
      <w:r>
        <w:rPr>
          <w:i/>
          <w:color w:val="000000"/>
          <w:sz w:val="28"/>
          <w:szCs w:val="28"/>
        </w:rPr>
        <w:t>еселится о Тебе Церковь Твоя, Христе, зовущи: Ты моя крепость, Господи, и прибежище и утверждение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веселием совершаем память твою, архипастырю наш и наставниче, покланяемся честным и нетленным мощем твоим, просяще молитв твои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осприял еси образ ангельский, и оболкся во вся оружия Божия, ополчился еси противу духов злобы поднебесных, побеждая и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дал еси сна довольна очесем твоим, не возлегл еси на одр во еже почити, уподобився отцем древним, о подвижниче. 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Р</w:t>
      </w:r>
      <w:r>
        <w:rPr>
          <w:color w:val="000000"/>
          <w:sz w:val="28"/>
          <w:szCs w:val="28"/>
        </w:rPr>
        <w:t>ай жизни сущи, Богородице, смерти греховныя и страстей многообразных избави мя вскоре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дален, глас 4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олитва твоя, отче Иоанне, аки столп огненный до небес досягаяй явися, путеводящь Израиля новаго в житейстем странствии, сего ради чтущим тя терпение даруй и благодарение Господу в сердцах насади, да не якоже ропотницы оныя, египетских мяс рачителие, осудимся, но да сподобимся земли обетованныя нетленных благ насладитися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и ныне, Богородичен, глас тойже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ие нам еси, Богомати, и священное прибежище влающимся прилоги вражиими, Тобою же покрываеми, прощение грехов и дерзновение ко Господу обретаем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4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В</w:t>
      </w:r>
      <w:r>
        <w:rPr>
          <w:i/>
          <w:color w:val="000000"/>
          <w:sz w:val="28"/>
          <w:szCs w:val="28"/>
        </w:rPr>
        <w:t>ознесена Тя видевши Церковь на Кресте, Солнце Праведное, ста в чине своем, достойно взывающи: слава силе Твоей, Господи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ножества архипастырей наставник, Церкве Русския небесный предстатель, сам сый ревнитель монашескаго жития, тя, святе Иоанне, чудо наших дней именовахом и в подвизех крепкостоятельна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ще хощете, людие, святаго жива видети, во град Битоль поспешайте, зрите тамо отца Иоанна! Тако сербский именитый архипастырь изрече, нраву же и делом Иоанновым дивящийся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>ноши карпаторусстии, сербскаго училища питомцы, о тебе с великим умилением повествоваху, о твоем к себе непощадении и к ним любве, еже како осенял еси их крестным знамением, ходя между спящими, покой их соблюдая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П</w:t>
      </w:r>
      <w:r>
        <w:rPr>
          <w:color w:val="000000"/>
          <w:sz w:val="28"/>
          <w:szCs w:val="28"/>
        </w:rPr>
        <w:t>речистая Мати Господа нашего и Дево, милующая и грешнейших рабов Своих, яко милосердия сокровищница пребогатая, обнови нас, безмерно обнищавших, всех скорбящих Заступнице и Радосте.</w:t>
      </w:r>
    </w:p>
    <w:p>
      <w:pPr>
        <w:pStyle w:val="14"/>
        <w:spacing w:lineRule="auto" w:line="240"/>
        <w:ind w:firstLine="51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еснь 5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Т</w:t>
      </w:r>
      <w:r>
        <w:rPr>
          <w:i/>
          <w:color w:val="000000"/>
          <w:sz w:val="28"/>
          <w:szCs w:val="28"/>
        </w:rPr>
        <w:t>ы, Господи мой, Свет въ мир пришел еси, Свет Святый, обращаяй из мрачна неведения, верою воспевающия Тя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дражатель истинный Христов был еси, святителю, темже душу полагаяй за паству твою, предстал еси Пастыреначальнику непостыдно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сцелений дар дадеся ти еще во пресвитерстве, егоже преумножил еси во дни святительства, и ныне усовершаеши в ином и вечном житии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еподобному Науму был еси содейственник во исцелениих, со иконою его святою посещая домы страждущи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Б</w:t>
      </w:r>
      <w:r>
        <w:rPr>
          <w:color w:val="000000"/>
          <w:sz w:val="28"/>
          <w:szCs w:val="28"/>
        </w:rPr>
        <w:t>огородице Дево, вселенныя благая Помощнице, Целительнице душ и телес наших, услыши нас и в день сей молящихся Тебе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6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В</w:t>
      </w:r>
      <w:r>
        <w:rPr>
          <w:i/>
          <w:color w:val="000000"/>
          <w:sz w:val="28"/>
          <w:szCs w:val="28"/>
        </w:rPr>
        <w:t>озопи прообразуя погребение тридневное пророк Иона, в ките моляся: от тли избави мя, Иисусе Царю сил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идите, восхвалим Богородице храм воздвигшаго, самого же всем  скорбящим радость и храм Духа Святаго бывшаго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спешал еси и в домы страждущих, и в палаты больничныя к недугующим, о нихже откры ти Господь, яко Пречистых Таин Его преподателю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олящим младенцем явился еси здравия ходатай, святый Иоанне, скорбь родительских душ пременяя на радость, и всем возрастом ты показался еси вожделенный помощник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О</w:t>
      </w:r>
      <w:r>
        <w:rPr>
          <w:color w:val="000000"/>
          <w:sz w:val="28"/>
          <w:szCs w:val="28"/>
        </w:rPr>
        <w:t>течества православнаго лишихомся, Владычице, внегда волны гнева Господня над ним проидоша, зане хранителие суетных и ложных содеяхомся, внегда же скончаватися душам нашим, Господа помянухом, да приидет к Нему Тобою наша молитва и пение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дак, глас 4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ристу Пастыреначальнику последовав, во святителех изряднейший явился еси, спасл бо еси овцы своя от губительства безбожных, пристанище мирное тем учредив, и попечение непрестанное о пастве имея, врачевал еси их недуги душевныя же и телесныя, и ныне о нас к твоим честным мощем припадающих, моли Христа Бога, отче Иоанне, в мире спастися душам нашим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кос:  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ебеса ныне с нами радуются, и лицы святых приемлют новое и преславное украшение: апостоли проповедника всемирнаго целуют, мученицы древнии восхваляют дивно прославльшаго память их, святителие собеседуют равному в словеси и премудрости, бденному же подвижнику преподобнии дивятся, царие святии молитвенника о возстановлении царства православнаго почитают, безсребреницы с целителем безмездным мзду нетленную и неделимую разделяют: елико всеславно бысть служение твое, отче Иоанне, тако и венцев тебе исплетеся множество. Но молися купно с лики святых ко Христу Богу о нас, к честным мощем твоим припадающих, в мире спастися душам нашим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7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В</w:t>
      </w:r>
      <w:r>
        <w:rPr>
          <w:i/>
          <w:color w:val="000000"/>
          <w:sz w:val="28"/>
          <w:szCs w:val="28"/>
        </w:rPr>
        <w:t xml:space="preserve"> пещи Авраамстии отроцы персидстей, любовию  благочестия паче, нежели пламенем опаляеми, взываху: благословен еси в храме славы Твоея, Господи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ына света и дне благодать воистинну тя содела: на всяк бо день Святыми Тайнами укрепляемь и обожаемь, утвердил еси в Господе сердце твое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илостивым предстательством твоим верныя и неверныя спасахуся и дары благодатныя приимаху, ты же, даруя независтно исцеления, во тьме прелести не оставляеши пребывати заблуждшия, но единаго Царя Славы учиши православно воспевати во вся веки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мощь и утешение изгнанным людем Своим дивно сотвори Господь, даровав нам тя заступника, святителю Иоанне, но и ныне покрый нас от враг наших невидимых и из руки всех, ненавидящих нас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О</w:t>
      </w:r>
      <w:r>
        <w:rPr>
          <w:color w:val="000000"/>
          <w:sz w:val="28"/>
          <w:szCs w:val="28"/>
        </w:rPr>
        <w:t>тцы наши согрешиша и предани быша в руки врагов беззаконных и лукавнейших паче всея земли, что убо сотворим, Владычице, согрешения родительская непрестанно умножающе, и како козней лютых избегнем, аще не Ты заступиши кающияся и спасения требующия?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8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Р</w:t>
      </w:r>
      <w:r>
        <w:rPr>
          <w:i/>
          <w:color w:val="000000"/>
          <w:sz w:val="28"/>
          <w:szCs w:val="28"/>
        </w:rPr>
        <w:t>уце распростер Даниил, львов зияния в рове затче, огненную же силу угасиша, добродетелию препоясавшеся, благочестия рачители отроцы, взывающе: благословите вся дела Господня Господа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ердце твое распространися ко всем любовию молящим ти ся, Иоанне святителю, поминающим подвиг всего многотруднаго жития твоего, безболезненное же и легкое преставление твое, Одигитрии Пречистыя верный служителю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ичтоже возможе препяти ти, посещающу в больнице чад твоих, пастырю добрый, ни дождь, ни буря, ни тьма нощная, иногда никомуже зовущу, духом предвидя нужду их, Господу поспешствующу и указующу, да вси прославят Бога отец наши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гда царства православная на земли падоша и забвению предана быша, не престал еси победы просити царем благоверным в древних песнех неизменно, яко тех держава благословенна есть от Бога отец наши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В</w:t>
      </w:r>
      <w:r>
        <w:rPr>
          <w:color w:val="000000"/>
          <w:sz w:val="28"/>
          <w:szCs w:val="28"/>
        </w:rPr>
        <w:t xml:space="preserve">еличит душа Твоя, Владычице, Господа нашего и радуется дух Твой о Бозе Спасе и Сыне Твоем. И како смели быхом мы воспевати песнь Твою, аще не бы благоволила Сама пророчески рещи, яко ублажат Мя вси роди. 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9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К</w:t>
      </w:r>
      <w:r>
        <w:rPr>
          <w:i/>
          <w:color w:val="000000"/>
          <w:sz w:val="28"/>
          <w:szCs w:val="28"/>
        </w:rPr>
        <w:t>амень нерукосечный от несекомыя горы, Тебе Дево, краеугольный  отсечеся, Христос, совокупивый разстоящаяся естества. Тем веселящеся, Тя, Богородице, величаем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спешая ко страждущим, присно душу твою за овцы твоя полагал еси, темже и чудотворений дар тебе дадеся, молитвами бо твоими немощствующии препоясашася силою, и нищии добродетелию от гноища страстей воздвигошася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рею светлою людем паствы твоея просиял еси, отче Иоанне, внегда смутитися душам их в годину Божия гнева, но помянул есть Господь милость Свою и смиренныя утеши тобою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Царству Божию пути наша направи, послуживый ему преподобием и правдою вся дни живота твоего, настави разум  людей твоих  ко спасению и просвети во тьме и сени смертней седящия, отче блаженне Иоанне, да радостно поюще, совершаем память твою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Н</w:t>
      </w:r>
      <w:r>
        <w:rPr>
          <w:color w:val="000000"/>
          <w:sz w:val="28"/>
          <w:szCs w:val="28"/>
        </w:rPr>
        <w:t>астави ноги наша на путь мирен, Всечистая             Владычице, Мир Истинный к человеком приведшая, Сына Твоего, Крестом вражду упразднившаго и древняго супостата победно низложившаго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илен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ще и умрох, но жив есмь, не скорбите, людие: сице по преставлении твоем возвестил еси, светом таинственным просвещая тя поющия, отче Иоанне, святителю предивный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и ныне, Богородичен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Тебе, Богородице Дево, святии вси празднующе радуются, и на Тя уповаем мы, раби Твои многогрешнии, зовуще: веселися и радуйся, Мати Христа Вседержителя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хвалитех стихиры, на 4, глас 4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лагодарно воспоим, вернии, Господу Богу нашему, и восхвалим Его по множеству величествия Его, даровавшаго нам заступника изряднаго, на земли чудотворившаго, и с небесе на убогия призирающаго, емуже ныне приносим пение и к мощем его припадаем со страхом, избавления прегрешений просяще и душам нашим спасения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обраго пастыря и детопитателя восхвалим, сей бо тщание о пастве имея, наипаче о детех сиротах имеяше попечение и обитель им сотвори, святителя Тихона Задонскаго в помощь призвав, и не остави их в беде, сущей брани от безбожных, но даже до края вселенныя в тихое пристанище пресели, егоже молитвами и нам, Спасе, сотвори милость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денное пение совершающе, вернии, восхвалим Господа Бога нашего и Его добраго служителя, егоже избра, яко не от мира бысть: сей бо образ показа нам терпения и молитвы непрестанныя, Божию же мудростию просвещен, правыя веры ревнитель бысть, верныя всяко наставляя. Темже молитвами его, Христе Боже, подаждь нам в правой вере и благочестии пребыти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ивнаго Бога во святых Своих, всякое дыхание псаломски да восхвалит, на конец веков низпославшаго нам чудное утешение, Иоанна, святителя всемирнаго, истины поборника крепкаго, посреде соблазнов и лжи недвижно пребывшаго, и от мрачныя прелести вся водвизающаго и ко спасению нас приводящаго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ва, глас тойже: 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споведуем дивное заступление твое, не таим чудес твоих, на нас бывших, ходатаю наш ко Господу, святителю Иоанне, имиже упованию православному научаеши нас, маловерных, и унывающих и ропотливых, да твоими молитвами помощь Божию имамы, еюже спасаемся от рода сего развращеннаго, чтущии достойно память твою.</w:t>
      </w:r>
    </w:p>
    <w:p>
      <w:pPr>
        <w:pStyle w:val="14"/>
        <w:spacing w:lineRule="auto" w:line="240"/>
        <w:ind w:firstLine="51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ыне, Богородичен, глас тойже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огородице, всех Царице, православных похвало, еретичествующих шатания разори, и лица их посрами, не кланяющихся, ниже чтущих, Пречистая, честный Твой образ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ословие великое. Тропарь, и отпуст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литургии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лаженна, от канона святителя песнь 3 и 6. Прокимен, глас 1: У</w:t>
      </w:r>
      <w:r>
        <w:rPr>
          <w:color w:val="000000"/>
          <w:sz w:val="28"/>
          <w:szCs w:val="28"/>
        </w:rPr>
        <w:t xml:space="preserve">ста моя возглаголют премудрость, и поучение сердца моего разум. </w:t>
      </w:r>
      <w:r>
        <w:rPr>
          <w:b/>
          <w:color w:val="000000"/>
          <w:sz w:val="28"/>
          <w:szCs w:val="28"/>
        </w:rPr>
        <w:t>Стих: У</w:t>
      </w:r>
      <w:r>
        <w:rPr>
          <w:color w:val="000000"/>
          <w:sz w:val="28"/>
          <w:szCs w:val="28"/>
        </w:rPr>
        <w:t xml:space="preserve">слышите сия вси языцы, внушите вси живущии по вселенней. </w:t>
      </w:r>
      <w:r>
        <w:rPr>
          <w:b/>
          <w:color w:val="000000"/>
          <w:sz w:val="28"/>
          <w:szCs w:val="28"/>
        </w:rPr>
        <w:t>Апостол ко Евреом, зачало 318. А</w:t>
      </w:r>
      <w:r>
        <w:rPr>
          <w:color w:val="000000"/>
          <w:sz w:val="28"/>
          <w:szCs w:val="28"/>
        </w:rPr>
        <w:t xml:space="preserve">ллилуиа, глас 2: 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та праведнаго поучатся премудрости: </w:t>
      </w:r>
      <w:r>
        <w:rPr>
          <w:b/>
          <w:color w:val="000000"/>
          <w:sz w:val="28"/>
          <w:szCs w:val="28"/>
        </w:rPr>
        <w:t>Евангелие от Иоанна, зачало 36. Причастен: В</w:t>
      </w:r>
      <w:r>
        <w:rPr>
          <w:color w:val="000000"/>
          <w:sz w:val="28"/>
          <w:szCs w:val="28"/>
        </w:rPr>
        <w:t xml:space="preserve"> память вечную будет праведник, от слуха зла не убоится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ru-RU" w:bidi="ar-SA" w:eastAsia="zh-CN"/>
    </w:rPr>
  </w:style>
  <w:style w:type="paragraph" w:styleId="14">
    <w:name w:val="Обычный1"/>
    <w:basedOn w:val="NoParagraphStyle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6:00Z</dcterms:created>
  <dc:creator>1</dc:creator>
  <dc:description/>
  <cp:keywords/>
  <dc:language>en-US</dc:language>
  <cp:lastModifiedBy>PLP</cp:lastModifiedBy>
  <cp:lastPrinted>2013-05-23T13:22:00Z</cp:lastPrinted>
  <dcterms:modified xsi:type="dcterms:W3CDTF">2013-07-16T18:18:00Z</dcterms:modified>
  <cp:revision>14</cp:revision>
  <dc:subject/>
  <dc:title>234</dc:title>
</cp:coreProperties>
</file>