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ru-RU"/>
        </w:rPr>
      </w:pPr>
      <w:r>
        <w:rPr>
          <w:lang w:val="ru-RU"/>
        </w:rPr>
        <w:t>Месяца марта в 19-й день</w:t>
      </w:r>
    </w:p>
    <w:p>
      <w:pPr>
        <w:pStyle w:val="Heading5"/>
        <w:rPr>
          <w:lang w:val="ru-RU"/>
        </w:rPr>
      </w:pPr>
      <w:r>
        <w:rPr>
          <w:lang w:val="ru-RU"/>
        </w:rPr>
        <w:t>Святыя праведныя Софии, княгини Слуцкия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360"/>
        <w:jc w:val="center"/>
        <w:rPr>
          <w:b/>
          <w:b/>
        </w:rPr>
      </w:pPr>
      <w:r>
        <w:rPr>
          <w:b/>
        </w:rPr>
        <w:t>На велицей вечерни</w:t>
      </w:r>
    </w:p>
    <w:p>
      <w:pPr>
        <w:pStyle w:val="Normal"/>
        <w:ind w:firstLine="360"/>
        <w:jc w:val="both"/>
        <w:rPr>
          <w:bCs/>
        </w:rPr>
      </w:pPr>
      <w:r>
        <w:rPr>
          <w:rStyle w:val="FontStyle22"/>
          <w:rFonts w:eastAsia="Times New Roman" w:cs="Times New Roman"/>
          <w:bCs/>
          <w:sz w:val="24"/>
        </w:rPr>
        <w:t xml:space="preserve"> </w:t>
      </w:r>
      <w:r>
        <w:rPr>
          <w:rStyle w:val="FontStyle22"/>
          <w:rFonts w:cs="Palatino Linotype"/>
          <w:bCs/>
          <w:sz w:val="24"/>
        </w:rPr>
        <w:t>Б</w:t>
      </w:r>
      <w:r>
        <w:rPr>
          <w:rStyle w:val="FontStyle22"/>
          <w:rFonts w:cs="Palatino Linotype"/>
          <w:b w:val="false"/>
          <w:bCs/>
          <w:sz w:val="24"/>
        </w:rPr>
        <w:t xml:space="preserve">лажен муж: </w:t>
      </w:r>
      <w:r>
        <w:rPr>
          <w:rStyle w:val="FontStyle22"/>
          <w:rFonts w:cs="Palatino Linotype"/>
          <w:bCs/>
          <w:sz w:val="24"/>
        </w:rPr>
        <w:t>1-й антифон. На Г</w:t>
      </w:r>
      <w:r>
        <w:rPr>
          <w:rStyle w:val="FontStyle22"/>
          <w:rFonts w:cs="Palatino Linotype"/>
          <w:b w:val="false"/>
          <w:bCs/>
          <w:sz w:val="24"/>
        </w:rPr>
        <w:t xml:space="preserve">осподи, воззвах: </w:t>
      </w:r>
      <w:r>
        <w:rPr>
          <w:rStyle w:val="FontStyle22"/>
          <w:rFonts w:cs="Palatino Linotype"/>
          <w:bCs/>
          <w:sz w:val="24"/>
        </w:rPr>
        <w:t>стихиры, глас</w:t>
      </w:r>
      <w:r>
        <w:rPr>
          <w:b/>
          <w:bCs/>
        </w:rPr>
        <w:t xml:space="preserve"> 8:</w:t>
      </w:r>
    </w:p>
    <w:p>
      <w:pPr>
        <w:pStyle w:val="Normal"/>
        <w:ind w:firstLine="708"/>
        <w:jc w:val="both"/>
        <w:rPr>
          <w:smallCaps/>
        </w:rPr>
      </w:pPr>
      <w:r>
        <w:rPr>
          <w:b/>
        </w:rPr>
        <w:t>Б</w:t>
      </w:r>
      <w:r>
        <w:rPr/>
        <w:t>огоблаженная честная княгине Софие,</w:t>
      </w:r>
      <w:r>
        <w:rPr>
          <w:lang w:val="be-BY"/>
        </w:rPr>
        <w:t xml:space="preserve"> </w:t>
      </w:r>
      <w:r>
        <w:rPr/>
        <w:t xml:space="preserve">милование ко искреннему и любовь яже к </w:t>
      </w:r>
      <w:r>
        <w:rPr>
          <w:lang w:val="be-BY"/>
        </w:rPr>
        <w:t>Б</w:t>
      </w:r>
      <w:r>
        <w:rPr/>
        <w:t>огу стяжала еси, сего ради благодать Божия обильно на тебе, мати, пребысть. Темже молитвами твоими сохрани верою блажащия тя.</w:t>
      </w:r>
    </w:p>
    <w:p>
      <w:pPr>
        <w:pStyle w:val="Normal"/>
        <w:ind w:firstLine="708"/>
        <w:jc w:val="both"/>
        <w:rPr/>
      </w:pPr>
      <w:r>
        <w:rPr>
          <w:b/>
        </w:rPr>
        <w:t>М</w:t>
      </w:r>
      <w:r>
        <w:rPr/>
        <w:t>ощи твоя благодатию Божиею слепым прозрение источают и подают исцеление всем, приходящим с верою и просящим посещения твоего,</w:t>
      </w:r>
      <w:r>
        <w:rPr>
          <w:lang w:val="be-BY"/>
        </w:rPr>
        <w:t xml:space="preserve"> м</w:t>
      </w:r>
      <w:r>
        <w:rPr/>
        <w:t>ати досточудная Софие, града Слуцка похвало и всея земли Белорусския украшение. Темже молитвами</w:t>
      </w:r>
      <w:r>
        <w:rPr>
          <w:lang w:val="be-BY"/>
        </w:rPr>
        <w:t xml:space="preserve"> </w:t>
      </w:r>
      <w:r>
        <w:rPr/>
        <w:t xml:space="preserve">твоими испроси нам велию милость.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kern w:val="2"/>
        </w:rPr>
        <w:t>Б</w:t>
      </w:r>
      <w:r>
        <w:rPr>
          <w:kern w:val="2"/>
        </w:rPr>
        <w:t>лаженная Софие богомудрая, предстоящи с небожители Престолу Владыки и Господа, непрестанно молишися о нас и ходатайствуеши о всех, притекающих к тебе с верою и любовию. Темже, яко неусыпну молитвенницу и теплую заступницу, тя почитаем вси, предивная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kern w:val="2"/>
        </w:rPr>
        <w:t>Б</w:t>
      </w:r>
      <w:r>
        <w:rPr>
          <w:kern w:val="2"/>
        </w:rPr>
        <w:t>лаженная Софие, богатно добродетельми украсилася еси в жизни временней, смирением, кротостию, трудолюбием и нестяжательностию. Темже, яко исполнену бывшу на земл</w:t>
      </w:r>
      <w:r>
        <w:rPr>
          <w:spacing w:val="-106"/>
          <w:kern w:val="2"/>
        </w:rPr>
        <w:t>и</w:t>
      </w:r>
      <w:r>
        <w:rPr>
          <w:kern w:val="2"/>
        </w:rPr>
        <w:t xml:space="preserve"> великих дарований Божиих, ублажаем тя вси, предивная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kern w:val="2"/>
        </w:rPr>
        <w:t>О,</w:t>
      </w:r>
      <w:r>
        <w:rPr>
          <w:kern w:val="2"/>
        </w:rPr>
        <w:t xml:space="preserve"> блаженная праведная Софие! От юных лет сосуд избранный яви тя Господь, стоянием в вере Православней, терпением, молитвою, милостынею, чистотою душевною и телесною. Темже Небесному Царю и Владыце всех угодила еси, Емуже ныне молися даровати нам мир и велию милость.</w:t>
      </w:r>
    </w:p>
    <w:p>
      <w:pPr>
        <w:pStyle w:val="Normal"/>
        <w:ind w:firstLine="567"/>
        <w:jc w:val="both"/>
        <w:rPr>
          <w:spacing w:val="-78"/>
          <w:kern w:val="2"/>
        </w:rPr>
      </w:pPr>
      <w:r>
        <w:rPr>
          <w:b/>
          <w:kern w:val="2"/>
        </w:rPr>
        <w:t>В</w:t>
      </w:r>
      <w:r>
        <w:rPr>
          <w:kern w:val="2"/>
        </w:rPr>
        <w:t>сяк язык да подвижится к благохвалению преславныя матере нашея Софии: юноши же и девы, супруги и вдовицы, Христову угодницу и праведницу похвалами величаим, ревностно бо потрудившися и слабость женскую отвергши, милостынею и храмозданием благолепие земли Слуцкия умножила есть. И, пресветлым Небесным венцем украсившися, просит у Христа Бога Церкви единомыслие и мирови мир, и душам нашим велию мил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а, глас тойже:</w:t>
      </w:r>
    </w:p>
    <w:p>
      <w:pPr>
        <w:pStyle w:val="Normal"/>
        <w:ind w:firstLine="708"/>
        <w:jc w:val="both"/>
        <w:rPr/>
      </w:pPr>
      <w:r>
        <w:rPr>
          <w:b/>
        </w:rPr>
        <w:t>Б</w:t>
      </w:r>
      <w:r>
        <w:rPr/>
        <w:t>олезни терпящи, прияла еси благодать недуги душевныя и телесныя исцеляти, мати честная Софие, и духи нечистыя молитвами прогоняти, всем же скорбящим пред Богом предстательствовати. Сего ради испроси исцеления нам и велия милости.</w:t>
      </w:r>
    </w:p>
    <w:p>
      <w:pPr>
        <w:pStyle w:val="TextBody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 нын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Богородиче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р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бесный:</w:t>
      </w:r>
    </w:p>
    <w:p>
      <w:pPr>
        <w:pStyle w:val="TextBody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Palatino Linotype" w:ascii="Times New Roman" w:hAnsi="Times New Roman"/>
          <w:b w:val="false"/>
          <w:bCs/>
          <w:sz w:val="24"/>
          <w:szCs w:val="24"/>
        </w:rPr>
        <w:t xml:space="preserve">Вход. Прокимен дне. </w:t>
      </w:r>
      <w:r>
        <w:rPr>
          <w:rFonts w:cs="Times New Roman" w:ascii="Times New Roman" w:hAnsi="Times New Roman"/>
          <w:bCs w:val="false"/>
          <w:sz w:val="24"/>
          <w:szCs w:val="24"/>
        </w:rPr>
        <w:t>Чтения три.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 xml:space="preserve">ремудрости Соломоновы чтение </w:t>
      </w:r>
      <w:r>
        <w:rPr>
          <w:b/>
        </w:rPr>
        <w:t>(глава 3):</w:t>
      </w:r>
    </w:p>
    <w:p>
      <w:pPr>
        <w:pStyle w:val="Normal"/>
        <w:ind w:firstLine="260"/>
        <w:jc w:val="both"/>
        <w:rPr/>
      </w:pPr>
      <w:r>
        <w:rPr>
          <w:b/>
        </w:rPr>
        <w:t>П</w:t>
      </w:r>
      <w:r>
        <w:rPr/>
        <w:t>раведных души в руце Божией, и не прикоснется их мука. Непщевани быша во очесех безумных умрети, и вменися озлобление исход их: и еже от нас шествие – сокрушение, они же суть в мире. Ибо пред лицем человеческим, аще и муку приимут, упование их безсмертия исполнено. И вмале наказани бывше, великими благодетельствовани будут, яко Бог искуси я и обрете их достойны Себе. Яко злато в горниле, искуси их и, яко всеплодие жертвенное, прият я. И во время посещения их возсияют и, яко искры по стеблию, потекут. Судят языком и обладают людьми, и воцарится Господь в них во веки. Надеющиися Нань разумеют истину и вернии в любви пребудут Ему. Яко благодать и милость в преподобных Его и посещение во избранных Его.</w:t>
      </w:r>
    </w:p>
    <w:p>
      <w:pPr>
        <w:pStyle w:val="Normal"/>
        <w:ind w:firstLine="260"/>
        <w:jc w:val="center"/>
        <w:rPr/>
      </w:pPr>
      <w:r>
        <w:rPr>
          <w:b/>
        </w:rPr>
        <w:t>П</w:t>
      </w:r>
      <w:r>
        <w:rPr/>
        <w:t xml:space="preserve">ремудрости Соломоновы чтение </w:t>
      </w:r>
      <w:r>
        <w:rPr>
          <w:b/>
        </w:rPr>
        <w:t>(главы 5 и 6):</w:t>
      </w:r>
    </w:p>
    <w:p>
      <w:pPr>
        <w:pStyle w:val="Normal"/>
        <w:ind w:firstLine="300"/>
        <w:jc w:val="both"/>
        <w:rPr/>
      </w:pPr>
      <w:r>
        <w:rPr>
          <w:b/>
        </w:rPr>
        <w:t>П</w:t>
      </w:r>
      <w:r>
        <w:rPr/>
        <w:t>раведницы во веки живут, и в Господе мзда их, и попечение их у Вышняго. Сего ради приимут царствие благолепия и венец доброты от руки Господни, зане десницею покрыет я и мышцею защитит их. Приимет всеоружие рвение свое и вооружит тварь в месть врагом. Облечется в броня правды и возложит шлем суд нелицемерен. Приимет щит непобедимый преподобие, поострит же напрасный гнев во оружие, споборет же с ним мир на безумныя. Пойдут праволучныя стрелы молниины и, яко от благокругла лука облаков, на намерение полетят, и от каменометныя ярости исполнь падут грады. Вознегодует на них вода морская, реки же потопят я нагло. Сопротив станет им дух силы и, яко вихор, развеет их, и опустошит всю землю беззаконие, и злодейство превратит престолы сильных. Слышите убо, царие, и разумейте, навыкните, судии концев земли. Внушите держащии множества и гордящиися о народех язык, яко дана есть от Господа держава вам и сила от Вышняго.</w:t>
      </w:r>
    </w:p>
    <w:p>
      <w:pPr>
        <w:pStyle w:val="Normal"/>
        <w:ind w:firstLine="720"/>
        <w:jc w:val="center"/>
        <w:rPr/>
      </w:pPr>
      <w:r>
        <w:rPr>
          <w:b/>
        </w:rPr>
        <w:t>П</w:t>
      </w:r>
      <w:r>
        <w:rPr/>
        <w:t xml:space="preserve">ремудрости Соломоновы чтение </w:t>
      </w:r>
      <w:r>
        <w:rPr>
          <w:b/>
        </w:rPr>
        <w:t>(глава 4):</w:t>
      </w:r>
    </w:p>
    <w:p>
      <w:pPr>
        <w:pStyle w:val="Normal"/>
        <w:ind w:firstLine="180"/>
        <w:jc w:val="both"/>
        <w:rPr/>
      </w:pPr>
      <w:r>
        <w:rPr>
          <w:b/>
        </w:rPr>
        <w:t>П</w:t>
      </w:r>
      <w:r>
        <w:rPr/>
        <w:t>раведник же аще постигнет скончатися, в покои будет. Старость бо честна не многолетна, ниже в числе лет изчитается. Седина же есть мудрость человеком, и возраст старости житие нескв</w:t>
      </w:r>
      <w:r>
        <w:rPr>
          <w:lang w:val="be-BY"/>
        </w:rPr>
        <w:t>ер</w:t>
      </w:r>
      <w:r>
        <w:rPr/>
        <w:t>но. Благоугоден Богови быв, возлюблен бысть, и живый посред</w:t>
      </w:r>
      <w:r>
        <w:rPr>
          <w:lang w:val="be-BY"/>
        </w:rPr>
        <w:t>е</w:t>
      </w:r>
      <w:r>
        <w:rPr/>
        <w:t xml:space="preserve"> грешник преставлен бысть: восхищ</w:t>
      </w:r>
      <w:r>
        <w:rPr>
          <w:lang w:val="be-BY"/>
        </w:rPr>
        <w:t>е</w:t>
      </w:r>
      <w:r>
        <w:rPr/>
        <w:t>н бысть, да не злоба изменит разума его, или лесть прельстит душу его. Рачение бо злобы помрачает добрая, и парение похоти пременяет ум незлобив. Скончався вмале исполни лета долга: угодна бо бе Господеви душа его, сего ради потщася от среды лукавствия; людие же видевше и не разум</w:t>
      </w:r>
      <w:r>
        <w:rPr>
          <w:lang w:val="be-BY"/>
        </w:rPr>
        <w:t>е</w:t>
      </w:r>
      <w:r>
        <w:rPr/>
        <w:t>вше, ниже положше в помышлении таковое, яко благодать и милость в преподобных Его и посещение во избранных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итии стихира, глас 8: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Д</w:t>
      </w:r>
      <w:r>
        <w:rPr>
          <w:kern w:val="2"/>
        </w:rPr>
        <w:t>остохвальная и блаженная Софие, честнаго корене порождение свято, премудрости соименна еси, благими дел</w:t>
      </w:r>
      <w:r>
        <w:rPr>
          <w:spacing w:val="-78"/>
          <w:kern w:val="2"/>
        </w:rPr>
        <w:t>ы</w:t>
      </w:r>
      <w:r>
        <w:rPr>
          <w:kern w:val="2"/>
        </w:rPr>
        <w:t xml:space="preserve"> украсилася еси, милостынями, чистотою и правдою сосуд Святаго Духа была еси. Имже действуеши преславная чудеса, верою приходящим к раце мощей твоих, и молишися о душах наших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лава, и ныне,</w:t>
      </w:r>
      <w:r>
        <w:rPr>
          <w:b/>
        </w:rPr>
        <w:t xml:space="preserve"> </w:t>
      </w:r>
      <w:r>
        <w:rPr>
          <w:b/>
          <w:bCs/>
        </w:rPr>
        <w:t>Богородичен: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kern w:val="2"/>
        </w:rPr>
      </w:pPr>
      <w:r>
        <w:rPr>
          <w:b/>
        </w:rPr>
        <w:t>Х</w:t>
      </w:r>
      <w:r>
        <w:rPr/>
        <w:t>рам и дверь еси, палата и престол Царев, Дево Всечестная, Еюже Избавитель мой, Христос Господь, во тьме спящым явися, Солнце Сый правды, просветити хотя, яже созда по образу Своему рукою Своею, темже, Всепетая, яко матернее дерзновение к Нему стяжавшая, непрестанно моли спастися душам нашим.</w:t>
      </w:r>
    </w:p>
    <w:p>
      <w:pPr>
        <w:pStyle w:val="Heading3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тиховне стихиры, глас 1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:</w:t>
      </w:r>
    </w:p>
    <w:p>
      <w:pPr>
        <w:pStyle w:val="Heading4"/>
        <w:ind w:firstLine="708"/>
        <w:jc w:val="both"/>
        <w:rPr/>
      </w:pPr>
      <w:r>
        <w:rPr>
          <w:bCs w:val="false"/>
          <w:lang w:val="be-BY"/>
        </w:rPr>
        <w:t>С</w:t>
      </w:r>
      <w:r>
        <w:rPr>
          <w:b w:val="false"/>
          <w:bCs w:val="false"/>
          <w:lang w:val="be-BY"/>
        </w:rPr>
        <w:t>лавы отцев воистинну возжелавши, веру православную возлюбила еси, темже отступльши нечестивых, житием твоим Богу усердно послужила еси, Софие Богомудрая, и ныне на небесех приемлеши мзду, со Христом царствующи.</w:t>
      </w:r>
    </w:p>
    <w:p>
      <w:pPr>
        <w:pStyle w:val="Normal"/>
        <w:rPr/>
      </w:pPr>
      <w:r>
        <w:rPr>
          <w:lang w:val="be-BY"/>
        </w:rPr>
        <w:tab/>
      </w:r>
      <w:r>
        <w:rPr>
          <w:b/>
          <w:bCs/>
        </w:rPr>
        <w:t>Стих:</w:t>
      </w:r>
      <w:r>
        <w:rPr>
          <w:b/>
        </w:rPr>
        <w:t xml:space="preserve"> Ч</w:t>
      </w:r>
      <w:r>
        <w:rPr/>
        <w:t>естна пред Господем смерть преподобных Его.</w:t>
      </w:r>
    </w:p>
    <w:p>
      <w:pPr>
        <w:pStyle w:val="Normal"/>
        <w:ind w:firstLine="708"/>
        <w:jc w:val="both"/>
        <w:rPr/>
      </w:pPr>
      <w:r>
        <w:rPr>
          <w:b/>
        </w:rPr>
        <w:t>В</w:t>
      </w:r>
      <w:r>
        <w:rPr/>
        <w:t xml:space="preserve"> пристанище Божественное устремившися, прешла еси волны мирских мятежей: и души своея корабль, всечестная, невредимь от потопления греховнаго сохранила еси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</w:rPr>
        <w:t>Стих: Д</w:t>
      </w:r>
      <w:r>
        <w:rPr/>
        <w:t>ивен Бог во святых Своих, Бог Израилев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/>
        <w:t>Рака мощей твоих, блаженная княгине Софие, якоже сокровище честное явися, юже обстояще, исцеление недугом нашым молитвами твоими приемлем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Слава</w:t>
      </w:r>
      <w:r>
        <w:rPr>
          <w:b/>
        </w:rPr>
        <w:t xml:space="preserve">, </w:t>
      </w:r>
      <w:r>
        <w:rPr>
          <w:b/>
          <w:bCs/>
        </w:rPr>
        <w:t>глас 6:</w:t>
      </w:r>
    </w:p>
    <w:p>
      <w:pPr>
        <w:pStyle w:val="Normal"/>
        <w:ind w:firstLine="708"/>
        <w:jc w:val="both"/>
        <w:rPr/>
      </w:pPr>
      <w:r>
        <w:rPr>
          <w:b/>
        </w:rPr>
        <w:t>В</w:t>
      </w:r>
      <w:r>
        <w:rPr/>
        <w:t>озсия днесь солнца светлейше, священное твое торжество, Софие праведная, земли Слуцкия похвало, сущим во тме души озаряющее, мрак же бесовский всегда отгоняющее, досточудная.</w:t>
      </w:r>
    </w:p>
    <w:p>
      <w:pPr>
        <w:pStyle w:val="Normal"/>
        <w:jc w:val="center"/>
        <w:rPr/>
      </w:pPr>
      <w:r>
        <w:rPr>
          <w:b/>
          <w:bCs/>
        </w:rPr>
        <w:t>И ныне,</w:t>
      </w:r>
      <w:r>
        <w:rPr>
          <w:b/>
        </w:rPr>
        <w:t xml:space="preserve"> </w:t>
      </w:r>
      <w:r>
        <w:rPr>
          <w:b/>
          <w:bCs/>
        </w:rPr>
        <w:t>Богородичен:</w:t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>Б</w:t>
      </w:r>
      <w:r>
        <w:rPr/>
        <w:t>огородице, Ты еси лоза истинная, возрастившая нам Плод живота. Тебе молимся: молися, Владычице, со святыми апостолы, помиловати души наш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опарь, глас 5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ятая праведная мати Софие, нетлением мощей и чудес сиянием почти тя Бог; и мы, поминающе твое праведное житие, молим тя испросити телесем нашим здравие и д</w:t>
      </w: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ам спасение.</w:t>
      </w:r>
    </w:p>
    <w:p>
      <w:pPr>
        <w:pStyle w:val="Normal"/>
        <w:jc w:val="center"/>
        <w:rPr/>
      </w:pPr>
      <w:r>
        <w:rPr>
          <w:b/>
          <w:bCs/>
        </w:rPr>
        <w:t>Слава, и ныне,</w:t>
      </w:r>
      <w:r>
        <w:rPr>
          <w:b/>
        </w:rPr>
        <w:t xml:space="preserve"> </w:t>
      </w:r>
      <w:r>
        <w:rPr>
          <w:b/>
          <w:bCs/>
        </w:rPr>
        <w:t>Богородиче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kern w:val="2"/>
        </w:rPr>
        <w:t>Р</w:t>
      </w:r>
      <w:r>
        <w:rPr>
          <w:kern w:val="2"/>
        </w:rPr>
        <w:t>адуйся, двере Господня непроходимая; радуйся, стено и покрове притекающих к Тебе; радуйся, необуреваемое пристанище и Неискусобрачная, рождшая плотию Творца Твоего и Бога, молящи не оскудевай о воспевающих и кланяющихся Рождеству Твоему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На утрени</w:t>
      </w:r>
    </w:p>
    <w:p>
      <w:pPr>
        <w:pStyle w:val="Normal"/>
        <w:jc w:val="center"/>
        <w:rPr/>
      </w:pPr>
      <w:r>
        <w:rPr>
          <w:b/>
        </w:rPr>
        <w:t>На Б</w:t>
      </w:r>
      <w:r>
        <w:rPr/>
        <w:t xml:space="preserve">ог Господь: </w:t>
      </w:r>
      <w:r>
        <w:rPr>
          <w:b/>
        </w:rPr>
        <w:t>тропарь</w:t>
      </w:r>
      <w:r>
        <w:rPr>
          <w:b/>
          <w:bCs/>
        </w:rPr>
        <w:t xml:space="preserve"> тойже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1-м стихословии седален, глас 5:</w:t>
      </w:r>
    </w:p>
    <w:p>
      <w:pPr>
        <w:pStyle w:val="Normal"/>
        <w:ind w:firstLine="708"/>
        <w:jc w:val="both"/>
        <w:rPr/>
      </w:pPr>
      <w:r>
        <w:rPr>
          <w:b/>
        </w:rPr>
        <w:t>М</w:t>
      </w:r>
      <w:r>
        <w:rPr/>
        <w:t>ужески</w:t>
      </w:r>
      <w:r>
        <w:rPr>
          <w:b/>
        </w:rPr>
        <w:t xml:space="preserve"> </w:t>
      </w:r>
      <w:r>
        <w:rPr/>
        <w:t xml:space="preserve">подвиги воздержанием претерпевши, низложила еси многокозненнаго и, в терпении поживши благочестно, праведная Софие княгине Слуцкая, ныне прешла еси к Богу, молящися о совершающих священное твое торжество. </w:t>
      </w:r>
      <w:r>
        <w:rPr>
          <w:b/>
          <w:i/>
          <w:iCs/>
        </w:rPr>
        <w:t>(Дважды)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лава, и ныне,</w:t>
      </w:r>
      <w:r>
        <w:rPr>
          <w:b/>
        </w:rPr>
        <w:t xml:space="preserve"> Богородичен:</w:t>
      </w:r>
    </w:p>
    <w:p>
      <w:pPr>
        <w:pStyle w:val="Normal"/>
        <w:ind w:firstLine="708"/>
        <w:jc w:val="both"/>
        <w:rPr/>
      </w:pPr>
      <w:r>
        <w:rPr>
          <w:b/>
        </w:rPr>
        <w:t>В</w:t>
      </w:r>
      <w:r>
        <w:rPr/>
        <w:t>сенепорочная Мати, возсияй ми покаяния лучу и, разоривши мрак безмерных моих зол, лукавыя отжени, Дево, помыслы сердца моего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2-м стихословии седален, глас 2: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</w:rPr>
        <w:t>С</w:t>
      </w:r>
      <w:r>
        <w:rPr/>
        <w:t>е рака даров благодатных, се источник целебный, святыя показашася мощи, темже, приидите, вернии, усердно почерпнем ныне: болящыя - исцеления и иже во скорбех — радости. Молитвами блаженныя Софии Слуцкия, Господи, Церковь нашу нерушиму сохрани.</w:t>
      </w:r>
    </w:p>
    <w:p>
      <w:pPr>
        <w:pStyle w:val="Normal"/>
        <w:jc w:val="center"/>
        <w:rPr/>
      </w:pPr>
      <w:r>
        <w:rPr>
          <w:b/>
          <w:bCs/>
        </w:rPr>
        <w:t>Слава, и ныне:</w:t>
      </w:r>
      <w:r>
        <w:rPr>
          <w:b/>
        </w:rPr>
        <w:t xml:space="preserve"> П</w:t>
      </w:r>
      <w:r>
        <w:rPr/>
        <w:t>реблагословенна ес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ча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личаем тя, святая праведная княгине Софие, и чтим святую память твою: ты бо молиши за нас Христа Бога нашег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салом избранный: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</w:rPr>
        <w:t>Т</w:t>
      </w:r>
      <w:r>
        <w:rPr/>
        <w:t>ерпя потерпех Господа, и внят ми, и услыша молитву мою. Постави на камени нозе мои, и исправи стопы мо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полиелеи седален, глас 8:</w:t>
      </w:r>
    </w:p>
    <w:p>
      <w:pPr>
        <w:pStyle w:val="Normal"/>
        <w:ind w:firstLine="708"/>
        <w:jc w:val="both"/>
        <w:rPr/>
      </w:pPr>
      <w:r>
        <w:rPr>
          <w:b/>
        </w:rPr>
        <w:t>П</w:t>
      </w:r>
      <w:r>
        <w:rPr/>
        <w:t xml:space="preserve">редъизбранная от Бога, праведная Софие, ко пристанищу жизни наставляема, жития бурю претекла еси. И ныне со ангелы песнословящи Избавителя, моли непрестанно о нас, яко да благодать и милость обрящем у Христа, Бога нашего. </w:t>
      </w:r>
      <w:r>
        <w:rPr>
          <w:b/>
          <w:i/>
          <w:iCs/>
        </w:rPr>
        <w:t>(Дважды)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lang w:val="be-BY"/>
        </w:rPr>
      </w:pPr>
      <w:r>
        <w:rPr>
          <w:b/>
          <w:bCs/>
        </w:rPr>
        <w:t>Слава, и ныне,</w:t>
      </w:r>
      <w:r>
        <w:rPr>
          <w:b/>
        </w:rPr>
        <w:t xml:space="preserve"> </w:t>
      </w:r>
      <w:r>
        <w:rPr>
          <w:b/>
          <w:bCs/>
        </w:rPr>
        <w:t>Богородичен:</w:t>
      </w:r>
    </w:p>
    <w:p>
      <w:pPr>
        <w:pStyle w:val="Heading6"/>
        <w:ind w:firstLine="708"/>
        <w:jc w:val="both"/>
        <w:rPr/>
      </w:pPr>
      <w:r>
        <w:rPr>
          <w:b/>
          <w:sz w:val="24"/>
        </w:rPr>
        <w:t>Р</w:t>
      </w:r>
      <w:r>
        <w:rPr>
          <w:sz w:val="24"/>
          <w:lang w:val="ru-RU"/>
        </w:rPr>
        <w:t>а</w:t>
      </w:r>
      <w:r>
        <w:rPr>
          <w:sz w:val="24"/>
        </w:rPr>
        <w:t xml:space="preserve">дуйся, </w:t>
      </w:r>
      <w:r>
        <w:rPr>
          <w:sz w:val="24"/>
          <w:lang w:val="ru-RU"/>
        </w:rPr>
        <w:t>а</w:t>
      </w:r>
      <w:r>
        <w:rPr>
          <w:sz w:val="24"/>
        </w:rPr>
        <w:t>нгелом р</w:t>
      </w:r>
      <w:r>
        <w:rPr>
          <w:sz w:val="24"/>
          <w:lang w:val="ru-RU"/>
        </w:rPr>
        <w:t>а</w:t>
      </w:r>
      <w:r>
        <w:rPr>
          <w:sz w:val="24"/>
        </w:rPr>
        <w:t>дость м</w:t>
      </w:r>
      <w:r>
        <w:rPr>
          <w:sz w:val="24"/>
          <w:lang w:val="ru-RU"/>
        </w:rPr>
        <w:t>и</w:t>
      </w:r>
      <w:r>
        <w:rPr>
          <w:sz w:val="24"/>
        </w:rPr>
        <w:t>ра</w:t>
      </w:r>
      <w:r>
        <w:rPr>
          <w:sz w:val="24"/>
          <w:lang w:val="ru-RU"/>
        </w:rPr>
        <w:t xml:space="preserve"> приемшая. Радуйся, рождшая Творца Твоего и Господа. Радуйся, сподобльшаяся быти Мати Бож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епенна, 1-й антифон 4-го гласа. Прокимен, глас 4: Д</w:t>
      </w:r>
      <w:r>
        <w:rPr/>
        <w:t xml:space="preserve">ивен Бог во святых своих,/ Бог Израилев. </w:t>
      </w:r>
      <w:r>
        <w:rPr>
          <w:b/>
        </w:rPr>
        <w:t>Стих: В</w:t>
      </w:r>
      <w:r>
        <w:rPr/>
        <w:t xml:space="preserve"> церквах благословите Бога, Господа от источник израилевых. </w:t>
      </w:r>
      <w:r>
        <w:rPr>
          <w:b/>
        </w:rPr>
        <w:t>В</w:t>
      </w:r>
      <w:r>
        <w:rPr/>
        <w:t xml:space="preserve">сякое дыхание: </w:t>
      </w:r>
      <w:r>
        <w:rPr>
          <w:b/>
          <w:bCs/>
        </w:rPr>
        <w:t>Евангелие от Матфея, зачало 10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50-м псалме стихира, глас 6:</w:t>
      </w:r>
    </w:p>
    <w:p>
      <w:pPr>
        <w:pStyle w:val="Normal"/>
        <w:ind w:firstLine="708"/>
        <w:jc w:val="both"/>
        <w:rPr/>
      </w:pPr>
      <w:r>
        <w:rPr>
          <w:b/>
        </w:rPr>
        <w:t>В</w:t>
      </w:r>
      <w:r>
        <w:rPr/>
        <w:t>озсия днесь солнца светлейше, священное твое торжество, Софие праведная, земли Слуцкия похвало, сущим во тме души озаряющее, мрак же бесовский всегда отгоняющее, досточудная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анон, глас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нь 1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Ирмос: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лесницегонителя фараоня погрузи, чудотворяй иногда Моисейский жезл, крестообразно поразив, и разделив море: Израиля же беглеца пешеходца спасе, песнь Богови воспевающ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стными бурями всюду погружаему, и помышлении греховными колеблему, ко пристанищу тихому Христовых заповедей, молитвами твоими, праведная Софие, мя направи, да достойно тя воспою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ественными добротами просвещена, Богоблаженная Софие, Слову Превечному уневестилася еси, поживши богоугодне, и Того живоносным стопам последовала еси, веру Православную житием твоим утверждающ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ественных отец наказанию последовала еси, славная Софие, и сих нраву чисте поревновала еси, по закону Божию праведно поживши, добрыми делы Богу угодивши, Богомудрая, и истинным смирени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огородичен: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ественную стамну и трапезу, Хлеб животный понесшую, неделанную ниву, гору святую, Богородицу Деву песньми прослави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снь 3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be-BY"/>
        </w:rPr>
        <w:t>Ирмос: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be-BY"/>
        </w:rPr>
        <w:t xml:space="preserve"> Н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e-BY"/>
        </w:rPr>
        <w:t>ебеснаго круга Верхотворче Господи, и Церкве Зиждителю, Ты мене утверди в любви Твоей, желаний краю, верных утверждение, едине Человеколюбч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бесныя чертоги светозарныя вселившися, исцеления нам реки источаеши, премудрая Софие, страстная течения изсушающ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илася еси желанием крайним, желающи Христа, премножеством благосердия плотию обнищавшаго, и последовала еси животным Его словесем, житейская вся красная возненавидевш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злащенне криле добродетели стяжавши, на высоту небесную возлетела еси, блаженная Софие, яко голубица непорочн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огородичен: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 человеческий спасеся, Всенепорочная, всеславным Рождеством Твоим: темже чтим Тя, и благочестно ублажаем, Пречистая Дево Богорадованна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ален, глас 4: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отами божественными преукрашена и нетлением святых мощей твоих от Бога прославлена, праведная Софие, к Нему в нетленный чертог вошла еси, идеже молишися непрестанно спастися от всякия беды любовию тя почитающим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, и ныне, Богородичен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истая, Всенепорочная и Неискусобрачная Дево, едина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злетное Слово Божие в лето рождшая: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го со святыми и честными апостолы, мученики и пророки, и преподобными моли, даровати нам очищение и велию мил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ь 4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Ирмос:</w:t>
      </w:r>
      <w:r>
        <w:rPr>
          <w:b/>
          <w:i/>
        </w:rPr>
        <w:t xml:space="preserve"> У</w:t>
      </w:r>
      <w:r>
        <w:rPr>
          <w:i/>
        </w:rPr>
        <w:t>слышах Господи, смотрения Твоего таинство: разумех дела Твоя, и прославих Твое Божество.</w:t>
      </w:r>
    </w:p>
    <w:p>
      <w:pPr>
        <w:pStyle w:val="Normal"/>
        <w:ind w:firstLine="708"/>
        <w:jc w:val="both"/>
        <w:rPr/>
      </w:pPr>
      <w:r>
        <w:rPr>
          <w:b/>
        </w:rPr>
        <w:t>С</w:t>
      </w:r>
      <w:r>
        <w:rPr/>
        <w:t>ветлое твое торжество, светом Духа Божия сияющее, озаряет души наша, верою поющих тя, Софие праведная.</w:t>
      </w:r>
    </w:p>
    <w:p>
      <w:pPr>
        <w:pStyle w:val="Normal"/>
        <w:ind w:firstLine="708"/>
        <w:jc w:val="both"/>
        <w:rPr/>
      </w:pPr>
      <w:r>
        <w:rPr>
          <w:b/>
        </w:rPr>
        <w:t>Ч</w:t>
      </w:r>
      <w:r>
        <w:rPr/>
        <w:t xml:space="preserve">удесы божественными уверила еси неведущих Владыку Христа, и к познанию Того обратила еси прелести тьму оставльших. </w:t>
      </w:r>
    </w:p>
    <w:p>
      <w:pPr>
        <w:pStyle w:val="Normal"/>
        <w:ind w:firstLine="708"/>
        <w:jc w:val="both"/>
        <w:rPr/>
      </w:pPr>
      <w:r>
        <w:rPr>
          <w:b/>
        </w:rPr>
        <w:t>Д</w:t>
      </w:r>
      <w:r>
        <w:rPr/>
        <w:t xml:space="preserve">ары Христу принесла еси, молитвы и труды воздержания: сего ради прияла еси Небесное </w:t>
      </w:r>
      <w:r>
        <w:rPr>
          <w:lang w:val="be-BY"/>
        </w:rPr>
        <w:t>Ц</w:t>
      </w:r>
      <w:r>
        <w:rPr/>
        <w:t>арство, Софие, и вечнующее наслаждение.</w:t>
      </w:r>
    </w:p>
    <w:p>
      <w:pPr>
        <w:pStyle w:val="Normal"/>
        <w:ind w:firstLine="708"/>
        <w:jc w:val="both"/>
        <w:rPr/>
      </w:pPr>
      <w:r>
        <w:rPr>
          <w:b/>
        </w:rPr>
        <w:t>Богородичен: С</w:t>
      </w:r>
      <w:r>
        <w:rPr/>
        <w:t xml:space="preserve">миривши спаси мя, высокомудрием живущаго, рождшая Вознесшаго смирившееся естество наше, Пречистая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еснь 5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Ирмос:</w:t>
      </w:r>
      <w:r>
        <w:rPr>
          <w:b/>
          <w:i/>
        </w:rPr>
        <w:t xml:space="preserve"> У</w:t>
      </w:r>
      <w:r>
        <w:rPr>
          <w:i/>
        </w:rPr>
        <w:t>тренююще вопием Ти, Господи, спаси ны: Ты бо</w:t>
      </w:r>
      <w:r>
        <w:rPr>
          <w:i/>
          <w:lang w:val="be-BY"/>
        </w:rPr>
        <w:t xml:space="preserve"> </w:t>
      </w:r>
      <w:r>
        <w:rPr>
          <w:i/>
        </w:rPr>
        <w:t xml:space="preserve">еси Бог наш, разве Тебе иного не вемы. </w:t>
      </w:r>
    </w:p>
    <w:p>
      <w:pPr>
        <w:pStyle w:val="Normal"/>
        <w:ind w:firstLine="708"/>
        <w:jc w:val="both"/>
        <w:rPr/>
      </w:pPr>
      <w:r>
        <w:rPr>
          <w:b/>
        </w:rPr>
        <w:t>Р</w:t>
      </w:r>
      <w:r>
        <w:rPr/>
        <w:t>укама твоима преподобно воздвизаемыма к Зиждителю, мати Софие, вражия шатания низложила еси.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У</w:t>
      </w:r>
      <w:r>
        <w:rPr/>
        <w:t>держав руку твою десную Вышний, наставил тя есть, мати, к Небесному наслаждению.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</w:rPr>
        <w:t>С</w:t>
      </w:r>
      <w:r>
        <w:rPr/>
        <w:t>тезю тесную прошедши в житии твоем, к широте приспела еси райстей, Софие всечестная.</w:t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>Б</w:t>
      </w:r>
      <w:r>
        <w:rPr>
          <w:b/>
        </w:rPr>
        <w:t>огородичен: И</w:t>
      </w:r>
      <w:r>
        <w:rPr/>
        <w:t>же Богородицу Тя неведущии, Богомати, Света не имут видети Рождшагося из Тебе, Пречист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ь 6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Ирмос:</w:t>
      </w:r>
      <w:r>
        <w:rPr>
          <w:b/>
          <w:i/>
        </w:rPr>
        <w:t xml:space="preserve"> Р</w:t>
      </w:r>
      <w:r>
        <w:rPr>
          <w:i/>
        </w:rPr>
        <w:t>изу мне подаждь светлу, одеяйся светом яко ризою, многомилостиве Христе Боже наш.</w:t>
      </w:r>
    </w:p>
    <w:p>
      <w:pPr>
        <w:pStyle w:val="Normal"/>
        <w:ind w:firstLine="708"/>
        <w:jc w:val="both"/>
        <w:rPr/>
      </w:pPr>
      <w:r>
        <w:rPr>
          <w:b/>
        </w:rPr>
        <w:t>У</w:t>
      </w:r>
      <w:r>
        <w:rPr/>
        <w:t>мертвивши двизания плотская, над страстьми вельми воцарилася еси, и ныне, всечистая Софие, в безстрастных живеши светлостех.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/>
        <w:t>бразу Спасову навыкла еси покланятися, славная, делы и словесы твоими спасительная Его соблюдающи уче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лак тя Христос показа, мати Софие, дождь источающий животный верою притекающим к тебе, преславная.</w:t>
      </w:r>
    </w:p>
    <w:p>
      <w:pPr>
        <w:pStyle w:val="Normal"/>
        <w:ind w:firstLine="708"/>
        <w:jc w:val="both"/>
        <w:rPr/>
      </w:pPr>
      <w:r>
        <w:rPr>
          <w:b/>
        </w:rPr>
        <w:t>Богородичен: К</w:t>
      </w:r>
      <w:r>
        <w:rPr/>
        <w:t>расен паче всех человек Сын Твой, Пречистая, добротою Божества, аще и плоть бысть нас рад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дак, глас 4: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идите, вся русския жены, святую Софию восхвалим, уподобившуюся мудрым девам, елей благодати Духа Святаго стяжавшим; темже умудри ю Господь подвизатися во утверждение Святыя Православныя веры и соблюдати Церковь Его незыблему от ересей и расколов, сего ради благодарне воспоим ей: радуйся, града Слуцка и всея земли нашея радосте и утвержде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Cs/>
        </w:rPr>
        <w:t>Икос:</w:t>
      </w:r>
    </w:p>
    <w:p>
      <w:pPr>
        <w:pStyle w:val="Normal"/>
        <w:ind w:firstLine="708"/>
        <w:jc w:val="both"/>
        <w:rPr/>
      </w:pPr>
      <w:r>
        <w:rPr>
          <w:b/>
        </w:rPr>
        <w:t>С</w:t>
      </w:r>
      <w:r>
        <w:rPr/>
        <w:t xml:space="preserve">труи мне слова даждь, Боже мой, и источник благочиния сотвори мой ум, и благослови язык мой, да воспою угодницу Твою Софию Богомудрую, юже венчал еси благостию Твоею: аще бо </w:t>
      </w:r>
      <w:r>
        <w:rPr>
          <w:lang w:val="be-BY"/>
        </w:rPr>
        <w:t>С</w:t>
      </w:r>
      <w:r>
        <w:rPr/>
        <w:t xml:space="preserve">ам не даси ми слова достойнаго, како принесу дар, нищий сый, темже подаждь ми силу, исповедати ея подвиги, крепко бо звери мысленныя победила есть. Молитвами ея, Спасе, утверди и моя помышл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ь 7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b/>
          <w:i/>
          <w:iCs/>
        </w:rPr>
        <w:t>Ирмос:</w:t>
      </w:r>
      <w:r>
        <w:rPr>
          <w:b/>
          <w:i/>
        </w:rPr>
        <w:t xml:space="preserve"> О</w:t>
      </w:r>
      <w:r>
        <w:rPr>
          <w:i/>
        </w:rPr>
        <w:t xml:space="preserve">троцы еврейстии в пещи попраша пламень дерзновенно, и на росу огнь преложиша, вопиюще: благословен еси, Господи Боже, во веки. 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/>
        <w:t xml:space="preserve"> доброте тлеющей, Софие блаженная, зде небрегла еси, сматряющи тамо сущая воздаяния и свет, и славу Божию нестареющуюся и красоту, и Божественное селение. 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</w:rPr>
        <w:t>Р</w:t>
      </w:r>
      <w:r>
        <w:rPr/>
        <w:t>азум боголюбив стяжала еси, Софие, и, во плоти сущи, ангелом уподобилася еси, бдящи бодренне и любовию поющи: благословен еси, Господи Боже, во веки.</w:t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>Богородичен: В</w:t>
      </w:r>
      <w:r>
        <w:rPr>
          <w:lang w:val="be-BY"/>
        </w:rPr>
        <w:t>иждь скорбь мою, Дево, юже ми наведе множество зол моих, и родства огненнаго исхити мя, вопиющаго: благословен еси, Господи Боже, во ве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ь 8</w:t>
      </w:r>
    </w:p>
    <w:p>
      <w:pPr>
        <w:pStyle w:val="Normal"/>
        <w:ind w:firstLine="708"/>
        <w:rPr/>
      </w:pPr>
      <w:r>
        <w:rPr>
          <w:b/>
          <w:i/>
          <w:iCs/>
        </w:rPr>
        <w:t>Ирмос:</w:t>
      </w:r>
      <w:r>
        <w:rPr>
          <w:b/>
          <w:i/>
        </w:rPr>
        <w:t xml:space="preserve"> Б</w:t>
      </w:r>
      <w:r>
        <w:rPr>
          <w:i/>
        </w:rPr>
        <w:t>огоглаголивии отроцы в пещи со огнем пламень попирающе, пояху: благословите дела Господня Господа.</w:t>
      </w:r>
    </w:p>
    <w:p>
      <w:pPr>
        <w:pStyle w:val="Normal"/>
        <w:ind w:firstLine="708"/>
        <w:jc w:val="both"/>
        <w:rPr/>
      </w:pPr>
      <w:r>
        <w:rPr>
          <w:b/>
        </w:rPr>
        <w:t>У</w:t>
      </w:r>
      <w:r>
        <w:rPr/>
        <w:t xml:space="preserve">крашена сиянием чистоты, и чистым житием просвещена, Софие Богомудрая, предстоиши Христу Богу нашему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</w:rPr>
        <w:t>Б</w:t>
      </w:r>
      <w:r>
        <w:rPr/>
        <w:t xml:space="preserve">олезни различныя врачует человеков, и отгоняет бесовския напасти тело твое </w:t>
      </w:r>
      <w:r>
        <w:rPr>
          <w:lang w:val="be-BY"/>
        </w:rPr>
        <w:t>с</w:t>
      </w:r>
      <w:r>
        <w:rPr/>
        <w:t>вятое, в раце преславно хранимое.</w:t>
      </w:r>
    </w:p>
    <w:p>
      <w:pPr>
        <w:pStyle w:val="Normal"/>
        <w:ind w:firstLine="708"/>
        <w:jc w:val="both"/>
        <w:rPr/>
      </w:pPr>
      <w:r>
        <w:rPr>
          <w:b/>
        </w:rPr>
        <w:t>С</w:t>
      </w:r>
      <w:r>
        <w:rPr/>
        <w:t>вященная жертва принеслася еси, и приношение светлое, праведная княгине Софие, яко кадило</w:t>
      </w:r>
      <w:r>
        <w:rPr>
          <w:lang w:val="be-BY"/>
        </w:rPr>
        <w:t xml:space="preserve"> </w:t>
      </w:r>
      <w:r>
        <w:rPr/>
        <w:t>благоуханное</w:t>
      </w:r>
      <w:r>
        <w:rPr>
          <w:smallCaps/>
        </w:rPr>
        <w:t xml:space="preserve">, </w:t>
      </w:r>
      <w:r>
        <w:rPr/>
        <w:t>всех Владыце Христу Богу нашему.</w:t>
      </w:r>
    </w:p>
    <w:p>
      <w:pPr>
        <w:pStyle w:val="Normal"/>
        <w:ind w:firstLine="708"/>
        <w:jc w:val="both"/>
        <w:rPr/>
      </w:pPr>
      <w:r>
        <w:rPr>
          <w:b/>
        </w:rPr>
        <w:t>Богородичен: Б</w:t>
      </w:r>
      <w:r>
        <w:rPr/>
        <w:t>ез истления Слово паче словесе родила еси, тления всякаго нас избавляющаго: сего ради Тя, Дево, верою величаем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снь 9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Ирмос:</w:t>
      </w:r>
      <w:r>
        <w:rPr>
          <w:b/>
          <w:i/>
        </w:rPr>
        <w:t xml:space="preserve"> У</w:t>
      </w:r>
      <w:r>
        <w:rPr>
          <w:i/>
        </w:rPr>
        <w:t>страшися всяк слух неизреченна Божия снисхождения, яко Вышний волею сниде даже и до плоти, от девическаго чрева быв человек. Темже Пречистую Богородицу вернии величаем.</w:t>
      </w:r>
    </w:p>
    <w:p>
      <w:pPr>
        <w:pStyle w:val="Normal"/>
        <w:ind w:firstLine="708"/>
        <w:jc w:val="both"/>
        <w:rPr/>
      </w:pPr>
      <w:r>
        <w:rPr>
          <w:b/>
        </w:rPr>
        <w:t>В</w:t>
      </w:r>
      <w:r>
        <w:rPr/>
        <w:t xml:space="preserve">озжелела еси доброту мысленную Христову, и чисто возлюбила еси Его. Где почиваеши; где ли пасеши; тепле вопияла еси: да почию у Тебе, и в </w:t>
      </w:r>
      <w:r>
        <w:rPr>
          <w:lang w:val="be-BY"/>
        </w:rPr>
        <w:t>Т</w:t>
      </w:r>
      <w:r>
        <w:rPr/>
        <w:t>воих светлостех наслаждуся, величающи Твою благость.</w:t>
      </w:r>
    </w:p>
    <w:p>
      <w:pPr>
        <w:pStyle w:val="Normal"/>
        <w:ind w:firstLine="708"/>
        <w:jc w:val="both"/>
        <w:rPr/>
      </w:pPr>
      <w:r>
        <w:rPr>
          <w:b/>
        </w:rPr>
        <w:t>Р</w:t>
      </w:r>
      <w:r>
        <w:rPr/>
        <w:t>азум имела еси в твоей души, и смирение, и Божественную кротость, веру несумненну, и надежду и любовь, юже к Богу, всенощными молитвами предстоявши Ему, и небесными светлостьми, блаженная Софие, озаряема и просвещаема.</w:t>
      </w:r>
    </w:p>
    <w:p>
      <w:pPr>
        <w:pStyle w:val="Normal"/>
        <w:ind w:firstLine="708"/>
        <w:jc w:val="both"/>
        <w:rPr/>
      </w:pPr>
      <w:r>
        <w:rPr>
          <w:b/>
        </w:rPr>
        <w:t>Д</w:t>
      </w:r>
      <w:r>
        <w:rPr/>
        <w:t>несь собрашася люди хвалами возвеличити Господа, возвеличившаго твое святое торжество: в немже поминай нас, поминающих тя, предстоящи Христу, праведная Софие и всечестна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огородичен: П</w:t>
      </w:r>
      <w:r>
        <w:rPr>
          <w:rFonts w:cs="Times New Roman" w:ascii="Times New Roman" w:hAnsi="Times New Roman"/>
          <w:sz w:val="24"/>
          <w:szCs w:val="24"/>
        </w:rPr>
        <w:t>ощади мя, Боже, рождейся от Девы, егда сядеши судити дела моя, и Тоя молитвами презри беззакония и грехи моя, яко Благ и Многомилости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тилен:</w:t>
      </w:r>
    </w:p>
    <w:p>
      <w:pPr>
        <w:pStyle w:val="Normal"/>
        <w:ind w:firstLine="708"/>
        <w:jc w:val="both"/>
        <w:rPr/>
      </w:pPr>
      <w:r>
        <w:rPr>
          <w:b/>
        </w:rPr>
        <w:t>К</w:t>
      </w:r>
      <w:r>
        <w:rPr/>
        <w:t>нязя утаившися студа, и сего в премудростнем образе показа безумна, жена сущи душею и телом, возсияла еси яко муж разумом и верою, мати Софие, жен праведных украше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лава, и ныне, Богородичен:</w:t>
      </w:r>
    </w:p>
    <w:p>
      <w:pPr>
        <w:pStyle w:val="Normal"/>
        <w:ind w:firstLine="708"/>
        <w:jc w:val="both"/>
        <w:rPr/>
      </w:pPr>
      <w:r>
        <w:rPr>
          <w:b/>
        </w:rPr>
        <w:t>Д</w:t>
      </w:r>
      <w:r>
        <w:rPr/>
        <w:t>ень мне возсияй разумнаго веселия, Ты бо еси, Чистая, свет и живот, сущих во тьме: вся бо, аще хощеши, творити можеши, яко сущи всех Владычица.</w:t>
      </w:r>
    </w:p>
    <w:p>
      <w:pPr>
        <w:pStyle w:val="Normal"/>
        <w:jc w:val="center"/>
        <w:rPr/>
      </w:pPr>
      <w:r>
        <w:rPr>
          <w:b/>
        </w:rPr>
        <w:t>На хвалитех стихиры, глас</w:t>
      </w:r>
      <w:r>
        <w:rPr>
          <w:b/>
          <w:bCs/>
        </w:rPr>
        <w:t xml:space="preserve"> 4:</w:t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>С</w:t>
      </w:r>
      <w:r>
        <w:rPr>
          <w:lang w:val="be-BY"/>
        </w:rPr>
        <w:t xml:space="preserve">вященное жилище Богу воздвигла еси, бывши храм Святаго Духа, всемудрая, чистотою душевною, и путеводила еси души к Царствию </w:t>
      </w:r>
      <w:r>
        <w:rPr/>
        <w:t>Небесному, и принесла еси сия, якоже дар Христу, о Софие преславная.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/>
        <w:t xml:space="preserve">троковицы возлюбиша Невестника и Господа, учению </w:t>
      </w:r>
      <w:r>
        <w:rPr>
          <w:lang w:val="be-BY"/>
        </w:rPr>
        <w:t>т</w:t>
      </w:r>
      <w:r>
        <w:rPr/>
        <w:t xml:space="preserve">воему покаряющияся, и плотскую презревше слабость, усердием благочестно страсти победиша, и введошася с тобою, о Софие, в чертог небесный и Божественный, всегда веселящеся.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spacing w:val="11"/>
          <w:kern w:val="2"/>
        </w:rPr>
        <w:t>М</w:t>
      </w:r>
      <w:r>
        <w:rPr>
          <w:spacing w:val="11"/>
          <w:kern w:val="2"/>
        </w:rPr>
        <w:t>илость имела еси велию к бедствующым, любовь же истинную к Богу, сего ради благодать Христова в тебе, мати, почила есть, темже твоими молитвами сохрани верою блажащия тя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</w:rPr>
        <w:t>Р</w:t>
      </w:r>
      <w:r>
        <w:rPr/>
        <w:t>ака твоя честная, в нейже почиваеши мощами ныне, источает всем исцеление, верою притекающым к тебе, мати честная и досточудная. Темже твоими молитвами спасай нас, поющых тя.</w:t>
      </w:r>
    </w:p>
    <w:p>
      <w:pPr>
        <w:pStyle w:val="Normal"/>
        <w:jc w:val="center"/>
        <w:rPr/>
      </w:pPr>
      <w:r>
        <w:rPr>
          <w:b/>
          <w:bCs/>
        </w:rPr>
        <w:t>Слава,</w:t>
      </w:r>
      <w:r>
        <w:rPr>
          <w:b/>
        </w:rPr>
        <w:t xml:space="preserve"> </w:t>
      </w:r>
      <w:r>
        <w:rPr>
          <w:b/>
          <w:bCs/>
        </w:rPr>
        <w:t>глас 8: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</w:rPr>
        <w:t>О,</w:t>
      </w:r>
      <w:r>
        <w:rPr/>
        <w:t xml:space="preserve"> преславнаго чудесе! Усердно себе Богу предала еси, ниву сердца твоего очистивши от терния душевредных страстей, заповеди Божия исполнила еси, и Творца милостынею умилостивила еси, сего ради сугубое воздаяние от Бога получила еси, Софие, княгине Богоблаженная, моли Христа Бога даровати нам велию милость.</w:t>
      </w:r>
    </w:p>
    <w:p>
      <w:pPr>
        <w:pStyle w:val="Normal"/>
        <w:jc w:val="center"/>
        <w:rPr/>
      </w:pPr>
      <w:r>
        <w:rPr>
          <w:b/>
          <w:bCs/>
        </w:rPr>
        <w:t>И ныне,</w:t>
      </w:r>
      <w:r>
        <w:rPr>
          <w:b/>
        </w:rPr>
        <w:t xml:space="preserve"> </w:t>
      </w:r>
      <w:r>
        <w:rPr>
          <w:b/>
          <w:bCs/>
        </w:rPr>
        <w:t>Богородичен:</w:t>
      </w:r>
    </w:p>
    <w:p>
      <w:pPr>
        <w:pStyle w:val="Normal"/>
        <w:ind w:firstLine="708"/>
        <w:jc w:val="both"/>
        <w:rPr/>
      </w:pPr>
      <w:r>
        <w:rPr>
          <w:b/>
        </w:rPr>
        <w:t>А</w:t>
      </w:r>
      <w:r>
        <w:rPr/>
        <w:t>рхангела Гавриила глас восприимше, рцем: радуйся, Мати Божия, яже Жизнодавца Христа миру рождши.</w:t>
      </w:r>
    </w:p>
    <w:p>
      <w:pPr>
        <w:pStyle w:val="Normal"/>
        <w:autoSpaceDE w:val="false"/>
        <w:jc w:val="center"/>
        <w:textAlignment w:val="center"/>
        <w:rPr>
          <w:b/>
          <w:b/>
          <w:caps/>
          <w:kern w:val="2"/>
        </w:rPr>
      </w:pPr>
      <w:r>
        <w:rPr>
          <w:b/>
          <w:kern w:val="2"/>
        </w:rPr>
        <w:t>На Литургии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kern w:val="2"/>
        </w:rPr>
        <w:t>Блаженны от канона, песнь 3-я и 6-я. Прокимен, глас 4: Д</w:t>
      </w:r>
      <w:r>
        <w:rPr>
          <w:kern w:val="2"/>
        </w:rPr>
        <w:t xml:space="preserve">ивен Бог во святых Своих, Бог Израилев. </w:t>
      </w:r>
      <w:r>
        <w:rPr>
          <w:b/>
          <w:kern w:val="2"/>
        </w:rPr>
        <w:t>Стих: В</w:t>
      </w:r>
      <w:r>
        <w:rPr>
          <w:kern w:val="2"/>
        </w:rPr>
        <w:t xml:space="preserve"> церквах благословите Бога Господа от источник Израилев. </w:t>
      </w:r>
      <w:r>
        <w:rPr>
          <w:b/>
          <w:kern w:val="2"/>
        </w:rPr>
        <w:t>Апостол к Галатом, зачало 208. Аллилуиа, глас 1: С</w:t>
      </w:r>
      <w:r>
        <w:rPr>
          <w:kern w:val="2"/>
        </w:rPr>
        <w:t xml:space="preserve">пасение праведных от Господа: </w:t>
      </w:r>
      <w:r>
        <w:rPr>
          <w:b/>
          <w:kern w:val="2"/>
        </w:rPr>
        <w:t>Евангелие от Марка, зачало 21. Причастен: Р</w:t>
      </w:r>
      <w:r>
        <w:rPr>
          <w:kern w:val="2"/>
        </w:rPr>
        <w:t>адуйтеся, праведнии, о Господе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и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вятая праведная мати наш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женна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яг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е, приими милостивно приношение веры, надежды и любве нашея и вознеси е ко Господу, и якоже в земнем животе твоем была еси помощница и заступница всем Православным христианом земли твоея, тако и ныне укрепи нас твердо и непоколебимо до смерти стояти за веру Православную, согрей сердца наша любовию ко Господу и Пречистей Его Матери. Умоли Христа Бога нашего, да сохранит Церковь Свою святую от расколов и ересей, да утвердит в ней дух правыя веры и благочестия, дух ведения и любве, дух мира и радости вечныя, да вс</w:t>
      </w:r>
      <w:r>
        <w:rPr>
          <w:rFonts w:cs="Times New Roman" w:ascii="Times New Roman" w:hAnsi="Times New Roman"/>
          <w:b w:val="false"/>
          <w:sz w:val="24"/>
          <w:szCs w:val="24"/>
        </w:rPr>
        <w:t>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ада ея духом и истиною покланяются Ему, да укрепит верных в благочестии и святости жизни, да обратит отпадших от Православныя Церкве во святыя недра ея.</w:t>
      </w:r>
    </w:p>
    <w:p>
      <w:pPr>
        <w:pStyle w:val="Normal"/>
        <w:ind w:firstLine="708"/>
        <w:jc w:val="both"/>
        <w:rPr/>
      </w:pPr>
      <w:r>
        <w:rPr/>
        <w:t xml:space="preserve">О </w:t>
      </w:r>
      <w:r>
        <w:rPr>
          <w:lang w:val="be-BY"/>
        </w:rPr>
        <w:t>с</w:t>
      </w:r>
      <w:r>
        <w:rPr/>
        <w:t>вятая мати, града Слуцка похвало и радосте, умоли Господа, да избавит град твой и всю страну нашу от глада, труса, потопа, огня, меча, нашествия иноплеменных и междоусобныя брани, от смертоносныя язвы, да низпослет правителем нашим усердие, мудрость и верность, да управляют и судят по воле Его, да хранят установления Святыя Церкве. Испроси всем с верою притекающим к раце святых</w:t>
      </w:r>
      <w:r>
        <w:rPr>
          <w:lang w:val="be-BY"/>
        </w:rPr>
        <w:t xml:space="preserve"> </w:t>
      </w:r>
      <w:r>
        <w:rPr/>
        <w:t xml:space="preserve">мощей твоих мирное житие, тишину, просвещение умов и сердец, соблюди их от козней вражиих, от соблазнов мира, во зле лежащаго, и от всякия скорби и нужды, обрати нас к покаянию и исправлению, даруй заблудшим истины познание, недугующим исцеление. Сохрани нас благодатными твоими молитвами от всех врагов видимых и невидимых и избави от всякаго зла, да прославим во вся дни жизни нашея Отца и Сына и Святаго Духа и твое заступление во веки веков. </w:t>
      </w:r>
      <w:r>
        <w:rPr>
          <w:b/>
        </w:rPr>
        <w:t>А</w:t>
      </w:r>
      <w:r>
        <w:rPr/>
        <w:t>минь.</w:t>
      </w:r>
      <w:r>
        <w:br w:type="page"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Житие</w:t>
      </w:r>
    </w:p>
    <w:p>
      <w:pPr>
        <w:pStyle w:val="Normal"/>
        <w:ind w:firstLine="400"/>
        <w:jc w:val="both"/>
        <w:rPr/>
      </w:pPr>
      <w:r>
        <w:rPr>
          <w:b/>
        </w:rPr>
        <w:t>П</w:t>
      </w:r>
      <w:r>
        <w:rPr/>
        <w:t xml:space="preserve">раведная </w:t>
      </w:r>
      <w:r>
        <w:rPr>
          <w:bCs/>
        </w:rPr>
        <w:t xml:space="preserve">София </w:t>
      </w:r>
      <w:r>
        <w:rPr/>
        <w:t>была последней княгиней славного рода князей Слуцких и Копыльских, потомков великого князя Ольгерда из рода Рюриковичей. Некоторые из этого рода сидели на Киевском престоле, другие были князьями Новгорода Великого. Родоначальником князей Олельковичей-Слуцких был внук Ольгерда Олелько Владимирович.</w:t>
      </w:r>
    </w:p>
    <w:p>
      <w:pPr>
        <w:pStyle w:val="Normal"/>
        <w:ind w:firstLine="400"/>
        <w:jc w:val="both"/>
        <w:rPr/>
      </w:pPr>
      <w:r>
        <w:rPr/>
        <w:t>Блаженная София родилась 1 мая 1585 г. В том же году скончалась ее мать, а 6 мая следующего года умер и отец, князь Юрий Семенович. Опеку над сиротой приняли на себя дальние родственники: сначала Жмудский староста Юрий Ходкевич, взявший ее с собой в Вильню, а затем Виленский каштелян, Брестский староста Иероним Ходкевич.</w:t>
      </w:r>
    </w:p>
    <w:p>
      <w:pPr>
        <w:pStyle w:val="Normal"/>
        <w:ind w:firstLine="400"/>
        <w:jc w:val="both"/>
        <w:rPr/>
      </w:pPr>
      <w:r>
        <w:rPr/>
        <w:t>Оба опекуна юной Софии задолжали князьям Радзивиллам значительные денежные суммы и хотели использовать свою опеку: за счет громадных имений единственной прямой наследницы богатого рода отделаться от долгов, умножив при этом собственное состояние. По этим соображениям Ходкевич и князья Радзивиллы заключили письменную сделку относительно выдачи княжны Софии по достижении ею совершеннолетия за Януша Радзивилла, князя Несвижского, сына Виленского воеводы князя Христофора Радзивилла.</w:t>
      </w:r>
    </w:p>
    <w:p>
      <w:pPr>
        <w:pStyle w:val="Normal"/>
        <w:ind w:firstLine="400"/>
        <w:jc w:val="both"/>
        <w:rPr/>
      </w:pPr>
      <w:r>
        <w:rPr/>
        <w:t>Когда княжна достигла возраста, позволявшего вступить в брак, Япуш Радзивилл обратился 20-го дня июля 1600 г. к Римскому папе с прошением о разрешении ему как католику заключить брак с княжной Софией Слуцкой, остающейся в Православии и поставившей непреложное условие, чтобы дети от этого брака были непременно православными.</w:t>
      </w:r>
    </w:p>
    <w:p>
      <w:pPr>
        <w:pStyle w:val="Normal"/>
        <w:ind w:firstLine="400"/>
        <w:jc w:val="both"/>
        <w:rPr/>
      </w:pPr>
      <w:r>
        <w:rPr/>
        <w:t>Бракосочетание княжны Софии Юрьевны с князем Янушем Радзивиллом состоялось 1 октября 1600 г. по православному обряду в одном из соборов Бреста. По некоторым сведениям, обстоятельства этого межродового и межконфессионального союза и, в частности, обязательство воспитания будущих детей обоего пола в православной вере, впоследствии стали объектом краткой переписки между Константинопольским патриархом и Римским папой.</w:t>
      </w:r>
    </w:p>
    <w:p>
      <w:pPr>
        <w:pStyle w:val="Normal"/>
        <w:ind w:firstLine="400"/>
        <w:jc w:val="both"/>
        <w:rPr/>
      </w:pPr>
      <w:r>
        <w:rPr/>
        <w:t>Не сладка была жизнь княжны Софии под опекой корыстных Ходкевичей, не стала она слаще и в замужестве. Единственной отрадой и утешением была для княгини Слуцкой православная вера: во всех печалях своих с самого раннего детства обращалась она к Богу. Ко всем же невзгодам житейским прибавилось еще одно горе, затмившее собою личные скорби княгини: церковная уния с Римом, объявленная в Великом Княжестве Литовском с 1596 г.</w:t>
      </w:r>
    </w:p>
    <w:p>
      <w:pPr>
        <w:pStyle w:val="Normal"/>
        <w:ind w:firstLine="400"/>
        <w:jc w:val="both"/>
        <w:rPr/>
      </w:pPr>
      <w:r>
        <w:rPr/>
        <w:t>В период заключения унии Слуцк принадлежал княгине Софии. Именно она и стала защитницей православных святынь, охранительницей народа от униатского насилия. В молодой княгине нашли православные христиане великое нравственное влияние, духовную и материальную поддержку, давшие жителям города возможность сплотиться под сенью своих святынь в Слуцкое Преображенское Братство с целью защиты Православия. В деятельности Братства праведная София принимала самое активное участие как высокоименитая братчица.</w:t>
      </w:r>
    </w:p>
    <w:p>
      <w:pPr>
        <w:pStyle w:val="Normal"/>
        <w:ind w:firstLine="400"/>
        <w:jc w:val="both"/>
        <w:rPr/>
      </w:pPr>
      <w:r>
        <w:rPr/>
        <w:t>Своего мужа в бытность его католиком настойчиво убедила она исходатайствовать у польского короля грамоту о воспрещении благочестивых (то есть православных христиан) принуждать к унии. Грамота была выдана. Благодаря усилиям благочестивой ревнительницы Православия город Слуцк остался единственным городом Литовских земель, который мужественно выдержал жестокий гнет униатов, будучи твердыней веры, завещанной предками, сохранив целостность, чистоту и неприкосновенность православного учения.</w:t>
      </w:r>
    </w:p>
    <w:p>
      <w:pPr>
        <w:pStyle w:val="Normal"/>
        <w:ind w:firstLine="400"/>
        <w:jc w:val="both"/>
        <w:rPr/>
      </w:pPr>
      <w:r>
        <w:rPr/>
        <w:t xml:space="preserve">Влияние праведной княгини было столь велико, что даже муж ее князь Януш Радзивилл впоследствии издавал грамоты в поддержку Православия, глубоко уважая завещанные благочестивой Софией традиции. </w:t>
      </w:r>
    </w:p>
    <w:p>
      <w:pPr>
        <w:pStyle w:val="Normal"/>
        <w:ind w:firstLine="400"/>
        <w:jc w:val="both"/>
        <w:rPr/>
      </w:pPr>
      <w:r>
        <w:rPr/>
        <w:t>Спустя некоторое время княгиня Людвига Радзивилл издала подобную грамоту: “Изъяснив всем, кому знать должно, что церкви религии старой Греко-Российской, с незапамятных времен построенные и арендованные в городе Слуцке и Копыле и во всем княжестве Слуцком и Копыльском, а также в имениях моих Койдановском, Копыльском, Белицком, Заблудовском, Невельском, Себежском и других, всегда стояли под благословением восточного Константинопольского патриарха, и блаженной памяти князь и княгиня, предки мои, всегда этой религии и подданным православным покровительствовали, и что они доселе пользовались и ныне пользуются свободою своего старогреческого богослужения и силою церковных правил в духе Церкви восточной, а потому настоящею привилегиею своею утверждаю, чтобы церкви, архимандриты, игумены, монастыри и братства в княжестве Слуцком и других моих владениях на вечные времена неприкосновенно, без всякой перемены были сохраняемы в совершенной свободе своего богослужения под вышеозначенным Константинопольским благословением и во всех своих обычаях и обрядах церковных; на место умирающих пресвитеров униаты не должны быть поставляемы и уния в эти церкви не должна быть вводима никаким насильственным или измышленным способом, но да будет им позволено для посвящения пресвитеров к владыкам их ездить за границу без всякого препятствия и малейшего затруднения. Все это содержать, как сама обещала духовенству Слуцкому; и преемников своих обязываю эту привилегию точно и неприкосновенно соблюдать”.</w:t>
      </w:r>
    </w:p>
    <w:p>
      <w:pPr>
        <w:pStyle w:val="Normal"/>
        <w:ind w:firstLine="400"/>
        <w:jc w:val="both"/>
        <w:rPr/>
      </w:pPr>
      <w:r>
        <w:rPr/>
        <w:t>Кроме юридической защиты Православия княгиня София всегда заботилась о материальном обеспечении монастырей, церквей и причтов, щедро жертвовала на храмы Божии, собственноручно изготавливала дорогие, вышитые золотом и серебром священнические облачения, выделяла средства на строительство церквей. Как паломница путешествовала высокоименитая братчица в самые отдаленные храмы в дни храмовых праздников.</w:t>
      </w:r>
    </w:p>
    <w:p>
      <w:pPr>
        <w:pStyle w:val="Normal"/>
        <w:ind w:firstLine="400"/>
        <w:jc w:val="both"/>
        <w:rPr/>
      </w:pPr>
      <w:r>
        <w:rPr/>
        <w:t>Умерла праведная София 19 марта 1612 г. от первых родов мертворожденной дочери в возрасте 26 лет. Нетленные мощи княгини Слуцкой Софии почивают ныне в Свято-Духовом кафедральном соборе Минск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+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0"/>
      <w:jc w:val="center"/>
      <w:outlineLvl w:val="1"/>
    </w:pPr>
    <w:rPr>
      <w:rFonts w:ascii="Times New Roman +;Times New Roman" w:hAnsi="Times New Roman +;Times New Roman" w:cs="Times New Roman +;Times New Roman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40" w:after="0"/>
      <w:outlineLvl w:val="2"/>
    </w:pPr>
    <w:rPr>
      <w:rFonts w:ascii="Times New Roman +;Times New Roman" w:hAnsi="Times New Roman +;Times New Roman" w:cs="Times New Roman +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 +;Times New Roman" w:hAnsi="Times New Roman +;Times New Roman" w:cs="Times New Roman"/>
      <w:b/>
      <w:bCs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Times New Roman +;Times New Roman" w:hAnsi="Times New Roman +;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be-BY"/>
    </w:rPr>
  </w:style>
  <w:style w:type="character" w:styleId="Style9">
    <w:name w:val="Основной текст Знак"/>
    <w:qFormat/>
    <w:rPr>
      <w:rFonts w:ascii="Times New Roman +;Times New Roman" w:hAnsi="Times New Roman +;Times New Roman" w:cs="Times New Roman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+;Times New Roman" w:hAnsi="Times New Roman +;Times New Roman" w:cs="Times New Roman"/>
      <w:sz w:val="28"/>
      <w:szCs w:val="28"/>
      <w:lang w:val="en-US"/>
    </w:rPr>
  </w:style>
  <w:style w:type="character" w:styleId="FontStyle22">
    <w:name w:val="Font Style22"/>
    <w:qFormat/>
    <w:rPr>
      <w:rFonts w:ascii="Palatino Linotype" w:hAnsi="Palatino Linotype" w:cs="Palatino Linotype"/>
      <w:b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>
      <w:rFonts w:ascii="Times New Roman +;Times New Roman" w:hAnsi="Times New Roman +;Times New Roman" w:cs="Times New Roman +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0"/>
      <w:jc w:val="both"/>
    </w:pPr>
    <w:rPr>
      <w:rFonts w:ascii="Times New Roman +;Times New Roman" w:hAnsi="Times New Roman +;Times New Roman" w:cs="Times New Roman +;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7:00Z</dcterms:created>
  <dc:creator/>
  <dc:description/>
  <cp:keywords/>
  <dc:language>en-US</dc:language>
  <cp:lastModifiedBy>PLP</cp:lastModifiedBy>
  <cp:lastPrinted>2013-09-19T20:49:00Z</cp:lastPrinted>
  <dcterms:modified xsi:type="dcterms:W3CDTF">2013-12-26T15:08:00Z</dcterms:modified>
  <cp:revision>3</cp:revision>
  <dc:subject/>
  <dc:title>Месяца марта в 19-й день</dc:title>
</cp:coreProperties>
</file>