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яца септемвриа в 24-й день</w:t>
      </w:r>
    </w:p>
    <w:p>
      <w:pPr>
        <w:pStyle w:val="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ятаго благовернаго князя Владислава Сербскаго</w:t>
      </w:r>
    </w:p>
    <w:p>
      <w:pPr>
        <w:pStyle w:val="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ечерни</w:t>
      </w:r>
    </w:p>
    <w:p>
      <w:pPr>
        <w:pStyle w:val="1"/>
        <w:spacing w:lineRule="auto" w:line="240"/>
        <w:ind w:firstLine="510"/>
        <w:jc w:val="center"/>
        <w:rPr/>
      </w:pPr>
      <w:r>
        <w:rPr>
          <w:b/>
          <w:color w:val="000000"/>
          <w:sz w:val="24"/>
          <w:szCs w:val="24"/>
        </w:rPr>
        <w:t>На  Г</w:t>
      </w:r>
      <w:r>
        <w:rPr>
          <w:color w:val="000000"/>
          <w:sz w:val="24"/>
          <w:szCs w:val="24"/>
        </w:rPr>
        <w:t xml:space="preserve">осподи, воззвах: </w:t>
      </w:r>
      <w:r>
        <w:rPr>
          <w:b/>
          <w:color w:val="000000"/>
          <w:sz w:val="24"/>
          <w:szCs w:val="24"/>
        </w:rPr>
        <w:t>стихиры, глас 6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о имени твоему тако и житие твое: прозябый бо от славнаго корене, достойно подражал еси родителю первовенчанному, и венчан быв от Саввы великаго, отечеству явился еси слава и похвала, Владиславе приснопамятне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о имени твоему тако и житие твое: взыскал бо еси славы небесныя, и славою отечество твое обогативый, воздвигл еси в нем храмы и обители, взывая: не нам, Господи, не нам, но имени Твоему, даждь славу о милости и истине Твоей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о имени твоему тако и житие твое: неславныя бо мира сего возлюбил еси, убогия, нищыя и увечныя. И тем обильно благотворивый, славне, достойно венчан был от Царя Небеснаго славою и честию нетленною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ава, глас 8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ристолюбивый Владислав самодержец, яко древле Давид пред кивотом, предходя пред святым телом Саввы, всея Сербии великаго и чуднаго пастыря, воспеваше в веселии и радовании: величит душа моя Господа, яко святыню сию вношу во обитель мою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ныне, Богородичен или Крестобогородичен: 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есвятая Дева Владычица, предстоящи Кресту Сына Своего и Бога, умильно глаголаше слезящи: о Сыне, како умираеши смертию безчестною, честию венчавый человеческое естество; утробою уязвляюся и разумом трепещу, Пречистая плакашеся горько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тиховне Октоиха. Таже глаголем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Стих: Г</w:t>
      </w:r>
      <w:r>
        <w:rPr>
          <w:color w:val="000000"/>
          <w:sz w:val="24"/>
          <w:szCs w:val="24"/>
        </w:rPr>
        <w:t>осподи, силою Твоею возвеселится царь и о спасении Твоем возрадуется зело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поем стихиру, глас 4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еселится и ликует страна Сербская, с нею же вси языцы словенстии благочестно празднуют. Предста бо царь престолу Твоему, Христе Боже, и молит Тя о православнем воинстве. Темже и мы взываем ему в веселии: радуйся, Владиславе многоимените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ава, глас 2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гда страну твою сокровищи земными обогатил еси, тогда к Небесному Царю воззвал еси: возлюбих словеса Твоя паче злата и топазия. Темже благодать от Христа Бога получивый и яко талант сию умноживый, не престай Того о чтущих тя молити да ущедрит и спасет души наша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ныне, Богородичен или Крестобогородичен: 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окрываше лучи своя солнце, и земля в трепете содрогашеся, и бездушнии камение распадахуся, вся же тварь окаменеваше ужасом, и завеса церковная раздирашеся, Ангели лица своя закрываху: но кий язык исповесть Твоя страдания у Креста Сына Твоего, Пречистая?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опарь, глас 4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же корене честнаго отрасль славная, благоверный княже Владиславе, в отечестве твоем добре царствовал еси, и Царствие Небесное получивый, владееши славою и честию великою. Темже не забуди языков словенских и православным людем на сопротивныя споборствуй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трени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Канон, глас 2, егоже краегранесие: В</w:t>
      </w:r>
      <w:r>
        <w:rPr>
          <w:color w:val="000000"/>
          <w:sz w:val="24"/>
          <w:szCs w:val="24"/>
        </w:rPr>
        <w:t xml:space="preserve">ладислава воспети, Господи, сподоби мя. 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нь 1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i/>
          <w:color w:val="000000"/>
          <w:sz w:val="24"/>
          <w:szCs w:val="24"/>
        </w:rPr>
        <w:t>Ирмос: Г</w:t>
      </w:r>
      <w:r>
        <w:rPr>
          <w:i/>
          <w:color w:val="000000"/>
          <w:sz w:val="24"/>
          <w:szCs w:val="24"/>
        </w:rPr>
        <w:t>рядите людие, поим песнь Христу Богу, раздельшему море, и наставльшему люди, яже изведе из работы египетския, яко прославися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ладиславу царю песнь воспети, Господи, сподоби мя, оскверненнаго многими и безместными согрешеньми, падшаго во глубину зол и уязвленнаго тщеславием и гордостию лютою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>оза благоуханная винограда Христова явился еси, Владиславе, процвел бо еси на славнем древе царей благочестивых, егоже сладостию напитавыйся, красныя плоды произрастил еси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ще и многи скорби от брата своего претерпел еси, обаче послушания родителем отнюд не уклонися, темже и венча тя сродник твой святый Савва богомудрый царским венцем, достохвальне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Богородичен: Д</w:t>
      </w:r>
      <w:r>
        <w:rPr>
          <w:color w:val="000000"/>
          <w:sz w:val="24"/>
          <w:szCs w:val="24"/>
        </w:rPr>
        <w:t>ево Пресвятая, христиан похвало, лица Твоего не отврати от нас, но яко милосердая Мати, защити чад Твоих от враг видимых и невидимых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нь 3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i/>
          <w:color w:val="000000"/>
          <w:sz w:val="24"/>
          <w:szCs w:val="24"/>
        </w:rPr>
        <w:t>Ирмос: Н</w:t>
      </w:r>
      <w:r>
        <w:rPr>
          <w:i/>
          <w:color w:val="000000"/>
          <w:sz w:val="24"/>
          <w:szCs w:val="24"/>
        </w:rPr>
        <w:t>а камени мя веры утвердив, разширил еси уста моя на враги моя, возвесели бо ся дух мой, внегда пети: несть свят, якоже Бог наш, и несть праведен, паче Тебе Господи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стинный наследникъ отцу своему первовенчанному в заботе о стране Сербстей был еси, Владиславе, ограждая ю от нашествия иноплеменных и от всякия междоусобныя брани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уд Твой, Боже, цареви даждь и правду Твою сыну цареву, тако взывал еси, блаженный царю Владиславе. Темже стяжал еси от Царя царей разум, во еже творити суд праведный и милостивый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>ихвы и мзды отбежал еси, яко огня, Владиславе, присно ходяй пред лицем Господним. Сего ради и благослови Бог тя и страну Сербскую Своею богатою милостию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Богородичен: А</w:t>
      </w:r>
      <w:r>
        <w:rPr>
          <w:color w:val="000000"/>
          <w:sz w:val="24"/>
          <w:szCs w:val="24"/>
        </w:rPr>
        <w:t>нгели удивишася, Чистая, рождеству Твоему, мы же ужасаемся всегдашнему Твоему предстательству о нас, егоже не лиши нас, Владычице, за множество наших прегрешений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дален, глас 4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оистину добрый воин Христов явился еси, преславный царю Владиславе, оружием землю свою защитивый и благочестием православную веру оградивый, но яко имеяй дерзновение ко Святей Троице, мир стране Сербстей испроси и душам нашим велию милость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ава, и ныне, Богородичен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иятелище Божества неприступнаго явилася еси, Пресвятая Дево Чистая, но простри руце Твои ко Всемилостивому Спасу, да избавит ны от всякия напасти и сподобит покланятися Ему неосужденно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естобогородичен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оящи Кресту Сына Твоего и Бога, грехов моих ради уязвленна и распятаго, не прогневайся до конца, Владычице, но Твоими всемощными молитвами избави мя от вечнаго осуждения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нь 4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i/>
          <w:color w:val="000000"/>
          <w:sz w:val="24"/>
          <w:szCs w:val="24"/>
        </w:rPr>
        <w:t>Ирмос: П</w:t>
      </w:r>
      <w:r>
        <w:rPr>
          <w:i/>
          <w:color w:val="000000"/>
          <w:sz w:val="24"/>
          <w:szCs w:val="24"/>
        </w:rPr>
        <w:t>ришел еси от Девы, не ходатай, ни Ангел, но Сам Господи воплощься, и спасл еси всего мя человека. Тем зову Ти: слава силе Твоей Господи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еру правую паче зеницы ока хранил еси во отечестве своем, ограждая ю от латинян и агарян, сего ради сохрани тя Господь от всякаго лютаго обстояния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нгели славу Божию воспеша на небеси, егда ты, Владиславе, в земли Сербстей многия храмы и обители иноческия воздвигл еси, идеже не умолкает молитва ко Господу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оистину всей вселенней явился еси удобрение, христолюбивый царю Владиславе, благотворяше бо и православным Церквам востока, дары богатыя сим посылая чрез Савву блаженнаго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Богородичен: О</w:t>
      </w:r>
      <w:r>
        <w:rPr>
          <w:color w:val="000000"/>
          <w:sz w:val="24"/>
          <w:szCs w:val="24"/>
        </w:rPr>
        <w:t>душевленная палато Царя царствующих и колеснице святая Господа славы, не остави нас, в добродетели убогих, помози нам, грешным, и вкупе со святым царем Владиславом заступи нас и избави от вечнаго безчестия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нь 5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i/>
          <w:color w:val="000000"/>
          <w:sz w:val="24"/>
          <w:szCs w:val="24"/>
        </w:rPr>
        <w:t>Ирмос: С</w:t>
      </w:r>
      <w:r>
        <w:rPr>
          <w:i/>
          <w:color w:val="000000"/>
          <w:sz w:val="24"/>
          <w:szCs w:val="24"/>
        </w:rPr>
        <w:t>вета Подателю, и веков Творче Господи, во свете Твоих повелений настави нас: разве бо Тебе иного Бога не знаем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илою Господнею возвеселился еси, царю Владиславе, и в радости воспеваше Ему песни хвалебныя: разве бо Тебе иного Бога не знаю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оложи святый Савва на главе твоей венец от камене честна. Живота вечнаго просил еси у Владыки живота и Той ти даде долготу дний и спасение во век века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же от врагов нашествие укротил еси, Владиславе, побораше бо Господь на ня и гневом Своим смяте я. Яко уповаше на Бога, темже крепостию Его не подвиглся еси, мудре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Богородичен: Т</w:t>
      </w:r>
      <w:r>
        <w:rPr>
          <w:color w:val="000000"/>
          <w:sz w:val="24"/>
          <w:szCs w:val="24"/>
        </w:rPr>
        <w:t>я, паче ума и словесе Матерь Божию, вернии славим единомудренно и воспеваем Ти песни хвалебныя, родила бо еси нам вечное радование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нь 6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i/>
          <w:color w:val="000000"/>
          <w:sz w:val="24"/>
          <w:szCs w:val="24"/>
        </w:rPr>
        <w:t>Ирмос: В</w:t>
      </w:r>
      <w:r>
        <w:rPr>
          <w:i/>
          <w:color w:val="000000"/>
          <w:sz w:val="24"/>
          <w:szCs w:val="24"/>
        </w:rPr>
        <w:t xml:space="preserve"> бездне греховней валяяся, неизследную милосердия Твоего призываю бездну: от тли Боже мя возведи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злия сердце мое слово благо: славословления святокрасному Владиславу, иже милостию и мудростию стяжа небесное радование, темже глаголю аз похвалы цареви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лас Христов во Евангелии услышавый, о некрадомем сокровище попечеся, и расточив имения своя нищым и убогим, стяжал еси Небесное Царствие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т юности возлюбил еси отверженныя мира сего и сотворил я еси други себе от богатства мимотекущаго, сего ради оскудевшу ти в животе временнем, тии прияша тя в вечная селения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Богородичен: С</w:t>
      </w:r>
      <w:r>
        <w:rPr>
          <w:color w:val="000000"/>
          <w:sz w:val="24"/>
          <w:szCs w:val="24"/>
        </w:rPr>
        <w:t>тена еси и ограждение нам, Пресвятая Дево Чистая, на рабы Твоя неключимыя умилосердися, немощная уврачуй и оскудевающая восполни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дак, глас 6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</w:rPr>
        <w:t>арю Небесному подражая, Утешителю и Подателю жизни, богатства твоя убогим расточаше, и был еси прибежище всякому страждущему, утешение и заступление обидимому, крепость и ограждение стране твоей, Владиславе богоблаженне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кос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оистину явил еси, Владиславе, в себе самом царский образ смирением, милосердием и кротостию, послушанием Царю Небесному и любовию к людем твоим. Темже нас сподоби взывати тебе и умильно глаголати: радуйся, многи скорби претерпевый, радуйся, слабости людския оттуда познавый, радуйся, сладость житейскую нивочтоже вменивый, радуйся, печаль людей на радость претворивый, радуйся сербская похвало и удобрение, радуйся, царей славо и нищих веселие, Владиславе богоблаженне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нь 7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i/>
          <w:color w:val="000000"/>
          <w:sz w:val="24"/>
          <w:szCs w:val="24"/>
        </w:rPr>
        <w:t>Ирмос: Т</w:t>
      </w:r>
      <w:r>
        <w:rPr>
          <w:i/>
          <w:color w:val="000000"/>
          <w:sz w:val="24"/>
          <w:szCs w:val="24"/>
        </w:rPr>
        <w:t>елу златому премудрыя дети не послужиша, и в пламень сами поидоша, и боги их обругаша, среди пламене возопиша, и ороси я Ангел, услышася уже уст ваших молитва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омаза Давида Самуил пророк иногда, показуя на сем Божие благоволение, тако и Савва святый тя, Владиславе, помаза, прозирая о тебе Божественное промышление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тбеже всякая злоба от души твоея, яко в сердцы твоем Христос воцарися и заповедями Своими Божественными низложи всякое беззаконие и гордыню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уховный разум от Бога стяжал еси и, егда воссташа на тя людие неблагодарнии, кротко царствие твое брату уступил еси, спасая страну от междоусобныя брани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Богородичен: И</w:t>
      </w:r>
      <w:r>
        <w:rPr>
          <w:color w:val="000000"/>
          <w:sz w:val="24"/>
          <w:szCs w:val="24"/>
        </w:rPr>
        <w:t>зумевает всяк ум пети Тя, Богородице, недоумевает всяк язык исповедати Твоя чудеса, обаче вместо словес веру приими. Ты бо христиан еси Заступница, Тя величаем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нь 8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Ирмос: В</w:t>
      </w:r>
      <w:r>
        <w:rPr>
          <w:color w:val="000000"/>
          <w:sz w:val="24"/>
          <w:szCs w:val="24"/>
        </w:rPr>
        <w:t xml:space="preserve"> пещь огненную ко отроком еврейским снизшедшаго, и пламень в росу преложшаго Бога, пойте дела яко Господа, и превозносите во вся веки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ербии явистася вы, двоица честная, Савво богомудре и Владиславе доброхвальне, первый Сербский архиерею и венчанный им преславный государю, но молита вкупе о страждущем отечестве вашем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тица обрете себе храмину и горлица гнездо себе, такожде Владислав обитель святую созда, идеже положи мощи Саввы святителя, послежде и сам упокоися тамо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битель Милешевская процвете яко крин сельный, имущи в себе мощи двою угоднику Божию: Саввы святителя и Владислава царя, ихже молитвами, Господи, помилуй нас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Богородичен: Д</w:t>
      </w:r>
      <w:r>
        <w:rPr>
          <w:color w:val="000000"/>
          <w:sz w:val="24"/>
          <w:szCs w:val="24"/>
        </w:rPr>
        <w:t>ево Владычице, Мати всех нас, не презри людей согрешивших, на чада Твоя умилосердися и покрый нас честным Твоим омофором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снь 9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i/>
          <w:color w:val="000000"/>
          <w:sz w:val="24"/>
          <w:szCs w:val="24"/>
        </w:rPr>
        <w:t>Ирмос: Б</w:t>
      </w:r>
      <w:r>
        <w:rPr>
          <w:i/>
          <w:color w:val="000000"/>
          <w:sz w:val="24"/>
          <w:szCs w:val="24"/>
        </w:rPr>
        <w:t>езначальна Родителя Сын, Бог и Господь, воплощься от Девы нам явися, омраченная просветити, собрати расточенная. Тем Всепетую Богородицу величаем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брел еси вечную славу, блаженне, со святыми упокоеваяся, темже и чтущих тя поминай у Престола Господа Вседержителя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лажен разумеваяй на нища и убога в день лют избавит его Господь, темже и ты, царю Владиславе, обрел еси мзду праведных. 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зукрашенный сонм царей благочестивых в стране Сербстей преславно просия: Симеон, Стефан, Лазарь и ини мнози. С нимиже, Владиславе досточудне, молися о нас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ногогрешный и суемудренный аз, не возмогох принести ти пения достойнаго, Владиславе, обаче ведуще тя милостива и нищелюбна, не презри моего убожества, молюся.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Богородичен: Я</w:t>
      </w:r>
      <w:r>
        <w:rPr>
          <w:color w:val="000000"/>
          <w:sz w:val="24"/>
          <w:szCs w:val="24"/>
        </w:rPr>
        <w:t>ко одушевленному Божию кивоту слава Ти подобает, Владычице, превознесенна бо паче горних чинов, родивши Сына, Превечнаго Бога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тилен, глас 1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оистину явился еси нищим сокровище, странным прибежище, утешение плачущим, обидимым заступление, стране Сербстей слава и ограждение. Темже и нам, святе Владиславе, буди предстатель добрый и молитвенник всеусердный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ава, и ныне, Богородичен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О,</w:t>
      </w:r>
      <w:r>
        <w:rPr>
          <w:color w:val="000000"/>
          <w:sz w:val="24"/>
          <w:szCs w:val="24"/>
        </w:rPr>
        <w:t xml:space="preserve"> всепетая Мати, рождшая всех Владыку и Господа, на рабы Твоя умилосердися и купно со святым Владиславом моли спастися душам нашим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стиховне Октоиха. Таже глаголем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Стих: Г</w:t>
      </w:r>
      <w:r>
        <w:rPr>
          <w:color w:val="000000"/>
          <w:sz w:val="24"/>
          <w:szCs w:val="24"/>
        </w:rPr>
        <w:t>осподи, спаси царя и услыши ны, воньже аще день призовем Тя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поем стихиру, глас 4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остойный наследник явился еси святым сродником твоим державным: Симеону мироточивому и Стефану первовенчанному, царский образ утверждая святостию жития. Темже Царствие Небесное наследовал еси, Владиславе присноблаженне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ава, глас 8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еселится днесь обитель Милешевская, имущи в себе всеизящное сокровище, честныя мощи царя Владислава, изряднаго молитвенника и милостиваго заступника, емуже вси умильно глаголем: о преславный царю Владиславе, не остави нас молитвами твоими.</w:t>
      </w:r>
    </w:p>
    <w:p>
      <w:pPr>
        <w:pStyle w:val="1"/>
        <w:spacing w:lineRule="auto" w:line="240"/>
        <w:ind w:firstLine="5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ыне, Богородичен или Крестобогородичен:</w:t>
      </w:r>
    </w:p>
    <w:p>
      <w:pPr>
        <w:pStyle w:val="1"/>
        <w:spacing w:lineRule="auto" w:line="240"/>
        <w:ind w:firstLine="510"/>
        <w:jc w:val="both"/>
        <w:rPr/>
      </w:pPr>
      <w:r>
        <w:rPr>
          <w:b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гда ко Кресту пригвоздиша Господа славы неблагодарнии и злонравнии людие, на смерть осудивше Жизнодавца, тогда оружие пройде Твою святую душу и грехи наша пронзиша Твое сердце, но не отрини нас до конца погибающих и избави вечнаго мучения.</w:t>
      </w:r>
    </w:p>
    <w:sectPr>
      <w:type w:val="nextPage"/>
      <w:pgSz w:w="11906" w:h="16838"/>
      <w:pgMar w:left="1152" w:right="11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14:00Z</dcterms:created>
  <dc:creator>khond.p</dc:creator>
  <dc:description/>
  <cp:keywords/>
  <dc:language>en-US</dc:language>
  <cp:lastModifiedBy>PLP</cp:lastModifiedBy>
  <cp:lastPrinted>2013-12-13T19:57:00Z</cp:lastPrinted>
  <dcterms:modified xsi:type="dcterms:W3CDTF">2013-12-26T15:14:00Z</dcterms:modified>
  <cp:revision>3</cp:revision>
  <dc:subject/>
  <dc:title/>
</cp:coreProperties>
</file>