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есяца июня в 14-й день </w:t>
      </w:r>
    </w:p>
    <w:p>
      <w:pPr>
        <w:pStyle w:val="Normal"/>
        <w:spacing w:lineRule="auto" w:line="360"/>
        <w:jc w:val="center"/>
        <w:rPr>
          <w:strike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бору святых Дивеевских</w:t>
      </w:r>
    </w:p>
    <w:p>
      <w:pPr>
        <w:pStyle w:val="Normal"/>
        <w:spacing w:lineRule="auto" w:line="360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малей вечерн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 xml:space="preserve">осподи, воззвах: </w:t>
      </w:r>
      <w:r>
        <w:rPr>
          <w:color w:val="FF0000"/>
          <w:sz w:val="28"/>
          <w:szCs w:val="28"/>
        </w:rPr>
        <w:t>стихиры святых на 4, глас 5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color w:val="000000"/>
          <w:sz w:val="28"/>
          <w:szCs w:val="28"/>
        </w:rPr>
        <w:t>ебо звездами, Владыко, украсивый</w:t>
      </w:r>
      <w:r>
        <w:rPr>
          <w:sz w:val="28"/>
          <w:szCs w:val="28"/>
        </w:rPr>
        <w:t>/ и святыми Твоими всю землю просветивый,/ светоносный собор Дивеевских святых явил еси,/ Теб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юбивших и всем сердцем взыскавших,/ Твоей же Пречистей Матери послуживших,/ иже не престают милостивно ходатайствовати о нас,/ светолучными сиянии чудотворений озаряюще/ и многоразличных обстояний избавляюще./ Ихже просим: о святии, молитеся о нас,/ чтущих любовию святую память вашу. </w:t>
      </w:r>
      <w:r>
        <w:rPr>
          <w:i/>
          <w:color w:val="FF0000"/>
          <w:sz w:val="28"/>
          <w:szCs w:val="28"/>
        </w:rPr>
        <w:t>(Дважды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ножество звезд, Вседержителю, сотворивый/ и тьму нощную тем просвещати повелевый,/ светоявленный лик святых земли Дивеевския/ в Царство славы несказанныя приял еси/ и теплых ходатаев нам даровал еси./ Мы же, благодарни суще, вопием:/ о, угодницы Божии!/ Молитеся о нас прилежно,/ еже усердно Богу угождати,/ веру Православную соблюдати,/ от бед Отечеству нашему избавитися/ и всем, почитающим вас любовию, спастися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ас 4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еподобне отче Серафиме,/ любовию к Богу распалаяся,/ тленная вся оставил еси/ и избранник возлюблен Божия Матере явился еси,/ о обители же Ея попечение отеческое имея/ и неизреченных таин откровение приемь,/ по благословению и воли Ея вся устроял еси./ О, старче дивный и богомудрый,/ истинный наставниче на путь спасения,/ учителю любве и целомудрия!/ Дивеево дивное тобою ныне славится/ и святая рака твоя обитель сию украшает,/ к нейже, яко к самому тебе припадаем, просяще:/ не забуди нас, радосте наша,/ Серафиме, преподобне отче наш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глас 2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 Церковь Русская ликует/ и прославляет собор Дивеевских святых,/ во обители добрыми подвиги/ во всяцем чине и звании подвизавшихся,/ знаемых купно и незнаемых,/ ихже имена написашася в книзе жизни./ Тех предстательством и покровом Пречистыя Богородицы/ Отечество и обитель нашу в мире сохрани,/ Многомилостиве Христе Боже наш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, глас тойж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е упование м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я возлагаю,/ Мати Божия,/ сохрани мя под кровом Твоим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тиховне стихиры святых, глас 5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Подобен: П</w:t>
      </w:r>
      <w:r>
        <w:rPr>
          <w:sz w:val="28"/>
          <w:szCs w:val="28"/>
        </w:rPr>
        <w:t>реподобне отч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я мати наша Александро!/ Явлением тебе Царицы Небесныя/ Дивеево дивно освятися/ и от Нея четвертым жребием наречеся./ Ты же, многими труды и терпением/ в слезном покаянии основание обители положивши/ и благодать Святаго Духа стяжавши,/ ныне в Небесных чертозех ликуеши/ и молишися о спасении душ наших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их: Д</w:t>
      </w:r>
      <w:r>
        <w:rPr>
          <w:color w:val="000000"/>
          <w:sz w:val="28"/>
          <w:szCs w:val="28"/>
        </w:rPr>
        <w:t>ивен Бог во святых Своих,/ Бог Израил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я мати наша Марфо!/ Ты, ангелоподобнаго ради жития твоего/ возлюбленная ученица преподобнаго Серафима была еси/ и откровение о грядущей славе Дивеева от него прияла еси,/ моление о еже основати обитель Мельничную с ним совершивши,/ на служение в ней/ Царицею Небесною избрана была еси,/ Юже моли о спасении душ наших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их: С</w:t>
      </w:r>
      <w:r>
        <w:rPr>
          <w:color w:val="000000"/>
          <w:sz w:val="28"/>
          <w:szCs w:val="28"/>
        </w:rPr>
        <w:t>вятым, иже суть на земли Его,/ удиви Господь вся хотения Своя в 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я мати наша Елено!/ Ты отцу своему духовному преподобному Серафиму/ в простоте сердца, яко Христу, повиновалася еси/ и за послушание в юных летех/ вместо брата смерть прияла еси,/ паче бо сея любве никтоже имать,/ да кто душу свою положит за други своя,/ глаголет Господь,/ Егоже моли о спасении душ наших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глас 6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лагочестие свое / в прославлении твоем, преподобне отче Серафиме,/ святый царь Николай являет/ и, тя, яко великаго угодника и чудотворца почитая,/ со святою царицею Александрою/ пред мощьми твоими усердно молится:/ да Господь благость Свою низпослет на Русь Святую,/ даруя ей велию милость.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, глас тойже: Т</w:t>
      </w:r>
      <w:r>
        <w:rPr>
          <w:sz w:val="28"/>
          <w:szCs w:val="28"/>
        </w:rPr>
        <w:t>ворец и Избавитель: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опарь писан на велицей вечерни.</w:t>
      </w:r>
    </w:p>
    <w:p>
      <w:pPr>
        <w:pStyle w:val="Normal"/>
        <w:spacing w:lineRule="auto" w:line="36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На велицей вечерни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 xml:space="preserve">лажен муж: </w:t>
      </w:r>
      <w:r>
        <w:rPr>
          <w:color w:val="FF0000"/>
          <w:sz w:val="28"/>
          <w:szCs w:val="28"/>
        </w:rPr>
        <w:t>1-й антифон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 Г</w:t>
      </w:r>
      <w:r>
        <w:rPr>
          <w:color w:val="000000"/>
          <w:sz w:val="28"/>
          <w:szCs w:val="28"/>
        </w:rPr>
        <w:t xml:space="preserve">осподи, воззвах: </w:t>
      </w:r>
      <w:r>
        <w:rPr>
          <w:color w:val="FF0000"/>
          <w:sz w:val="28"/>
          <w:szCs w:val="28"/>
        </w:rPr>
        <w:t>стихиры на 8, глас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Подобен: О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ивное чуд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вно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до!/ Всенепорочная Мати Света,/ избравши в жребий Свой обитель Дивеевскую,/ благая обетования о ней изрече,/ благословение Божие и милость Свою являющи,/ да любовию Ей благодарственно воспеваем:/ Благодатная, радуйся,/ с Тобою Господь,/ подаяй мирови Тобою велию мил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>Д</w:t>
      </w:r>
      <w:r>
        <w:rPr>
          <w:color w:val="000000"/>
          <w:sz w:val="28"/>
          <w:szCs w:val="28"/>
        </w:rPr>
        <w:t>ивны Твоя тайны, Богородице,/ по слову неложнаго обетования/ обитель Твою присно посещаеши,/ божественными сиянии ангельских воинств обступаема/ и чины всех святых земли Дивеевския прославляема,/ с нимиже Тебе любовию воспеваем:/ Благодатная, радуйся,/ с Тобою Господь,/ подаяй мирови Тобою велию мило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вно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до!/ Благословенная обитель Дивеевская/ четвертый удел Божия Матере нарицается,/ в нейже сонм святых бывает/ и земли Русской славу велию являет./ Мы же, к ним припадающе, тепле вопием:/ о, угодницы всехвальнии,/ Господеви молитеся/ даровати душам нашим мир и велию милость.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ас 2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обен: К</w:t>
      </w:r>
      <w:r>
        <w:rPr>
          <w:sz w:val="28"/>
          <w:szCs w:val="28"/>
        </w:rPr>
        <w:t>иими похвальными венц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иими похвальными добротами/ ублажим преподобнаго Серафима?/ Повелений Царицы Небесныя вернаго исполнителя,/ Дивеевския обители устроителя и попечителя/ и сестер ея от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долюбиваго и духовнаго окормителя,/ всем помощника скораго и в скорбех утешителя,/ и молитвенника теплаго о душах на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иими вдохновенными песньми/ воспоим преподобныя жены Дивеевския?/ Александру, Божия Матере избранницу/ и обители нашея первоначальницу:/ Марфу, отроковицу ангелоподобную,/ преподобнаго Серафима сотаинницу:/ Елену, кротость и смирение возлюбльшую/ и в самой смерти истинное послушание явльшую./ Ихже имамы молитвенницы теплыя о душах наш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иими похвальными словесы/ возвеличим Пелагию, Параскеву и Марию блаженныя?/ Ко Господу вкупе духом горящия,/ стр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нницы земныя Отечества горняго взыскующия,/ причастницы звания небеснаго,/ миру юродивыя, обаче во Христе мудрыя./ Ихже имамы молитвенницы теплыя о душах наш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иими достойными венцы/ увенчаим священномученики добропобедныя?/ Серафима, летописца обители Дивеевския/ и града святаго Петра архипастыря многострадальнаго,/ Иакова и Михаила, иереи благоговейныя/ и сестер Дивеевских попечители духовныя,/ новозакланныя агнцы, за Христа пострадавшия./ Ихже имамы молитвенники теплыя о душах наш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ия неизреченныя дары/ принесем по достоянию/ новомученицам и исповедницам Дивеевским?/ Марфе и Пелагии, инокинем честным и агницам Христовым,/ Матроне преподобней, исповеднице твердейшей,/ мученицам Евдокии, Дарии, Дарии и Марии,/ первым христианом во страдании подобницам,/ верным ученицам Господним./ Ихже имамы молитвенницы теплыя о душах наших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глас 4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 наста солнца светлейший праздник/ собора святых Дивеевских,/ иже верныя к веселию созывает/ и лучами радости всех просвещает,/ дивными сияя чудесы:/ в них бо явися слава Христова,/ слава Церкве Русския./ Темже, вернии, вопием любовию:/ молитеся за ны ко Господу,/ вси святии земли нашея,/ помиловатися душам нашим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/>
          <w:color w:val="FF0000"/>
          <w:sz w:val="28"/>
          <w:szCs w:val="28"/>
        </w:rPr>
        <w:t>И ныне, Богородичен, глас тойже: И</w:t>
      </w:r>
      <w:r>
        <w:rPr>
          <w:rFonts w:cs="Times New Roman"/>
          <w:sz w:val="28"/>
          <w:szCs w:val="28"/>
        </w:rPr>
        <w:t>же Тебе ради богоотец пророк Давид: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ход. Прокимен дне. И чтения три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рочества Исаиина чтение (глава 43):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color w:val="202020"/>
          <w:sz w:val="28"/>
          <w:szCs w:val="28"/>
        </w:rPr>
        <w:t xml:space="preserve">ако глаголет Господь:/ вси языцы собрашася вкупе/ и соберутся князи от них,/ кто возвестит </w:t>
      </w:r>
      <w:r>
        <w:rPr>
          <w:color w:val="000000"/>
          <w:sz w:val="28"/>
          <w:szCs w:val="28"/>
        </w:rPr>
        <w:t xml:space="preserve">сия </w:t>
      </w:r>
      <w:r>
        <w:rPr>
          <w:color w:val="202020"/>
          <w:sz w:val="28"/>
          <w:szCs w:val="28"/>
        </w:rPr>
        <w:t>в них?/ Или, яже от начала, кто слышана сотворит вам?/ Да приведут свидетели своя</w:t>
      </w:r>
      <w:r>
        <w:rPr>
          <w:color w:val="00000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и оправдятся,/ и да услышат, и да рекут истину./ Будите Ми свидетели,/ и Аз Свидетель, глаголет Господь Бог,/ и Отрок, Егоже избрах,/ да познаете и веруете Ми, и разумеете, яко Аз есмь;/ прежде Мене не бысть ин бог и по Мне не будет./ Аз есмь Бог, и несть, разве Мене, спасаяй./ Аз возвестих и спасох, уничижих, и не бе в вас </w:t>
      </w:r>
      <w:r>
        <w:rPr>
          <w:color w:val="000000"/>
          <w:sz w:val="28"/>
          <w:szCs w:val="28"/>
        </w:rPr>
        <w:t>чуждий./ Вы Мне свидетели, и Аз Господь Бог./ И еще от начала Аз есмь,/ и несть от рук Моих избавляяй;/ сотворю, и кто отвратит то?/ Сице глаголет Господь Бог,/ избавляяй вас Святый Израилев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мудрости Соломоновы чтение (глава 3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аведных души в руце Божией/ и не прикоснется их мука./ Непщевани быша во очесех безумных умрети,/ и вменися озлобление исход их,/ и еже от нас шествие – сокрушение,/ они же суть в мире./ И́бо пред лицем человеческим, аще и муку приимут,/ упование их безсмертия исполнено./ И, вмале наказани бывше, великими благодетельствовани будут,/ яко Бог искуси я и обрете их достойны Себе./ Я́ко злато в горниле, искуси их/ и, яко всеплодие жертвенное, прият я./ И во время посещения их возсияют/ и, яко искры по стеблию, потекут./ Судят языком и обладают людьми,/ и воцарится Господь в них во веки./ Надеющиися Нань разумеют истину/ и вернии в любв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будут Ему,/ яко благодать и милость в преподобных Его/ и посещение во избранных Его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Премудрости Соломоновы чтение (главы 5 и 6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аведницы во веки живут, и в Господе мзда их,/ и попечение их у Вышняго./ С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и приимут Царствие благолепия/ и венец доброты от руки Господни,/ зане десницею покрыет я и мышцею защитит их./ Приимет всеоружие рвение свое/ и вооружит тварь в месть врагом./ Облечется в броня правды/ и возложит шлем – суд нелицемерен./ Приимет щит непобедимый – преподобие,/ поострит же напрасный гнев во оружие,/ споборет же с ним мир на безумныя./ Пойдут праволучныя стрелы молниины/ и, яко от благокругла лука облаков, на намерение полетят,/ и от каменометныя ярости исполнь падут грады./ Вознегодует на них в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рская,/ реки же потопят я нагло./ Сопротив станет им дух силы/ и, яко вихрь, развеет их,/ и опустошит всю землю беззаконие,/ и злодейство превратит престолы сильных./ Слышите убо, царие, и разумейте,/ навыкните, судии, концев земли./ Внушите, держащии множества/ и гордящиися о народех язык,/ яко дана есть от Господа держава вам/ и сила от Вышняго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FF0000"/>
          <w:sz w:val="28"/>
          <w:szCs w:val="28"/>
        </w:rPr>
        <w:t>На литии стихира храма, таже святых, глас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лаженна еси, чудная обитель Дивеевская,/ славны вся пределы твоя,/ стопами Пресвятыя Богородицы освященныя/ и подвиги святых прославленныя,/ ихже всехвальную память совершающе,/ славословим Христа Бога, дивнаго во святых Своих,/ Емуже молимся спастися душам нашим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Слава, глас тойж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Н</w:t>
      </w:r>
      <w:r>
        <w:rPr>
          <w:color w:val="000000"/>
          <w:sz w:val="28"/>
          <w:szCs w:val="28"/>
        </w:rPr>
        <w:t>ебесных благ стру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ленныя,</w:t>
      </w:r>
      <w:r>
        <w:rPr>
          <w:sz w:val="28"/>
          <w:szCs w:val="28"/>
        </w:rPr>
        <w:t>/ цельбам сущия источник приснотекущий,/ священная ваша мощи, о святии Дивеевские,/ сиянием бо Святаго Духа осеняемая,/ благоухают и душетленных страстей исцеляют/ и напаяют сердца верных благодатию Божественною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, глас тойж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якое дыхание и тварь/ похваление Тебе приносит, Владычице:/ и инокини Дивеевския, заповедь преподобнаго Серафима хранящия,/ пред иконою святаго Умиления Твоего пение молебное возсылают:/ Пресвятая Богородице, спаси нас!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тиховне стихиры, глас 2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Подобен: Е</w:t>
      </w:r>
      <w:r>
        <w:rPr>
          <w:color w:val="000000"/>
          <w:sz w:val="28"/>
          <w:szCs w:val="28"/>
        </w:rPr>
        <w:t>гда от Дре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Е</w:t>
      </w:r>
      <w:r>
        <w:rPr>
          <w:color w:val="000000"/>
          <w:sz w:val="28"/>
          <w:szCs w:val="28"/>
        </w:rPr>
        <w:t>гд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яко звезды, светом добродетелей сияющия</w:t>
      </w:r>
      <w:r>
        <w:rPr>
          <w:sz w:val="28"/>
          <w:szCs w:val="28"/>
        </w:rPr>
        <w:t>,/ озарили есте блистанием чудес вси концы Русския земли,/ преподобныя матери наша Александро, Марфо и Елено,/ Царице Небесней верно послужившия,/ тогда место подвигов ваших показали есте небо другое./ Ныне же память ваша согревает верных сердца,/ усердно молящих вас:/ помяните нас, святыя матери наша/ у Престола Божия во Царствии Небеснем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их: Д</w:t>
      </w:r>
      <w:r>
        <w:rPr>
          <w:color w:val="000000"/>
          <w:sz w:val="28"/>
          <w:szCs w:val="28"/>
        </w:rPr>
        <w:t>ивен Бог во святых Своих,/ Бог Израиле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Е</w:t>
      </w:r>
      <w:r>
        <w:rPr>
          <w:color w:val="000000"/>
          <w:sz w:val="28"/>
          <w:szCs w:val="28"/>
        </w:rPr>
        <w:t>гда, яко злато, в пещи искушений сияющия</w:t>
      </w:r>
      <w:r>
        <w:rPr>
          <w:sz w:val="28"/>
          <w:szCs w:val="28"/>
        </w:rPr>
        <w:t>,/ святыя блаженныя матери наша Пелагие, Параскево и Марие,/ шествовали ес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сным путем,/ отвергшяся себ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крест на рамо вземшя,/ тог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том божественныя мудрости просвещаемыя,/ велия подвиги и постныя труды понес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сте</w:t>
      </w:r>
      <w:r>
        <w:rPr>
          <w:color w:val="000000"/>
          <w:sz w:val="28"/>
          <w:szCs w:val="28"/>
        </w:rPr>
        <w:t>./</w:t>
      </w:r>
      <w:r>
        <w:rPr>
          <w:sz w:val="28"/>
          <w:szCs w:val="28"/>
        </w:rPr>
        <w:t xml:space="preserve"> И кто исповесть смирение, незлобие, терпение ваше?/ Помяните чад своих, зовущих вам любовию:/ радуйтеся, наша теплыя предстательницы и покровительницы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их: С</w:t>
      </w:r>
      <w:r>
        <w:rPr>
          <w:color w:val="000000"/>
          <w:sz w:val="28"/>
          <w:szCs w:val="28"/>
        </w:rPr>
        <w:t>вятым, иже суть на земли Его,/ удиви Господь вся хотения Своя в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иидите, вернии, согласно восхвалим/ Церкве Христовы непоколебимое утверждение,/ Царицы Небесныя славное ополчение:/ мученика священна и святителя всечестна Серафима,/ двоицу иереев Михаила и Иакова,/ священную похвалу пастырей истинных,/ жертвенник красен св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дце сотворивших/ и священную ризу кровь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агривших./ Ихже ради страданий, Всесильне Спасе, помилуй нас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Слава, глас 8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  <w:t>О,</w:t>
      </w:r>
      <w:r>
        <w:rPr>
          <w:color w:val="000000"/>
          <w:sz w:val="28"/>
          <w:szCs w:val="28"/>
        </w:rPr>
        <w:t xml:space="preserve"> преславнаго чудесе!</w:t>
      </w:r>
      <w:r>
        <w:rPr>
          <w:sz w:val="28"/>
          <w:szCs w:val="28"/>
        </w:rPr>
        <w:t>/ Стопам последующе древних мученик/ твердым веры исповеданием,/ гонений и страданий крепким терпением,/ преподобномученицы Пелагия, Марфа/ и преподобноисповедница Матрона,/ светом крестных лучей осияваемыя,/ венцем победы благославно увенчашася./ Ихже ради подвигов, Всесильне Спасе, помилуй нас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, глас тойж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ладычице, прии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итвы раб Твоих,/ и избави нас/ от всякия нужды и печали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Тропарь, глас 5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>Д</w:t>
      </w:r>
      <w:r>
        <w:rPr>
          <w:color w:val="000000"/>
          <w:sz w:val="28"/>
          <w:szCs w:val="28"/>
        </w:rPr>
        <w:t>несь церковная расширяются недра</w:t>
      </w:r>
      <w:r>
        <w:rPr>
          <w:sz w:val="28"/>
          <w:szCs w:val="28"/>
        </w:rPr>
        <w:t>,/ приемлюще богатство Божия благодати,/ и радуется Пресвятыя Богородицы избранная обитель,/ память совершающи многоименитаго лика святых Дивеевских,/ в Небеснем Царствии торжествующих/ и молящихся о душах наши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утрени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1-м стихословии седален, глас 4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, яко солнце незаходимое,/ возсия всечестная память собора святых, в земли Дивеевской просиявших,/ равноангельным житием и мученическою смертию Богу угодивших/ и дерзновение велие у Него стяжавших./ Ихже молитвами, Боже, даруй нам велию милость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 храме Рождества Твоего, Пресвятая Богородице,  идеже мощи святых почивают,/ немолчное славословие Господу возносится/ и сим непрестанным псалмопением обитель Дивеевская укрепляется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2-м стихословии седален, глас 6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 светло красуется обитель Дивеевская/ и чада Церкве Христовы радуются,/ прославляюще собор святых, в земли сей просиявших,/ и ревностию ко спасению просвещаются, взывающе:/ тех молитвами, Господи, спаси души наша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гда в день празднования Пресвятаго Рождества Твоего, Владычице,/ обитель Дивеевская вестию скорбною огласися о грядущем разорении ея,/ тогда под Свой омофор инокинь честных взяла еси, Пречистая,/ скорая в бедах Помощнице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личани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личаем вас,/ вси святии земли Дивеевския,/ и чтим святую память вашу,/ вы бо молите о нас/ Христа Бога нашего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z w:val="28"/>
          <w:szCs w:val="28"/>
        </w:rPr>
        <w:t>Псалом избранный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осподи, Господь наш,/ яко чудно И́мя Твое по всей зем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не же зело честни быша/ </w:t>
      </w:r>
      <w:r>
        <w:rPr>
          <w:color w:val="000000"/>
          <w:sz w:val="28"/>
          <w:szCs w:val="28"/>
        </w:rPr>
        <w:t>друзи Твои, Бож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color w:val="000000"/>
          <w:sz w:val="28"/>
          <w:szCs w:val="28"/>
        </w:rPr>
        <w:t>зочту их,/ и паче песка умножат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color w:val="000000"/>
          <w:sz w:val="28"/>
          <w:szCs w:val="28"/>
        </w:rPr>
        <w:t>ивен Бог во святых Своих,/ Бог Израиле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color w:val="000000"/>
          <w:sz w:val="28"/>
          <w:szCs w:val="28"/>
        </w:rPr>
        <w:t>вятым, иже суть на земли Его,/ удиви Господь вся хотения Сво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Б</w:t>
      </w:r>
      <w:r>
        <w:rPr>
          <w:color w:val="000000"/>
          <w:sz w:val="28"/>
          <w:szCs w:val="28"/>
        </w:rPr>
        <w:t>лажени вси боящиися Господа,/ ходящии в путех Ег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color w:val="000000"/>
          <w:sz w:val="28"/>
          <w:szCs w:val="28"/>
        </w:rPr>
        <w:t>осхвалятся преподобнии во славе,/ и возрадуются на ложах свои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color w:val="000000"/>
          <w:sz w:val="28"/>
          <w:szCs w:val="28"/>
        </w:rPr>
        <w:t>оспойте Господеви песнь нову,/ хваление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ркви преподобны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color w:val="000000"/>
          <w:sz w:val="28"/>
          <w:szCs w:val="28"/>
        </w:rPr>
        <w:t>оберите 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обныя Его,/ завещающия завет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жертв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color w:val="000000"/>
          <w:sz w:val="28"/>
          <w:szCs w:val="28"/>
        </w:rPr>
        <w:t>еселитеся о Господе/ и радуйтеся праведн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аведницы наследят землю/ и вселятся в век века на н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М</w:t>
      </w:r>
      <w:r>
        <w:rPr>
          <w:color w:val="000000"/>
          <w:sz w:val="28"/>
          <w:szCs w:val="28"/>
        </w:rPr>
        <w:t>ноги скорби праведным,/ и от всех их избавит я Господ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М</w:t>
      </w:r>
      <w:r>
        <w:rPr>
          <w:color w:val="000000"/>
          <w:sz w:val="28"/>
          <w:szCs w:val="28"/>
        </w:rPr>
        <w:t>илость же Господня от века и до века/ на боящихся Ег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равда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ынех сынов, хранящих завет Его/ и помнящих заповеди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ити 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О</w:t>
      </w:r>
      <w:r>
        <w:rPr>
          <w:color w:val="000000"/>
          <w:sz w:val="28"/>
          <w:szCs w:val="28"/>
        </w:rPr>
        <w:t>т восток солнца</w:t>
      </w:r>
      <w:r>
        <w:rPr>
          <w:sz w:val="28"/>
          <w:szCs w:val="28"/>
        </w:rPr>
        <w:t xml:space="preserve"> до запад/ хвально И́мя Господне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полиелеи седален, глас 4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 xml:space="preserve">О, </w:t>
      </w:r>
      <w:r>
        <w:rPr>
          <w:sz w:val="28"/>
          <w:szCs w:val="28"/>
        </w:rPr>
        <w:t>сродницы наши и теплии заступницы,/ иже в земли Дивеевской прославльшиися:/ священномученицы, преподобнии, мученицы, исповедницы и блаженнии,/ подвиги своими Богу угодившии/ и нетленныя славы венцы украсившиися,/ Христа Бога нашего молите/ мир Церкви даровати/ и душам нашим спастися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ногими содержими напастьми,/ во всяцей скорби душевней и обстоянии к Тебе прибегаем, Пресвятая Богородице,/ молебное пение по заповеди преподобнаго Серафима приносяще:/ о, Мати Слова и Дево,/ от тяжких и лютых нас спас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епенна, 1-й антифон 4-го гласа. Прокимен, глас 4: Д</w:t>
      </w:r>
      <w:r>
        <w:rPr>
          <w:sz w:val="28"/>
          <w:szCs w:val="28"/>
        </w:rPr>
        <w:t xml:space="preserve">ивен Бог во святых Своих,/ Бог Израилев. </w:t>
      </w:r>
      <w:r>
        <w:rPr>
          <w:color w:val="FF0000"/>
          <w:sz w:val="28"/>
          <w:szCs w:val="28"/>
        </w:rPr>
        <w:t xml:space="preserve">Стих: В </w:t>
      </w:r>
      <w:r>
        <w:rPr>
          <w:sz w:val="28"/>
          <w:szCs w:val="28"/>
        </w:rPr>
        <w:t xml:space="preserve">церквах благословите Бога, Господа от источник Израилевых.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сякое дыхание: </w:t>
      </w:r>
      <w:r>
        <w:rPr>
          <w:color w:val="FF0000"/>
          <w:sz w:val="28"/>
          <w:szCs w:val="28"/>
        </w:rPr>
        <w:t>Евангелие от Матфеа, зачало 11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>еркве Христовы светильницы,/ всея Руси украшение,/ святии вси, в земли Дивеевской просиявшии,/ Владыку всех молите/ мир вселенней даровати/ и душам нашим велию милость.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нон святых, глас 1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1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Ирмос: Т</w:t>
      </w:r>
      <w:r>
        <w:rPr>
          <w:i/>
          <w:sz w:val="28"/>
          <w:szCs w:val="28"/>
        </w:rPr>
        <w:t>во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бедительная десница,/ боголепно в крепости прославися:/ та бо, Безсмертне,/ яко всемогущая, противныя сотре,/ израильтяном путь глубины новосоделавш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Припев: В</w:t>
      </w:r>
      <w:r>
        <w:rPr>
          <w:sz w:val="28"/>
          <w:szCs w:val="28"/>
        </w:rPr>
        <w:t>си святии Дивеевские, молите Бога о н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 ликует обитель Дивеевская,/ четвертый удел Царицы Небесныя во вселенней именуемая,/ прославляющи собор святых своих,/ яко звезды пресветлыя, небо церковное украсивш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е отче Серафиме!/ Ты, попечение о обители Дивеевской/ из уст преподобныя Александры, яко завет духовный, восприем,/ во вся дни живота твоего сию окормлял еси./ И ныне, святыми мощами зде почивая,/ обета своего не нарушил е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ященномучениче святителю Серафиме!/ Ты, на место подвигов Саровскаго Чудотворца пришед,/ любовию к нему возгорелся еси/ и, благословение блаженныя Параскевы улучив,/ многоценную летопись обители Дивеевския составил ес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Ч</w:t>
      </w:r>
      <w:r>
        <w:rPr>
          <w:color w:val="000000"/>
          <w:sz w:val="28"/>
          <w:szCs w:val="28"/>
        </w:rPr>
        <w:t>удотворцу Саровскому тезоимените, святителю Серафиме!</w:t>
      </w:r>
      <w:r>
        <w:rPr>
          <w:sz w:val="28"/>
          <w:szCs w:val="28"/>
        </w:rPr>
        <w:t>/ Ты, мученическия кончины предречение от него прием,/ утешения в видении от того сподобился еси./ Ныне же во Царствии Небеснем вкупе с ним пребываеши/ и молишися о душах наши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Богородичен: Р</w:t>
      </w:r>
      <w:r>
        <w:rPr>
          <w:color w:val="000000"/>
          <w:sz w:val="28"/>
          <w:szCs w:val="28"/>
        </w:rPr>
        <w:t>адуйся, Пресвятая Госпоже, Твоим посещением Дивеево освятившая,</w:t>
      </w:r>
      <w:r>
        <w:rPr>
          <w:sz w:val="28"/>
          <w:szCs w:val="28"/>
        </w:rPr>
        <w:t>/ радуйся, благочестие тамо насадившая,/ радуйся, монашествующих зде множество собравшая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FF0000"/>
          <w:sz w:val="28"/>
          <w:szCs w:val="28"/>
        </w:rPr>
        <w:t>Ирмос: Е</w:t>
      </w:r>
      <w:r>
        <w:rPr>
          <w:i/>
          <w:sz w:val="28"/>
          <w:szCs w:val="28"/>
        </w:rPr>
        <w:t>дине ведый человеческаго суще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мощь,/ и милостивно в не воображься,/ препояши мя с высоты силою,/ еже вопити Тебе, Святый:/ одушевленный храме неизреченныя славы Твоея, Человеколюбч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веления Царицы Небесныя о жребии Ея сподобльшися,/ на подвиг послушания ревностне устремилася еси,/ преподобная мати Александро,/ и начало обители Дивеевския положила е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ноготрудныя подвиги подъемши,/ добродетельми многими украсилася еси, преподобная мати Александро,/ и, храм Казанския иконы Пресвятыя Богородицы во обители устроивши,/ великая святая жена явилася е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, преподобная мати Марфо, великаго ангельскаго образа восприемнице!/ Ты во Царствии Божии со святыми девами предстоиши,/ помяни и нас у Престола Бож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ободну себе от обручника земнаго сотворивши,/ со светлою свещею души твоея в сретение Небеснаго Жениха устремилася еси, преподобная Елено,/ Емуже уневестившися,/ в чертог Небесный с мудрыми девами возшла ес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Богородичен: Р</w:t>
      </w:r>
      <w:r>
        <w:rPr>
          <w:color w:val="000000"/>
          <w:sz w:val="28"/>
          <w:szCs w:val="28"/>
        </w:rPr>
        <w:t>адуйся, во удел Себ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веево избравшая,</w:t>
      </w:r>
      <w:r>
        <w:rPr>
          <w:sz w:val="28"/>
          <w:szCs w:val="28"/>
        </w:rPr>
        <w:t>/ радуйся, Заступницею места сего быти изволивша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/ радуйся, верным, пребывающим во обители, Споручнице вечнаго спасения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дален, глас 1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ко звезды многосветлыя,/ на небе церковнем просиявшии/ и подвигов добропобедных сиянием и чудес зарями/ всю землю Дивеевскую просветившии,/ вы, святии, Божественныя светлости явилися есте причастницы/ и блаженныя жизни вечныя показалися есте наследницы./ Темже, всерадостную память вашу совершающе, верно вопием:/ молите Христа Бога грехов оставление даровати/ любовию вас почитающим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лагословение на четвертый Твой удел,/ яко Иверии, Афону и граду Киеву излияла еси, Царице Небесная,/ и до днесь благодать Всесвятаго Духа Божия/ и обилие благ Небесных и земных/ от места Твоего возлюбленнаго/ по слову Твоему не оскудевают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4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Ирмос: Г</w:t>
      </w:r>
      <w:r>
        <w:rPr>
          <w:i/>
          <w:sz w:val="28"/>
          <w:szCs w:val="28"/>
        </w:rPr>
        <w:t>ору Тя, благодатию Божиею приосененную,/ прозорливыма Аввакум усмотрев очима,/ из Теб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ыти Израилеву провозглашаше Святому,/ во спасение наше и обнов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же любит отца или матерь, сына или дщерь паче Мене,/ несть Мене достоин, рече Господь,/ и иже не приимет креста своего, несть Мене достоин./ Ты же, блаженная мати Пелагие,/ вся домашняя своя оставльши, Господу твоему последовала еси/ и душу свою в живот вечный соблюла ес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хже око не виде, и ухо не слыша, и на сердце человеку не взыдоша, уготова Бог любящим Его./ Ты же, блаженная мати Параскево,/ вся сия сокровища высшия мудрости духовныя/ безумием Христа ради познала е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е есть живот вечный, да познаем Господа,/ не разумети бо Того смерть есть./ Ты же, блаженная мати Марие,/ Бога, яко Источника жизни, познавши и возлюбивши,/ еще в жизни сей в сердце твоем Царствие Небесное обрела ес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color w:val="000000"/>
          <w:sz w:val="28"/>
          <w:szCs w:val="28"/>
        </w:rPr>
        <w:t>ивен Бог во святых Своих</w:t>
      </w:r>
      <w:r>
        <w:rPr>
          <w:sz w:val="28"/>
          <w:szCs w:val="28"/>
        </w:rPr>
        <w:t>,/ Иже тленная в нетление прелагаяй/</w:t>
      </w:r>
      <w:r>
        <w:rPr>
          <w:color w:val="000000"/>
          <w:sz w:val="28"/>
          <w:szCs w:val="28"/>
        </w:rPr>
        <w:t xml:space="preserve"> и мертвенная в безсмертие облекаяй.</w:t>
      </w:r>
      <w:r>
        <w:rPr>
          <w:sz w:val="28"/>
          <w:szCs w:val="28"/>
        </w:rPr>
        <w:t xml:space="preserve">/ Той и ваша святыя мощи, блаженныя матери наша Пелагие, Параскево и Марие,/ яко многоценное сокровище, в земли сокровенное, яви нам,/ во образ грядущаго всеобщаго воскрес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Богородичен: Р</w:t>
      </w:r>
      <w:r>
        <w:rPr>
          <w:color w:val="000000"/>
          <w:sz w:val="28"/>
          <w:szCs w:val="28"/>
        </w:rPr>
        <w:t>адуйся, теплая Ходатаице о живущих в четвертом жребии Твоем;</w:t>
      </w:r>
      <w:r>
        <w:rPr>
          <w:sz w:val="28"/>
          <w:szCs w:val="28"/>
        </w:rPr>
        <w:t>/ радуйся, милость Сына Твоего до скончания века месту сему обещавщая;/ радуйся, Радосте и Спасение душ наших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FF0000"/>
          <w:sz w:val="28"/>
          <w:szCs w:val="28"/>
        </w:rPr>
        <w:t>Ирмос: П</w:t>
      </w:r>
      <w:r>
        <w:rPr>
          <w:i/>
          <w:sz w:val="28"/>
          <w:szCs w:val="28"/>
        </w:rPr>
        <w:t>росветивый сиянием/ пришествия Твоего, Христе,/ и осветивый Крестом Твоим мира концы,/ сердца просвети светом Тво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горазумия,/ православно поющих Т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ко злато в горниле, Бог искуси тя/ и обрете достойну Себе, преподобномученице Марфо честная,/ и, яко всеплодие жертвенное, прият тя./ Ибо пред лицем человеческим, аще и муку прияла еси,/ упование твое безсмертия исполнено/ и, вмале наказана бывши,/ великими дары облагодетельствована еси на Небесе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елом умерщвлена была еси, преподобномученице Пелагие,/ мучение смертное от рук богоборцев приемши,/ обаче духом низложила еси демонов немощныя дерзости/ и во страдании своем венец нетленный прияла еси/ от Христа Бога наш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же, аще исповесть Сына Божия пред человеки на земли,/ того и Господь на Небеси исповесть пред ангелы Своими./ Ты же, преподобная Матроно исповеднице,/ добрым подвигом веры подвизавшися,/ исповедание твердое пред мучители явила ес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еподобномученицы Марфо, Пелагие</w:t>
      </w:r>
      <w:r>
        <w:rPr>
          <w:sz w:val="28"/>
          <w:szCs w:val="28"/>
        </w:rPr>
        <w:t>/ и исповеднице славная Матроно,/ подвиги вашими Церковь украсися,/ несть бо мужеский пол, ни женский,/ но всяческая и во всех Христос Бог,/ богат Сый во всех призывающих 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Богородичен: Р</w:t>
      </w:r>
      <w:r>
        <w:rPr>
          <w:sz w:val="28"/>
          <w:szCs w:val="28"/>
        </w:rPr>
        <w:t>адуйся, Хранительнице наша в настоящем веце;/ радуйся, Предстательнице и непостыдное упование в будущем;/ радуйся, всякое зло от жребия Своего отражающая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FF0000"/>
          <w:sz w:val="28"/>
          <w:szCs w:val="28"/>
        </w:rPr>
        <w:t>Ирмос: О</w:t>
      </w:r>
      <w:r>
        <w:rPr>
          <w:i/>
          <w:sz w:val="28"/>
          <w:szCs w:val="28"/>
        </w:rPr>
        <w:t>быде нас последняя бездна,/ несть избавляяй,/ вменихомся, яко овцы заколения./ Спаси люди Твоя, Боже наш:/ Ты бо крепость немощствующих и испра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бители Суждальския настоятельство приим,/ житие преподобнаго Евфимия составил еси, священномучениче Серафиме./ Егда же Господь к святительству тя призва,/ Церкве Русской послужил еси/ и архипастырь добр явился е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ехвальне священномучениче Михаиле</w:t>
      </w:r>
      <w:r>
        <w:rPr>
          <w:sz w:val="28"/>
          <w:szCs w:val="28"/>
        </w:rPr>
        <w:t>,/ Архистра-</w:t>
        <w:br/>
        <w:t>тигу Небесных Сил тезоимените!/ Кто яко Бог – взывал еси пред богоборцы,/ Архангела подражав дерзнов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расле пречестная корене благочестиваго, священномучениче Михаиле,/ священным стопам отца твоего последовав,/ верности Богу и благочестию того поревновал еси/ и тождестрадальник единокровнаго брата твоего явился еси,/ с нимже молися о спасении душ на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Л</w:t>
      </w:r>
      <w:r>
        <w:rPr>
          <w:sz w:val="28"/>
          <w:szCs w:val="28"/>
        </w:rPr>
        <w:t>юбовию к чину монашескому преисполненный,/ дом свой обитель для сестер, в изгнании сущих, сотворил еси, священномучениче Иакове,/ Авраамле страннолюбие показуя/ и Иаковле многочадие духовне приемля,/ сего ради мзда сих праотец на Небесех тебе дарова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Богородичен: Р</w:t>
      </w:r>
      <w:r>
        <w:rPr>
          <w:color w:val="000000"/>
          <w:sz w:val="28"/>
          <w:szCs w:val="28"/>
        </w:rPr>
        <w:t>адуйся, Благодатная, яко наследие Тв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но назираеши;</w:t>
      </w:r>
      <w:r>
        <w:rPr>
          <w:sz w:val="28"/>
          <w:szCs w:val="28"/>
        </w:rPr>
        <w:t>/ радуйся, яко благодати и милости Своея нас сподобляеши;/ радуйся, благословение Сына Твоего на нас низводящая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к, глас 8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>С</w:t>
      </w:r>
      <w:r>
        <w:rPr>
          <w:color w:val="000000"/>
          <w:sz w:val="28"/>
          <w:szCs w:val="28"/>
        </w:rPr>
        <w:t>осуды Духа Святаго явистеся честным вашим житием,</w:t>
      </w:r>
      <w:r>
        <w:rPr>
          <w:sz w:val="28"/>
          <w:szCs w:val="28"/>
        </w:rPr>
        <w:t>/ усерднии служителие Пресвятыя Богородицы,/ в земли Дивеевской просиявшии,/ помяните нас у Престола Божия во Царствии Небеснем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к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з есмь Лоза, вы же рождие,/ рече Христос Бог Своим учеником./ Такожде и вы, святии земли Дивеевския,/ явистеся в вертограде Небеснем рождие лозы Христовы,/ благоукрасивше Святую Церковь Русскую плоды веры и благочестия,/ помяните нас у Престола Божия во Царствии Небеснем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FF0000"/>
          <w:sz w:val="28"/>
          <w:szCs w:val="28"/>
        </w:rPr>
        <w:t>Ирмос: А</w:t>
      </w:r>
      <w:r>
        <w:rPr>
          <w:i/>
          <w:sz w:val="28"/>
          <w:szCs w:val="28"/>
        </w:rPr>
        <w:t>враамстии отроцы в пещи Троицу прообразивше,/ огненный пламень на росу преложиша/ и, поюще, вопияху:/ благословен еси, Боже отец на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езоименная благоволению Божию сущи, мученице Евдокие блаженная,/ николиже попечения по заповеди Спасителя имела еси,/ что ясти, что пити или во что облещися,/ взыскала бо еси прежде Царствия Божия и правды его,/ и сего ради вся потребная прияла еси от Господа Бога отец на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езоименно нареченныя, страстотерпицы Дарие и ина Дарие Пузовския,/ во единем возрасте мученическую смерть прияли есте,/ немощни бо сущия плотию,/ сильни духом Богу явистеся, воспевающия: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агословен еси, Боже отец на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ятителя Николая предстательством исцеление от недуга получивши, мученице Марие,/ блаженней Евдокии до конца жизни своея послужила еси, Господеви воспевающи: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агословен еси, Боже отец наши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color w:val="000000"/>
          <w:sz w:val="28"/>
          <w:szCs w:val="28"/>
        </w:rPr>
        <w:t>ридневная избиения и смерть лютую претерпевшя,</w:t>
      </w:r>
      <w:r>
        <w:rPr>
          <w:sz w:val="28"/>
          <w:szCs w:val="28"/>
        </w:rPr>
        <w:t>/ славныя мученицы Пузовския,/ стопам Христа последовали есте, взывающя:/ Тебе ради, Женише наш, ищущя, страдальчествуем,/ страждем и умираем за Тя,/ да и живем с Тобою, Боже отец на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Р</w:t>
      </w:r>
      <w:r>
        <w:rPr>
          <w:sz w:val="28"/>
          <w:szCs w:val="28"/>
        </w:rPr>
        <w:t>адуйся, всяких даров рабом Твоим Всещедрая Подательнице;/ радуйся, во бранех, болезнех и трудех премилосердая Утешительнице;/ радуйся, Надеждо и Спасение душ наших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FF0000"/>
          <w:sz w:val="28"/>
          <w:szCs w:val="28"/>
        </w:rPr>
        <w:t>Ирмос: В</w:t>
      </w:r>
      <w:r>
        <w:rPr>
          <w:i/>
          <w:sz w:val="28"/>
          <w:szCs w:val="28"/>
        </w:rPr>
        <w:t xml:space="preserve"> пещи отроцы Израилевы,/ якоже в горниле,/ добротою благочестия чистее злата блещахуся, глаголюще:/ благословите, вся дела Господня, Господа/ и превозносите во вся ве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ищелюбива, сирот и вдовиц питательница была еси, мати наша Александро,/ милостыню же ти тайно творящей,/ воздал есть тебе яве Отец наш Небесный,/ Сущий над всеми Царь во вся ве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, велия послушания твоего, мати наша Марфо!/ Ты и по смерти, яко и жива сущи,/ моления наша слышиши./ Темже истину, отцы реченную, яко сия добродетель не умирает,/ утверждаеши во вся ве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, мати наша Елено!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пению, смирению, кротости, чистоте и простоте голубиней/ преподобный Серафим тя научи,/ сими же добродетельми к Вечней Жизни себе приуготовивши,/ ныне Бога воспеваеши во вся ве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Троичен: З</w:t>
      </w:r>
      <w:r>
        <w:rPr>
          <w:sz w:val="28"/>
          <w:szCs w:val="28"/>
        </w:rPr>
        <w:t>наменася благоволение Святыя Троицы/ явлением триех голубей над крестом храма парящих в час освящения его./ Мы же, чудо сие поминающе, воспеваем:/ Троице Святая, слава Тебе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городичен: П</w:t>
      </w:r>
      <w:r>
        <w:rPr>
          <w:sz w:val="28"/>
          <w:szCs w:val="28"/>
        </w:rPr>
        <w:t>есни благодарственныя приносим Ти, Мати Божия:/ радуйся, яко спасаеши нас присно от всякаго обстояния;/ радуйся, яко питаеши, устрояеши и о нас промышляеши;/ радуйся, яко и по кончине нашей Небеснаго Царствия сподобляеши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FF0000"/>
          <w:sz w:val="28"/>
          <w:szCs w:val="28"/>
        </w:rPr>
        <w:t>Ирмос: О</w:t>
      </w:r>
      <w:r>
        <w:rPr>
          <w:i/>
          <w:sz w:val="28"/>
          <w:szCs w:val="28"/>
        </w:rPr>
        <w:t>браз чистаго Рожде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воего/ огнепалимая купина показа неопальная;/ и ныне на нас напастей/ свирепеющую угасити, молимся, пещь,/ да Тя, Богородице,/ непрестанно велича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еславнии священномученицы Серафиме, Михаиле и Иакове!</w:t>
      </w:r>
      <w:r>
        <w:rPr>
          <w:sz w:val="28"/>
          <w:szCs w:val="28"/>
        </w:rPr>
        <w:t>/ Вы честною кровию своею/ ризы священныя обагрили есте/ и древняго запинателя мужественне низложили е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еподобномученицы Пелагие и Марфо славныя!</w:t>
      </w:r>
      <w:r>
        <w:rPr>
          <w:sz w:val="28"/>
          <w:szCs w:val="28"/>
        </w:rPr>
        <w:t>/ Вы, на невидимая воздаяния взирающя,/ смерти Христа ради безбоязненно себе предали есте,/ рекшя в сердце своем:/ видимая временна суть,/ невидимая же веч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я мати наша Матроно!/ Ты, постническим житием подвизавшися,/ исповеданием твердым украсилася еси/ и, заточения и горькия работы подъемши,/ многия скорби и бед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Христа ради претерпела еси,/ сего ради на Небесех мзду трудов твоих обрела ес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лаженныя матери Пелагие, Параскево и Марие!/ Вы, ко</w:t>
      </w:r>
      <w:r>
        <w:rPr>
          <w:color w:val="000000"/>
          <w:sz w:val="28"/>
          <w:szCs w:val="28"/>
        </w:rPr>
        <w:t xml:space="preserve"> Господу д</w:t>
      </w:r>
      <w:r>
        <w:rPr>
          <w:sz w:val="28"/>
          <w:szCs w:val="28"/>
        </w:rPr>
        <w:t>ухом горящя,/ странницы земныя, Отечества Горняго взыскующия,/ во обители Дивеевской явилися есте/ преподобнаго Серафима достойныя ученицы бывш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О</w:t>
      </w:r>
      <w:r>
        <w:rPr>
          <w:sz w:val="28"/>
          <w:szCs w:val="28"/>
        </w:rPr>
        <w:t>, Дево Пречистая,/ по глаголу Твоему обитель Дивеевская утвердися и прославися,/ и множеством спасающихся наполнися./ В ней же и сонм святых просия,/ иже молятся о спасении душ наших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тилен, глас 5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земле Дивеевская славная,/ Небесныя заступники имущи, вся святыя, в тебе просиявшия./ Днесь светло праздник тех совершающе,/ собор их достойно в песнех почитаем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>О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чистая Дево! Игумения обители Дивеевския обещалася еси присно быти/ и Господу зде служащих, яко звезды небесныя и песок морский, умножити./ Сего ради Тя, Приснодево, яко Матерь Света и Сына Твоего/ песньми величаем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хвалитех стихиры, глас 5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обен: Р</w:t>
      </w:r>
      <w:r>
        <w:rPr>
          <w:color w:val="000000"/>
          <w:sz w:val="28"/>
          <w:szCs w:val="28"/>
        </w:rPr>
        <w:t>адуйся, Живоносный Крес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>Р</w:t>
      </w:r>
      <w:r>
        <w:rPr>
          <w:color w:val="000000"/>
          <w:sz w:val="28"/>
          <w:szCs w:val="28"/>
        </w:rPr>
        <w:t>адуйся, обитель Дивеевская</w:t>
      </w:r>
      <w:r>
        <w:rPr>
          <w:sz w:val="28"/>
          <w:szCs w:val="28"/>
        </w:rPr>
        <w:t>,/ из тебе бо произыде дивный лик святых,/ в различная лета многия подвиги понесших/ и соблазны мира невозвратно отвергших,/ Единому же Господу послуживших/ и заповеди Его свято соблюдших./ К нимже с верою и любовию возопиим:/ радуйтеся, обители нашея честный покрове и заступление,/ приснии молитвенницы о спасении душ наш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Р</w:t>
      </w:r>
      <w:r>
        <w:rPr>
          <w:color w:val="000000"/>
          <w:sz w:val="28"/>
          <w:szCs w:val="28"/>
        </w:rPr>
        <w:t>адуйся, обитель Дивеевская,</w:t>
      </w:r>
      <w:r>
        <w:rPr>
          <w:sz w:val="28"/>
          <w:szCs w:val="28"/>
        </w:rPr>
        <w:t>/ собор святых в себе воспитавшая,/ тии бо, нищетою духовною обогатившеся,/ плачуще, благодати Утешителя исполнишася,/ кротции же суще, Царствие Небесное наследоваша/ и, алчуще и жаждуще правды Божия, насытишася,/ милостию же украшенни, помиловани быша/ и, яко чистии сердцем, Святую Троицу узреша./ К нимже с верою и любовию возопиим:/ радуйтеся, обители нашея честный покрове и заступление,/ приснии молитвенницы о спасении душ наш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Р</w:t>
      </w:r>
      <w:r>
        <w:rPr>
          <w:color w:val="000000"/>
          <w:sz w:val="28"/>
          <w:szCs w:val="28"/>
        </w:rPr>
        <w:t>адуйся, обитель Дивеевская,</w:t>
      </w:r>
      <w:r>
        <w:rPr>
          <w:sz w:val="28"/>
          <w:szCs w:val="28"/>
        </w:rPr>
        <w:t>/ чада бо твоя, Живоноснаго Креста благодатию укрепляеми,/ верность и любовь ко Христу распятому сохраниша,/ страдания же многоразличная доблественне претерпевше,/ яко воини необоримии, венцы нетленныя восприяша/ и, правды ради изгнани и мучими,/ вечную славу улучиша./ К нимже с верою и любовию возопиим:/ радуйтеся, обители нашея честный покрове и заступление,/ приснии молитвенницы о спасении душ наш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Р</w:t>
      </w:r>
      <w:r>
        <w:rPr>
          <w:color w:val="000000"/>
          <w:sz w:val="28"/>
          <w:szCs w:val="28"/>
        </w:rPr>
        <w:t>адуйтеся, святии собора Дивеевскаго</w:t>
      </w:r>
      <w:r>
        <w:rPr>
          <w:sz w:val="28"/>
          <w:szCs w:val="28"/>
        </w:rPr>
        <w:t>,/ красный плод подвигов ваших Христу Богу принесшии./ Радуйтеся, яко красотою любве сердца ваша украс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вше,/ долготерпению и мужеству верных научаете./ Радуйтеся, яко, Престолу Вседержителя во славе предстояще,/ предстательством вашим присно о нас ходатайствуете./ Радуйтеся, обители нашея честный покрове и заступление,/ приснии молитвенницы о спасении душ наших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Слава, глас 2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расуйся ныне, Дивеевская земле,/ принесшая Богу угодники святыя:/ священномученики славныя,/ пастырем украшение,/ преподобныя отцы и матери,/ ангелом сожители,/ новомученицы и исповедницы,/ мучеников слава и похвала,/ блаженныя и юродивыя,/ цвет благоуханный незлобивым./ Ихже молитвами,/ Христе Боже, помилуй нас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, глас тойж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е упование мое на Тя возлагаю,/ Мати Божия,/ сохрани мя под кровом Твоим.</w:t>
      </w:r>
    </w:p>
    <w:p>
      <w:pPr>
        <w:pStyle w:val="Style16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ургии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лаженны от канона святых, песни 3-я и 6-я на 8. Прокимен,  глас 4: Д</w:t>
      </w:r>
      <w:r>
        <w:rPr>
          <w:sz w:val="28"/>
          <w:szCs w:val="28"/>
        </w:rPr>
        <w:t xml:space="preserve">ивен Бог во святых Своих,/ Бог Израилев. </w:t>
      </w:r>
      <w:r>
        <w:rPr>
          <w:color w:val="FF0000"/>
          <w:sz w:val="28"/>
          <w:szCs w:val="28"/>
        </w:rPr>
        <w:t>Стих: В</w:t>
      </w:r>
      <w:r>
        <w:rPr>
          <w:sz w:val="28"/>
          <w:szCs w:val="28"/>
        </w:rPr>
        <w:t xml:space="preserve"> церквах благословите Бога, Господа от источник Израилевых. </w:t>
      </w:r>
      <w:r>
        <w:rPr>
          <w:color w:val="FF0000"/>
          <w:sz w:val="28"/>
          <w:szCs w:val="28"/>
        </w:rPr>
        <w:t>Апостол ко Евреем, зачало 330. Конец: В</w:t>
      </w:r>
      <w:r>
        <w:rPr>
          <w:sz w:val="28"/>
          <w:szCs w:val="28"/>
        </w:rPr>
        <w:t>зирающе на Начальника веры, и Совершителя Иисуса.</w:t>
      </w:r>
      <w:r>
        <w:rPr>
          <w:color w:val="FF0000"/>
          <w:sz w:val="28"/>
          <w:szCs w:val="28"/>
        </w:rPr>
        <w:t xml:space="preserve"> Аллилуиа, глас 4: В</w:t>
      </w:r>
      <w:r>
        <w:rPr>
          <w:sz w:val="28"/>
          <w:szCs w:val="28"/>
        </w:rPr>
        <w:t xml:space="preserve">оззваша праведнии, и Господь услыша их, и от всех скорбей их избави их. </w:t>
      </w:r>
      <w:r>
        <w:rPr>
          <w:color w:val="FF0000"/>
          <w:sz w:val="28"/>
          <w:szCs w:val="28"/>
        </w:rPr>
        <w:t>Стих: М</w:t>
      </w:r>
      <w:r>
        <w:rPr>
          <w:sz w:val="28"/>
          <w:szCs w:val="28"/>
        </w:rPr>
        <w:t>ноги скорби праведным, и от всех их избавит я Господь.</w:t>
      </w:r>
      <w:r>
        <w:rPr>
          <w:color w:val="FF0000"/>
          <w:sz w:val="28"/>
          <w:szCs w:val="28"/>
        </w:rPr>
        <w:t xml:space="preserve"> Евангелие от Матфеа, зачало 11. Причастен: Р</w:t>
      </w:r>
      <w:r>
        <w:rPr>
          <w:sz w:val="28"/>
          <w:szCs w:val="28"/>
        </w:rPr>
        <w:t>адуйтеся, праведнии, о Господе, правым подобает похвала.</w:t>
      </w:r>
    </w:p>
    <w:p>
      <w:pPr>
        <w:pStyle w:val="Style16"/>
        <w:spacing w:lineRule="auto" w:line="36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итва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О, </w:t>
      </w:r>
      <w:r>
        <w:rPr>
          <w:sz w:val="28"/>
          <w:szCs w:val="28"/>
        </w:rPr>
        <w:t xml:space="preserve">всечестнии </w:t>
      </w:r>
      <w:r>
        <w:rPr>
          <w:color w:val="000000"/>
          <w:sz w:val="28"/>
          <w:szCs w:val="28"/>
        </w:rPr>
        <w:t>святии Дивеевские, избранницы Царицы Небесныя, приснии Е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шницы,</w:t>
      </w:r>
      <w:r>
        <w:rPr>
          <w:sz w:val="28"/>
          <w:szCs w:val="28"/>
        </w:rPr>
        <w:t xml:space="preserve"> подвиги своими в Царствие Небесное возшедшии!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е ныне в день общаго вашего торж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осим вам с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валебное пение, </w:t>
      </w:r>
      <w:r>
        <w:rPr>
          <w:sz w:val="28"/>
          <w:szCs w:val="28"/>
        </w:rPr>
        <w:t>ублажаем святое житие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славляем великая чудеса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восхваляем любовь и величаем подвиги ваша.  В</w:t>
      </w:r>
      <w:r>
        <w:rPr>
          <w:rFonts w:eastAsia="MS Mincho;ＭＳ 明朝"/>
          <w:sz w:val="28"/>
          <w:szCs w:val="28"/>
        </w:rPr>
        <w:t>ы бо,</w:t>
      </w:r>
      <w:r>
        <w:rPr>
          <w:sz w:val="28"/>
          <w:szCs w:val="28"/>
        </w:rPr>
        <w:t xml:space="preserve"> прелести мира сего отвергшеся и вземше крест свой, усердно последовали есте Христу, таже и, плоть свою  распинающе со страстьми и похотьми, терпением и мужеством до конца врага низложили есте и, премудрость века сего посрамивше, разум Христов стяжали есте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его ради молим вас: о, святии сродницы наши! Не оставите нас, чад ваших духовных, споспешествуйте нам веру Православную твердо содержати, да спасительное семя не изсушено будет зноем неверия, но плод обильный принесет, яко да и мы в будущем веце вкупе с вами услышим блаженный глас Господа и Бога нашего: приидите, благословеннии Отца Моего, наследуйте уготованное вам Царствие от сложения мира. Аминь.</w:t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32"/>
      <w:szCs w:val="32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Times New Roman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4:00Z</dcterms:created>
  <dc:creator>User</dc:creator>
  <dc:description/>
  <cp:keywords/>
  <dc:language>en-US</dc:language>
  <cp:lastModifiedBy/>
  <cp:lastPrinted>2015-12-14T17:05:00Z</cp:lastPrinted>
  <dcterms:modified xsi:type="dcterms:W3CDTF">2017-03-09T11:24:00Z</dcterms:modified>
  <cp:revision>7</cp:revision>
  <dc:subject/>
  <dc:title> </dc:title>
</cp:coreProperties>
</file>