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Месяца августа в Неделю перед 18-м днем</w:t>
      </w:r>
    </w:p>
    <w:p>
      <w:pPr>
        <w:pStyle w:val="Normal"/>
        <w:tabs>
          <w:tab w:val="clear" w:pos="708"/>
          <w:tab w:val="center" w:pos="4961" w:leader="none"/>
          <w:tab w:val="left" w:pos="74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обор Кемеровских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FF0000"/>
          <w:sz w:val="26"/>
          <w:szCs w:val="26"/>
        </w:rPr>
        <w:t>вят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велицей вечерн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На Г</w:t>
      </w:r>
      <w:r>
        <w:rPr>
          <w:rFonts w:cs="Times New Roman" w:ascii="Times New Roman" w:hAnsi="Times New Roman"/>
          <w:sz w:val="26"/>
          <w:szCs w:val="26"/>
        </w:rPr>
        <w:t>осподи, воззвах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тихиры на 10: воскресны 4, и святых 6, глас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идите, вернии, и видите дела Божия,/ яже сотвори Господь:/ земнороднии, житейское попечение отложше,/ составим лик празднующих,/ днесь бо нам небесное радование,/ прославим святыя, в земли Кемеровской просиявшия/ и к ним возопиим:/ молитеся, святии, о сродницех ваших,/ любовию память вашу прославля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селися, земле Сибирская,/ и похвали Господа Бога,/ яко Той благослови святыя Своя в тебе,/ иже ныне предстоят Престолу Его,/ и, яко светила незаходимая,/ землю Кемеровскую озаряют/ и молятся непрестанно о всех нас,/ память их любовию соверш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да умножишася шатания суемудрых/ и распрострошася беззакония заблуждших,/ тогда, верою укрепляемии,/ не убоястеся убивающих тело/ души убити не могущих,/ но паче изостристе веры и любве мечи духовныя, обоюду острыя,/ и сими победисте всю силу вражию./ Вси святии земли Кемеровския,/ молитеся о душах на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щенномучениче Павлине,/ сердце милующее ко всякой твари имея,/ мужество твердое явил еси/ и, о избрании Предстоятеля Церкве Русския ревнуя,/ многи скорби от безбожныя власти претерпел еси,/ убиен же быв с братиею от беззаконник,/ венец нетленный от Судии Праведнаго приял еси,/ Егоже моли помиловатися душам наш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сточудне священномучениче Амфилохие,/ столп непоколебимый Церкве Русския явился еси,/ и за кресты, на дщицах изображенныя,/ неправедне осужден был еси,/ крест же мученический со смирением взем,/ того безропотне понесл еси/ и, даже до смерти пострадав,/ кровь твою за Христа пролиял еси./ Егоже моли спастися душам на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лас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идите, вернии людие,/ прославим старцы Божия:/ Василиска Сибирскаго, Зосиму Верховскаго и Петра Томскаго,/ и сице им возопиим:/ радуйтеся, страны Сибирския велие украшение/ и земли пустынныя благовонное процветение,/ радуйтеся, деяний молитвенных сокровище пребогатое/ и благодати Божественныя источницы/ всем, любовию вас почитаю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глас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ркве Русския славо/ и земли Сибирския украшение,/ святии сродницы наши:/ вы, изгнание и лютая страдания мужественне претерпевше,/ от тьмы века сего к незаходимому Свету прешли есте./ Ныне же, во славе Небесней пребывающе,/ молитеся о еже сохранитися нам в Православии/ и спастися душам на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 ныне, Богородичен воскр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ход. Прокимен дне. И чтения тр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. Деяний святых апостол чтение (глава 4,1-12). В</w:t>
      </w:r>
      <w:r>
        <w:rPr>
          <w:rFonts w:cs="Times New Roman" w:ascii="Times New Roman" w:hAnsi="Times New Roman"/>
          <w:sz w:val="26"/>
          <w:szCs w:val="26"/>
        </w:rPr>
        <w:t>о дни оны, глаголющым апостолом к людем: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FF3333"/>
          <w:sz w:val="26"/>
          <w:szCs w:val="26"/>
        </w:rPr>
        <w:t>Деяний святых апостол чтение (глава 4, 13-22). В</w:t>
      </w:r>
      <w:r>
        <w:rPr>
          <w:rFonts w:cs="Times New Roman" w:ascii="Times New Roman" w:hAnsi="Times New Roman"/>
          <w:sz w:val="26"/>
          <w:szCs w:val="26"/>
        </w:rPr>
        <w:t>о дни оны, в</w:t>
      </w:r>
      <w:bookmarkStart w:id="0" w:name="4%252525253A13"/>
      <w:bookmarkEnd w:id="0"/>
      <w:r>
        <w:rPr>
          <w:rFonts w:cs="Times New Roman" w:ascii="Times New Roman" w:hAnsi="Times New Roman"/>
          <w:sz w:val="26"/>
          <w:szCs w:val="26"/>
        </w:rPr>
        <w:t xml:space="preserve">идяще Петрово дерзновение: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FF3333"/>
          <w:sz w:val="26"/>
          <w:szCs w:val="26"/>
        </w:rPr>
        <w:t>Деяний святых апостол чтение (глава 4, 23-35).</w:t>
      </w:r>
      <w:bookmarkStart w:id="1" w:name="4%252525253A23"/>
      <w:bookmarkEnd w:id="1"/>
      <w:r>
        <w:rPr>
          <w:rFonts w:cs="Times New Roman" w:ascii="Times New Roman" w:hAnsi="Times New Roman"/>
          <w:color w:val="FF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о дни тыя, отпущена бывша апосто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литии стихиры, глас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дуйся, священномучениче Анатолие,/ пастырю ревностный Церкве Божия,/ сродниче наш, пострадавый в новомученицех,/ радуйся и ты, достохвальне Мироне,/ Богу усердно моливыйся/ и угрозы безбожных нивочтоже вменивый./ О, иереи победоноснии,/ молите милостиваго Бога/ спастися душам на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адуйся, Серафиме, верный свидетелю веры Христовы,/ радуйся, Павлине, твердый ревнителю избрания предстоятеля Церкве Русския,/ радуйся, Аркадие, соузниче и сомолитвенниче их предобрый./ О, святителие достославнии и священномученицы добропобеднии,/ Божества Триипостаснаго вернии служителие,/ молитеся о спасении душ наши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глас той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идите, ублажим новомученики и исповедники,/ иже страдания многоразличная претерпевше/ и живот свой в дар Христу Богу принесше,/ Царствия Небеснаго жители явишася./ Темже к ним с любовию возопиим:/ яко велие имуще дерзновение ко Господу,/ молите спастися душам на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 ныне, Богородичен, глас той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, Всепетую Владычицу,/ яко Всецарицу, Христу Царю предстоящую,/ вкупе со всеми святыми земли Кемеровския/ достойно велича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стиховне стихиры воскрес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глас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плии наши заступницы,/ святии земли Кемеровския,/ Православныя веры поборницы/ и любве Божия вернии свидетелие,/ молитеся, о еже спастися 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 ныне, Богородич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Тропарь святых, глас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несь радостно ликует земля Кемеровская,/ прославляющи новомученики, исповедники, преподобныя и праведныя своя,/ добродетельми Богу послужившия/ и во дни гонения безбожнаго жизнь свою за Христа положившия./ Темже к ним усердно воззовем:/ молите Милостиваго Бога/ спастися душам на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утр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Б</w:t>
      </w:r>
      <w:r>
        <w:rPr>
          <w:rFonts w:cs="Times New Roman" w:ascii="Times New Roman" w:hAnsi="Times New Roman"/>
          <w:sz w:val="26"/>
          <w:szCs w:val="26"/>
        </w:rPr>
        <w:t>ог Господь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тропарь воскресен, дважды. Слава, собору святых. И ныне, Богороди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о 1-м и 2-м стихословии седальны воскрес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ели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личаем вас,/ вси святии, в земли Кемеровской просиявшии,/ и чтим святую память вашу,/ вы бо молите за нас/ Христа Бога наш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салом избранный: Б</w:t>
      </w:r>
      <w:r>
        <w:rPr>
          <w:rFonts w:cs="Times New Roman" w:ascii="Times New Roman" w:hAnsi="Times New Roman"/>
          <w:sz w:val="26"/>
          <w:szCs w:val="26"/>
        </w:rPr>
        <w:t>ог нам Прибежище и С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споди, воздвигни силу Твою и прииди, во еже спасти 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голах о свидениих Твоих пред цари и не стыдя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си языцы обыдоша мя и именем Господним противлях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вен Бог во святых Своих, Бог Израил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пакои, таже седален святых, глас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адании новомучеников и исповедников земли Кемеровския, иже по Тебе пострадаша, умолен буди Господи, и вся наша болезни и страсти исцели, Человеколюбче, мол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глас той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астотерпцы Господни, блаженна земля напитавшаяся кровьми вашими: на судищи бо врага обличисте и Христа со дерзновением проповедасте. Того, яко Блага, молите спасти души на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 ныне, Богородич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огородице Дево Марие, рождшая Христа Избавителя и Спаса, молися Ему со святыми земли нашея, очищение грехов даровати нам и велию мил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тепенна гласа. Прокимен и евангелие воскрес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анон воскресный со ирмосом на 4, Богородицы на 2 и святых, н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анон святых, глас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оду прошед, яко сушу,/ и египетскаго зла избежав,/ израильтянин вопияше:/ Избавителю и Богу нашему по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ипев: В</w:t>
      </w:r>
      <w:r>
        <w:rPr>
          <w:rFonts w:cs="Times New Roman" w:ascii="Times New Roman" w:hAnsi="Times New Roman"/>
          <w:sz w:val="26"/>
          <w:szCs w:val="26"/>
        </w:rPr>
        <w:t>си святии земли Кемеровския, молите Бога о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ари Господи сердце мое светом благодати Духа Твоего Святаго, да воспою святых земли Кемеровския и прославлю Твое Бож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идите, празднолюбцы, восхвалим Господа, дивнаго во святых Своих древних и новых, волею и неволею преселившихся в землю нашу и светом любве Христовыя ю озарив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лава: Т</w:t>
      </w:r>
      <w:r>
        <w:rPr>
          <w:rFonts w:cs="Times New Roman" w:ascii="Times New Roman" w:hAnsi="Times New Roman"/>
          <w:sz w:val="26"/>
          <w:szCs w:val="26"/>
        </w:rPr>
        <w:t>роице Святая, Единице Нераздельная, Триипостасная Сило и Славо, освятившая землю нашу подвигом и кровьми святых Твоих, непрестанно Тя славословящих, сподоби и нас Твоего Божественнаго си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 Б</w:t>
      </w:r>
      <w:r>
        <w:rPr>
          <w:rFonts w:cs="Times New Roman" w:ascii="Times New Roman" w:hAnsi="Times New Roman"/>
          <w:sz w:val="26"/>
          <w:szCs w:val="26"/>
        </w:rPr>
        <w:t>огородице Пречистая, Мати рода христианскаго, осени нас покровом Твоим, молитв ради святых земли нашея, да избавимся от бед и скорб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ебеснаго круга Верхотворче, Господи,/ и Церкве Зиждителю,/ Ты мене утверди в любви Твоей,/ желаний краю, верных утверждение,/ Едине Человеколюб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предивный Василисче, смирение Христово стяжавый и Горняго мира звание улучивый! Ты, красная мира сего презрев, в земли пустынней Бога обрел еси и многих на путь спасения наставил еси. Моли Господа Сил, да озарит и наш путь в Царствие Небес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симо преславный, ангелов удивление, в подвизе преподобному Василиску подражавый, и ты, праведный Петре, послушанием Богу угодивый и молитвы Иисусовы искусный делатель явивыйся! Помозите нам подвигом добрым подвизатися и молитеся о нас ко Господу, во еже избавитися от тьмы греховны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олезньми и страдании вашими, подвижницы славнии, Бога прославили есте и ходатаи вернии о нас явилися есте. Сего ради с любовию к вам вопием: молитеся ко Господу о чтущих святую память ва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 П</w:t>
      </w:r>
      <w:r>
        <w:rPr>
          <w:rFonts w:cs="Times New Roman" w:ascii="Times New Roman" w:hAnsi="Times New Roman"/>
          <w:sz w:val="26"/>
          <w:szCs w:val="26"/>
        </w:rPr>
        <w:t>ресвятая Дево, Мати Господа нашего, спаси и сохрани нас от дел скверных и темных, да светом благодати Божия озаримся и улучим спас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дак святых, глас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несь святии земли нашея/ с нами предстоят в Церкви и невидимо за ны молятся Богу,/ да избавит нас от враг видимых и невидимых,/ от недуга и глада, и от всякаго зла/ и спасет души наш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к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сприимше иго благое Христово на рамена своя, святии новомученицы и праведницы, востекосте к Небесному Иерусалиму, сего ради молите Христа о нас, вопиющих с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дуйтеся, неусыпнии наши молитвенниц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уйтеся, пречуднии ходатаи о нас ко Госп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йтеся, яко труды вашими вера Христова насажд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йтеся, яко кровьми вашими Церковь утверж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уйтеся, яко со ангелы Святей Троице предстои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йтеся, яко с ними Трисвятую песнь Ей воспева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уйтеся, яко Господь молитвами вашими спасает души наш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едален святых, глас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оление теплое ко Господу о нас принесите,/ святии земли нашея,/ яже кровьми и подвиги вашими освящена бысть,/ во еже умирити мир и спасти души наш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и ныне, Богородич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оление теплое и Стена необоримая,/ милости Источниче, мирови Прибежище,/ прилежно вопием Ти:/ Богородице, Владычице, предвари,/ и от бед избави нас,/ Едина вскоре Предстательствующ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Т</w:t>
      </w:r>
      <w:r>
        <w:rPr>
          <w:rFonts w:cs="Times New Roman" w:ascii="Times New Roman" w:hAnsi="Times New Roman"/>
          <w:i/>
          <w:sz w:val="26"/>
          <w:szCs w:val="26"/>
        </w:rPr>
        <w:t>ы моя крепость, Господи,/ Ты моя и сила,/ Ты мой Бог, Ты мое радование,/ не оставль недра Отча/ и нашу нищету посетив./ Тем с пророком Аввакумом зову Ти:/ силе Твоей слава, Человеколюб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щенномучениче Владимире! Ты, словом проповеди безбожныя обличив и за Христа страдания претерпев, во узилище Мариинстем почил еси и на Введение Владычицы во Обители Небесныя вшел еси. Темже усердно к тебе взываем: молитвами твоими сподоби и нас Царствия Небеснаго достигн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ителю доблий, священномучениче Петре, тьму века сего мужественне изобличивый, и Неофите преславный, учителю добрый, сомолитвенниче Патриарха Тихона, и ты, Михаиле, наставниче ревностный, Словом Божиим народы просветивый! Молитеся ко Господу, да Светом Христовым озаримся и покаянию науч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лагодетеля неусыпнаго и помощника нищим и сирым, священномученика Льва прославим, братство Невское во граде Петрове устроившаго и мученичества венец со иереем Григорием приемшаго. Молитеся ко Господу, угодницы Христовы, спастися душам наш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 Д</w:t>
      </w:r>
      <w:r>
        <w:rPr>
          <w:rFonts w:cs="Times New Roman" w:ascii="Times New Roman" w:hAnsi="Times New Roman"/>
          <w:sz w:val="26"/>
          <w:szCs w:val="26"/>
        </w:rPr>
        <w:t>ево Пречистая, Владычице Богородице, со святыми земли нашея молитвы принеси Сыну Твоему, длани пречистыя на Кресте распростершему, во еже собрати вся во едино, да братство во Христе преб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скую мя отринул еси/ от лица Твоего, Свете Незаходимый,/ и покрыла мя есть чуждая тьма, окаяннаго,/ но обрати мя и к свету заповедей Твоих/ пути моя направи, молю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люстителю верный, святителю отче Амфилохие, раскола искоренителю и жизни церковныя мудрый устроителю! Ты, в темницу за Христа многажды ввержен быв, веру Православную даже до крове исповедал еси. Молися о нас, да и мы в Православии утверд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вященномучениче Павлине, града Мариинскаго похвало, с соузники твоими: святителем Аркадием, пресвитером Анатолием, Никандром, пастырем добрым, и Киприаном верным! Вы велия скорби доблестне притерпесте, обаче смерти за Христа на убоястеся. Молите Господа, пятерице святая, и нам верными Христу быти и душам нашим спаст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едмерицу мученик, земли нашея упование, в пениих прославим и ублажим: святителя Серафима, свидетеля вернаго веры Православныя, преподобномучеников Германа и Мину чудотворца со священномучеником Александром и пресвитеров Владимира, Василия и Александра, чашу страданий до конца испивших. Молитеся ко Господу, новомученицы славнии, даровати земли нашей мир и велию мил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ву Чистую призовем, Владычицу Пресвятую, да поможет нам молитве теплей научитися и в любви Божией пребы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олитву пролию ко Господу/ и Тому возвещу печали моя,/ яко зол душа моя исполнися/ и живот мой аду приближися,/ и молюся, яко Иона:/ от тли, Боже, возведи 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ященномученика Константина, раскола обличителя дерзновеннаго, восхвалим и подвиги священномученика Леонида, пастыря добраго словесных овец Христовых, во узилище Мариинстем преставльшагося, воспоим. Молитеся, святии, ко Господу, да сохраним веру Православную до скончания наш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орбьми тяжкими венцы мученическия улучисте, священномучениче Иоанне и мучениче Михаиле! Вы бо, вкупе службу Богови совершавше, вкупе и страдания за Христа претерпесте. Молитеся ко Господу, во еже сподобитися и нам Небесныя сл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вистию диавола, священномученицы Александре и Константине, на совете нечестивом осудистеся и во узилище нуждею сослани бысте, идеже, болезни, глад и мраз претерпевше, упокоение во Христе обрели есте. Молитеся ко Господу, победоносцы славнии, и нам помощию Христовою наветы враг видимых и невидимых победи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ена необоримая и покров всемощный новомучеником явилася еси, Пресвятая Дево, темже Тя велич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дак и икос воскрес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 Иудеи дошедше, отроцы/ в Вавилоне иногда/ верою Тройческою пламень пещный попраша, поюще:/ отцев Боже, благословен е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весты Христовы, преподобномученицы Марие и Наталие! Вы, во обители Девичей вкупе подвизавшяся, и во страданиих ко Христу, Небесному Жениху, вкупе востекли есте. Егоже усердно молите спастися душам на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ругини славныя, преподобномученицы Марие и Евдокие, обители Страстныя насельницы! Вы, усердне подвизавшяся, добродетельми многими житие свое украсили есте и, смерть от безбожник невинно приемшя, к Победителю смерти предстали есте, вопиющя: никтоже разлучит ны от любве Бож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ртву живую и всесожжение Творцу себе самих приносяще, новомученицы славнии, воспевали есте: могущии, покаряйтеся, яко с нами Бог отцев земли наш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 П</w:t>
      </w:r>
      <w:r>
        <w:rPr>
          <w:rFonts w:cs="Times New Roman" w:ascii="Times New Roman" w:hAnsi="Times New Roman"/>
          <w:sz w:val="26"/>
          <w:szCs w:val="26"/>
        </w:rPr>
        <w:t>речистая Дево, Предстательнице наша, молим Тя: преложи печаль нашу на радость и належащия скорби изба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едмерицею пещь/ халдейский мучитель/ Богочестивым неистовно разжже,/ силою же лучшею спасены, сия видев,/ Творцу и Избавителю вопияше:/ отроцы, благословите,/ священницы, воспойте,/ людие, превозносите во вся в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огу истово послужил еси, священномучениче Леониде, предстоя у престола четыредесять и два лета, и пострадал еси за Христа, непрестанно зовый: благословите, вся дела Господня, Госп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емля Сибирская прият тело твое, проповедниче славный, священномучениче Василие, душу же твою святую Господь, Егоже непрестанно прославлял еси, зовый: благословите, вся дела Господня, Госп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подобномучениче Филарете! Ты, измлада Христа всем сердцем возлюбив, Пречистей Его Матери усердне молился еси и с образом Ея, Споручница грешных именуемым, селения верных обходил еси, подвизая их взывати: благословите, вся дела Господня, Госп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 О,</w:t>
      </w:r>
      <w:r>
        <w:rPr>
          <w:rFonts w:cs="Times New Roman" w:ascii="Times New Roman" w:hAnsi="Times New Roman"/>
          <w:sz w:val="26"/>
          <w:szCs w:val="26"/>
        </w:rPr>
        <w:t xml:space="preserve"> Всепетая Мати, Владычице Богородице, Споручнице грешных, молися купно со всеми святыми земли нашея, избавитися нам от бед и скорбей и избегнути мучения вечна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снь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рмос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страшися всяк слух/ неизреченна Божия снизхождения,/ яко Вышний волею сниде даже и до плоти,/ от девическаго чрева быв Человек./ Темже Пречистую Богородицу, вернии, велич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астотерпче Борисе терпеливодушне! Егда безбожницы прегордии на тя ополчишася, ты, всю надежду на помощь Божию возлагая, не усумнился еси и пострадал еси даже до крове. Ныне же молитвенно взываеши: молитеся ко Господу и послет вам благословение С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че священномучениче Мироне! Ты во младенчестве веру Православную обрет и благодать Господню во граде Лаврстем стяжав, клевету и жестокую смерть от безбожник в земли нашей смиренно приял еси. Ныне же, Престолу Божию предстоя, Христа прославляеши во в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ангели земнии и человецы небеснии! Не забудите земное Отечество ваше и место, идеже страдания за Христа прияли есте. Молите Господа, да сподобит нас, сродников ваших, море житейское безпреткновенно прейти, Царствие Небесное улучити и купно с вами славословити Пречестное и Великолепое Имя, Отца и Сына и Святаго Ду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городиче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во Чистая, Мати Господа нашего, со всеми святыми земли нашея, моли Бога о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ксапостиларий воскр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святых, глас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 знаменается на нас Свет Лица Твоего, Господи, Егоже святии Твои явиша нам, во еже просветити души на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 ныне, Богородичен воскре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хвалитех стихиры воскресны 4, и святых 4, глас 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схвалим Бога, дивнаго во святых Своих,/ озарившаго землю Кемеровскую подвиги святых древних и новых,/ имиже тьма греховная разгнася/ и радость небесная всем дарова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зславим Господа, призревшаго на люди Своя/ и страданьми святых Своих всех нас благословившаго,/ с нимиже Тому возопиим:/ Всещедрый Боже наш, слава Т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звестим о Господе радость велию,/ обрели бо есмы покровителей и защитников наших,/ ихже молитвами сохрани, Господи,/ Отечество наше земное/ и утверди в Православии люди Св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лава, стихира евангель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 ныне, глас 2: П</w:t>
      </w:r>
      <w:r>
        <w:rPr>
          <w:rFonts w:cs="Times New Roman" w:ascii="Times New Roman" w:hAnsi="Times New Roman"/>
          <w:sz w:val="26"/>
          <w:szCs w:val="26"/>
        </w:rPr>
        <w:t>реблагословенна еси, Богородице Де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Литу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окимен, Апостол, Евангелие и причастен воскресны гласа. И святых прокимен, глас 4: Д</w:t>
      </w:r>
      <w:r>
        <w:rPr>
          <w:rFonts w:cs="Times New Roman" w:ascii="Times New Roman" w:hAnsi="Times New Roman"/>
          <w:sz w:val="26"/>
          <w:szCs w:val="26"/>
        </w:rPr>
        <w:t xml:space="preserve">ивен Бог во святых Своих, Бог Израилев. </w:t>
      </w:r>
      <w:r>
        <w:rPr>
          <w:rFonts w:cs="Times New Roman" w:ascii="Times New Roman" w:hAnsi="Times New Roman"/>
          <w:color w:val="FF0000"/>
          <w:sz w:val="26"/>
          <w:szCs w:val="26"/>
        </w:rPr>
        <w:t>Апостол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Римляном, зачало 9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Аллилуиа, глас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оззваша праведнии, и Господь услыша их. </w:t>
      </w:r>
      <w:r>
        <w:rPr>
          <w:rFonts w:cs="Times New Roman" w:ascii="Times New Roman" w:hAnsi="Times New Roman"/>
          <w:color w:val="FF0000"/>
          <w:sz w:val="26"/>
          <w:szCs w:val="26"/>
        </w:rPr>
        <w:t>Сти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ноги скорби праведным, и от всех их избавит я Господь. </w:t>
      </w:r>
      <w:r>
        <w:rPr>
          <w:rFonts w:cs="Times New Roman" w:ascii="Times New Roman" w:hAnsi="Times New Roman"/>
          <w:color w:val="FF0000"/>
          <w:sz w:val="26"/>
          <w:szCs w:val="26"/>
        </w:rPr>
        <w:t>Евангелие от Луки, зачало 106. Причастен: Р</w:t>
      </w:r>
      <w:r>
        <w:rPr>
          <w:rFonts w:cs="Times New Roman" w:ascii="Times New Roman" w:hAnsi="Times New Roman"/>
          <w:sz w:val="26"/>
          <w:szCs w:val="26"/>
        </w:rPr>
        <w:t>адуйтеся, праведнии, о Господе, правым подобает похв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оли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зри, Господи, с высоты святыя Твоея на предстоящия люди и приими благодарение наше о Твоих великих благодеяниих, яже сотворил еси со отцы нашими! Услыши нас, прославляющих Имя Твое святое, яко благоволил еси прославити во святых избранныя Твоя, праведники древния и мученики новыя, ихже земля наша произрастила есть, яко благое прозябение и плод крас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, преподобнии и праведнии земли Кемеровския! Вы Господа Бога всем сердцем своим возлюбисте и всецело Ему угодисте! О, святии новомученицы земли нашея! Вы во дни гонения безбожнаго от сокровищниц душ ваших спасительное исповедание Православныя веры изнесли есте и людем верным наставницы добрии явилися есте, души своя за Христа и други полагающе. Ныне убо к вам с любовию прибегаем и молимся: будете небеснии заступницы земному Отечеству вашему, наставляюще нас творити волю Господню, во еже преспевати и нам в вере, благочестии и любви христианстей, прославляюще единем сердцем и единеми усты Святую, Единосущную, Животворящую и Нераздельную Троицу, Отца и Сына и Святаго Духа, ныне и присно и во веки веков. </w:t>
      </w:r>
      <w:r>
        <w:rPr>
          <w:rFonts w:cs="Times New Roman" w:ascii="Times New Roman" w:hAnsi="Times New Roman"/>
          <w:color w:val="FF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и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Список Собора Кемеровских свят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мфилохий (Скворцов), сщмч.: С.1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натолий Левицкий, сщмч.: Ок.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лександр Андреев, сщмч.: Ок.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Александр Лебедев, сщмч.: Ок.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лександр Лихарев, сщмч.: Мр.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ркадий (Ершов), сщмч.: Ок.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Борис Успенский, мч.: Д.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асилий Богоявленский, сщмч.: Ок. 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асилий Мирожин, сщмч.: Д.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Василиск Сибирский, прп.: Д.29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Владимир Рясенский, сщмч.: Н. 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Владимир Соболев, сщмч.: Ок. 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Герман (Полянский), прмч.: Ок. 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Григорий Аверин, сщмч.: С.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Евдокия Павлова, прмц.: Ап.2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Зосима (Верховский), прп.: Д.2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Иоанн Колесников, мч.: Ап.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Иоанн Орлов, сщмч.: Мр.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Киприан Анников, мч.: Ок.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Константин Соколов, сщмч.: Мр.1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Константин Пятикрестовский, сщмч.: Мр.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Лев (Егоров), прмч.: С.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Леонид Викторов, сшмч.: Д.2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Леонид Муравьев, сщмч.: Ок. 29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Мина (Шелаев), прмч.: Ок.2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Мария Носова, прмц.: Ап.2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Мария (Цейтлин), прмц.: Д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Мирон Ржепик,сщмч.: Ав.3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Михаил Березин, сщмч.: Д.3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Михаил Марков, сщмч.: Ин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Михаил Строев, мч.: Мр.3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Наталия Бакланова, прмц.: Мр.3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Неофит (Осипов), прмч.: Ок.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Никандр Чернелевский, сщмч.: Ок.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Павел Смирнов, сщмч.: Ф.1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Павлин (Крошечкин), сщмч.: Ок. 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Петр Попов, сщмч.: М.1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Петр Томский, прав.: Мр.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Серафим (Самойлович), сщмч.: Ок.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Филарет (Пряхин), прмч.: Ф.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Bwrdexpl">
    <w:name w:val="b-wrd-expl"/>
    <w:qFormat/>
    <w:rPr/>
  </w:style>
  <w:style w:type="character" w:styleId="Doc">
    <w:name w:val="doc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2:00Z</dcterms:created>
  <dc:creator/>
  <dc:description/>
  <cp:keywords/>
  <dc:language>en-US</dc:language>
  <cp:lastModifiedBy/>
  <cp:lastPrinted>2018-05-05T18:13:00Z</cp:lastPrinted>
  <dcterms:modified xsi:type="dcterms:W3CDTF">2018-05-05T15:13:00Z</dcterms:modified>
  <cp:revision>23</cp:revision>
  <dc:subject/>
  <dc:title/>
</cp:coreProperties>
</file>