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сяца августа в 5-й день</w:t>
      </w:r>
    </w:p>
    <w:p>
      <w:pPr>
        <w:pStyle w:val="Normal"/>
        <w:ind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месяца маия в 23-й день</w:t>
      </w:r>
    </w:p>
    <w:p>
      <w:pPr>
        <w:pStyle w:val="Normal"/>
        <w:ind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вомучениц Евдокии, Дарии, Дарии и Марии Пузовских</w:t>
      </w:r>
    </w:p>
    <w:p>
      <w:pPr>
        <w:pStyle w:val="Normal"/>
        <w:ind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малей вечерни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поди, воззвах: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иры, глас 1: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вен Бог во святых Своих,/ в родех христианских чудодействуяй/ и новыя избранники Своя являяй./ Зрим бо угодниц Божиих:/ новомучениц Евдокию, Дарию, иную Дарию и Марию,/ за Христа пострадавших/ и дерзновение к Нему имущих/ испросити душам нашим велию милость. 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нчалися есте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увядаемыми венцы/ от руки Вседержителя Бога,/ мученицы всехвальныя,/ злобу врага терпением и молитвою победившия./ Сего ради усердно вас молим:/ помозите нам подвигом добрым подвизатися/ и веру Православную соблюсти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вущия по смерти, мученицы прехвальныя,/ посещаете всех, притекающих к мощем вашим,/ от лютых страстей и бед избавляете,/ исцеления же молитвами вашими подаете/ и спасаете от демонскаго нахождения,/ просяще Бога даровати прегрешений прощение/ чтущим святую память вашу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ницы словесныя/ лютым мукам преданы, Божественною благодатию укрепистеся;/ темже, мучителей прещения мужественне посрамивша,/ в Чертог Жениха Христа внидосте, всеславныя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глас 6:</w:t>
      </w:r>
    </w:p>
    <w:p>
      <w:pPr>
        <w:pStyle w:val="Style17"/>
        <w:ind w:left="-540" w:right="-5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 велие торжество/ в земли Нижегородстей/ и во всей Церкви Русстей,/ прославляются бо мученицы добропобедныя,/ житием чистым Богу угодившия./ Ныне же, Христу предстояща,/ молятся о нас прилежно,/ любовию совершающих светлое их торжество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 ныне, предпразднства, или Богородичен.</w:t>
      </w:r>
    </w:p>
    <w:p>
      <w:pPr>
        <w:pStyle w:val="Fontname"/>
        <w:spacing w:lineRule="auto" w:line="240"/>
        <w:ind w:left="-539" w:right="-6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стиховне стихиры, глас 7:</w:t>
      </w:r>
    </w:p>
    <w:p>
      <w:pPr>
        <w:pStyle w:val="Style17"/>
        <w:ind w:left="-539" w:right="-6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к новособранный:/ добропобедных Евдокию, Дарию, Дарию и Марию,/ мучениц Господних,/ любовию Христовою связуемых,/ песньми восхвалим, мучениколюбцев собрание,/ с верою к ним взывающе:/ от всякия избавите нас беды и нужды,/ всечестныя страдалицы,/ и молитеся о спасении душ наших.</w:t>
      </w:r>
    </w:p>
    <w:p>
      <w:pPr>
        <w:pStyle w:val="Style17"/>
        <w:ind w:left="-539" w:right="-6" w:firstLine="7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иве</w:t>
        <w:softHyphen/>
        <w:t>н Бог во святых Своих,/ Бог Израилев.</w:t>
      </w:r>
    </w:p>
    <w:p>
      <w:pPr>
        <w:pStyle w:val="Style17"/>
        <w:ind w:left="-539" w:right="-6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хвальны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ченицы,/ Церкве новое утверждение,/ верных похвало, безбожных посрамление,/ словеса Спасовы делом совершившия/ и многоразличными страдании Царство Божие восхитившия,/ молитеся о спасении душ наших.</w:t>
      </w:r>
    </w:p>
    <w:p>
      <w:pPr>
        <w:pStyle w:val="Style17"/>
        <w:ind w:left="-539" w:right="-6" w:firstLine="7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вятым, иже суть на земли Его,/ удиви Господь вся хотения Своя в них.</w:t>
      </w:r>
    </w:p>
    <w:p>
      <w:pPr>
        <w:pStyle w:val="Style17"/>
        <w:ind w:left="-539"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вигу древних отцев поревновавша/ и преподобным матерем в вере подражавша,/ Христа ради подвизастеся твердо,/ Иже, укрепи немощное ваше естество/ и обогатив даровании Духа,/ призва к мученическому подвигу/ во спасение душ ваших.</w:t>
      </w:r>
    </w:p>
    <w:p>
      <w:pPr>
        <w:pStyle w:val="Style17"/>
        <w:ind w:left="-540" w:right="-5" w:firstLine="72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глас 8: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вышний Владыко,/ в Троице славимый и поклоняемый,/ ущедри ны мольбами мучениц,/ обагрении кровными украсившихся,/ пред мучители дерзновенно Тя исповедавших,/ Единаго Истиннаго Бога всех,/ Иже вчера и днесь Тойже, и во веки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 ныне, предпразднства, или Богородичен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Тропарь писан на велицей вечерни.</w:t>
      </w:r>
    </w:p>
    <w:p>
      <w:pPr>
        <w:pStyle w:val="Fontname"/>
        <w:spacing w:lineRule="auto" w:line="240"/>
        <w:ind w:left="-540" w:right="-5" w:firstLine="720"/>
        <w:jc w:val="lef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</w:t>
      </w:r>
    </w:p>
    <w:p>
      <w:pPr>
        <w:pStyle w:val="Fontname"/>
        <w:spacing w:lineRule="auto" w:line="240"/>
        <w:ind w:left="-540" w:right="-5" w:firstLine="720"/>
        <w:jc w:val="left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На велицей вечерни </w:t>
      </w:r>
    </w:p>
    <w:p>
      <w:pPr>
        <w:pStyle w:val="Fontname"/>
        <w:spacing w:lineRule="auto" w:line="240"/>
        <w:ind w:left="-540" w:right="-5" w:firstLine="720"/>
        <w:jc w:val="lef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ажен муж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1-й антифон.</w:t>
      </w:r>
    </w:p>
    <w:p>
      <w:pPr>
        <w:pStyle w:val="Fontname"/>
        <w:spacing w:lineRule="auto" w:line="240"/>
        <w:ind w:left="-540" w:right="-5" w:firstLine="72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На Г</w:t>
      </w:r>
      <w:r>
        <w:rPr>
          <w:rFonts w:cs="Times New Roman" w:ascii="Times New Roman" w:hAnsi="Times New Roman"/>
          <w:color w:val="000000"/>
          <w:sz w:val="28"/>
          <w:szCs w:val="28"/>
        </w:rPr>
        <w:t>осподи, воззвах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иры на 8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глас 8: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 преславнаго чудесе!/ Днесь новомученицы прославляются/ и прелести мрак разгоняется,/ вера христианская возвышается/ и колеблется нечестие,/ радуются вернии и праздник составляют,/ вопиюще Христу Богу:/ мучеников похвала и победа Ты еси, Всесильне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й еси, Господи, и чудна дела Твоя!/ Род верных ныне торжествует:/ новоявленныя страстотерпицы Евдокия, Дария, Дария и Мария,/ яже немощными телесы,/ силою же Всемогущаго Бога укрепляеми,/ крепце муки претерпеша./ Темже о них Тебе вопием:/ страдальцев похвала и победа Ты еси, Всесильне.</w:t>
      </w:r>
    </w:p>
    <w:p>
      <w:pPr>
        <w:pStyle w:val="Style18"/>
        <w:ind w:left="-540" w:right="-5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Глас 6: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юности заповедем Божиим внимала еси,/ чистоту духовную усердно хранящи,/ и путь юродства избрала еси, блаженная мати Евдокие,/ в годину же лютую, яко наставница мудрая, многия души к Богу обратила еси./ Ныне, на Небесех в радости непрестанной пребывающи,/ воспеваеши воскресшаго Христа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лавим днесь другинь верных,/ приснопамятную Дарию,/ велию подвижницу, духом ко Господу пламеневшую,/ и другую Дарию,/ молитву Иисусову непрестанно творившую/ и псалмы по вся дни воспевавшую,/ и Марию смиренную,/ смерть безстрашно приемшую./ Сия четыри, женским немощным естеством/ полки демонския мужески на земли победившя,/ точат исцелений струи/ и укрепляют  сердца верных.</w:t>
      </w:r>
    </w:p>
    <w:p>
      <w:pPr>
        <w:pStyle w:val="Style17"/>
        <w:ind w:left="-540" w:right="-5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глас 5: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мирское отложивша пристрастие,/ благую же часть избравша,/ матери наша Евдокие, Дарие, Дарие и Марие,/ в воздержании и молитвах,/ бдении и пощении усердно подвизалися есте/ и сосуди чистии Святаго Духа явилися есте./ Темже, неизреченных чудес дар от Бога приемша,/ молитеся неослабно ко Господу/ мир даровати земли Русстей/ и душам нашим велию милость.</w:t>
      </w:r>
    </w:p>
    <w:p>
      <w:pPr>
        <w:pStyle w:val="Style17"/>
        <w:ind w:left="-540" w:right="-5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 ныне, предпразднства, или Догматик.</w:t>
      </w:r>
    </w:p>
    <w:p>
      <w:pPr>
        <w:pStyle w:val="Style18"/>
        <w:ind w:right="-5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ход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кимен дне. И чтения три преподобномуческая. </w:t>
      </w:r>
    </w:p>
    <w:p>
      <w:pPr>
        <w:pStyle w:val="Style18"/>
        <w:ind w:left="-540" w:right="-5" w:firstLine="72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литии стихира храма и святых, глас 6: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отложивша житейское томление/ и сладость текущую презревша,/ Крест взясте, яко иго Божественное,/ и Христу последовасте,/ и к Небесному покою чудно вселистеся./ О, подвижницы и страдалицы блаженныя,/ за Христа тридневная избиения и смерть претерпевшия,/ приидите посреде нас невидимо,/ предначинающа торжество и пение,/ и сподобляюща даров невещественных/ ваш праздник совершающих светолепно.</w:t>
      </w:r>
    </w:p>
    <w:p>
      <w:pPr>
        <w:pStyle w:val="Style18"/>
        <w:ind w:left="-540" w:right="-5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: глас 4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о изглаголет подвиги и страдания ваша,/ матери блаженныя Евдокие, Дарие, Дарие и Марие;/ кто по достоянию восхвалит постничество ваше и скудное житие:/ молитвы непрестанныя и удручение тела,/ страстем противление и всенощное стояние,/ имиже себе ко исповеданию веры Христовыя предуготовили есте./  Сего ради венцы победныя от Спаса восприемша,/ молитеся прилежно/ о верою чтущих святую память вашу.</w:t>
      </w:r>
    </w:p>
    <w:p>
      <w:pPr>
        <w:pStyle w:val="Style17"/>
        <w:ind w:left="-540" w:right="-5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 ныне, предпразднства, или Богородичен.</w:t>
      </w:r>
    </w:p>
    <w:p>
      <w:pPr>
        <w:pStyle w:val="Style18"/>
        <w:ind w:left="-540" w:right="-5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стиховне стихиры, глас 4: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сь, вернии, стецытеся/ и общее торжество составите:/ новыя бо явишася мученицы,/ дщери преподобнаго Серафима нареченныя,/ обитель Дивеевскую и доныне незримо посещающия/ и молящияся о спасении душ наших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вен Бог во святых Своих,/ Бог Израилев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ры Православныя истинныя хранительницы/ и устава церковнаго усердныя блюстительницы,/ велий глад послушания ради терпящя,/ в телесех ваших Христа прославили есте,/ мученицы Евдокие, Дарие, Дарие и Марие,/ жестоко бо мучители уды ваша сокрушиша,/ вы же избиения доблественно претерпевша,/ Бога даже до смерти исповедали есте./ Того молите о спасении душ наших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церквах благословите Бога,/ Господа от источник Израилевых.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страдавшими Христа ради,/ на Небесех предстоящи,/ мученице Евдокие славная,/ в сонном видении скорбящей девице глаголала еси:/ плач свой преложи на радость,/ молитву Иисусову в молчании твори непрестанно,/ аз бо посреде Иерусалима Горняго/ молюся о спасении душ ваших.</w:t>
      </w:r>
    </w:p>
    <w:p>
      <w:pPr>
        <w:pStyle w:val="Style17"/>
        <w:ind w:left="-540" w:right="-5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глас 1: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вуща по смерти, прехвальныя,/ посещаете вся, притекающии к мощем вашим,/ и от лютых страстей всегда покрываете,/ и от бед избавляете,/ источаете же исцеления/ и спасаете от демонскаго нахождения,/ просящя Бога даровати прегрешений прощение/ чтущим святую память вашу.</w:t>
      </w:r>
    </w:p>
    <w:p>
      <w:pPr>
        <w:pStyle w:val="Style17"/>
        <w:ind w:left="-540"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 ныне, предпразднства, или Богородичен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Тропарь, глас 4:</w:t>
      </w:r>
    </w:p>
    <w:p>
      <w:pPr>
        <w:pStyle w:val="Normal"/>
        <w:ind w:left="-540" w:right="-5" w:firstLine="720"/>
        <w:jc w:val="both"/>
        <w:rPr/>
      </w:pPr>
      <w:r>
        <w:rPr>
          <w:color w:val="FF0000"/>
          <w:sz w:val="28"/>
          <w:szCs w:val="28"/>
        </w:rPr>
        <w:t>Ц</w:t>
      </w:r>
      <w:r>
        <w:rPr>
          <w:sz w:val="28"/>
          <w:szCs w:val="28"/>
        </w:rPr>
        <w:t>арствия ради Небеснаго/ мир и вся яже в мире оставили есте,/ тесноту совершеннаго послушания возлюбивша,/ дивныя подвижницы и Христа ради мученицы/ в годину лютых испытаний в земли Нижегородстей процветшия,/ блаженныя матери наша Евдокие, Дарие, Дарие и Марие,/ молитеся о спасении душ наших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утрени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 1-ом стихословии седален, глас 4: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младенства Христу себе обручивши, мученице Евдокие,/ постом, бдением и непрестанною молитвою/ дар прозрения и рассуждения духовнаго стяжала еси,/ темже и по кончине твоей помощь и утешение подаеши/ всем, чтущим честная страдания твоя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и ныне, предпразднства или Богородичен, глас тойже: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годарственно воспевати от сердца/ и прилежно просити Твоя милости, Владычице,/ раби Твои собрашася, зовуще и глаголюще:/ Пресвятая Дево,/ предвари и избави нас от враг видимых и невидимых и всякаго прещения,/ Ты бо еси наше заступление.</w:t>
      </w:r>
    </w:p>
    <w:p>
      <w:pPr>
        <w:pStyle w:val="Fontname"/>
        <w:spacing w:lineRule="auto" w:line="240"/>
        <w:ind w:left="-540" w:right="-5" w:firstLine="7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 2-ом стихословии седален, глас 4: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вигом жития сво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ченицы Евдокия, Дария, Дария и Мария,/ на лютую смерть себе предуготовиша/ и, тридневная избиения Христа ради претерпевша,/ на погосте убиены быша./ На месте же их погребения многая знамения явишася,/ да утвердятся сердца в вере Православней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и ныне, предпразднства или Богородичен, глас тойже:</w:t>
      </w:r>
    </w:p>
    <w:p>
      <w:pPr>
        <w:pStyle w:val="Style17"/>
        <w:ind w:left="-540" w:right="-5" w:firstLine="72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людие,/ ублажим Заступницу Усердную рода христианскаго,/ се бо предстоит Престолу Царя Славы/ и со слезами молит о земнем уделе Своем./ С Неюже вкупе и собори святых новомученников вопиют немолчно:/ Владыко Христе, спаси землю Русскую.</w:t>
      </w:r>
    </w:p>
    <w:p>
      <w:pPr>
        <w:pStyle w:val="Style17"/>
        <w:ind w:right="-5" w:firstLine="48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Величани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ind w:left="-540" w:right="-5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чаем вас,/ святыя мученицы Евдокие, Дарие, Дарие и Марие/ и чтим честная страдания ваша,/ яже за Христа претерпели есте.</w:t>
      </w:r>
    </w:p>
    <w:p>
      <w:pPr>
        <w:pStyle w:val="Style17"/>
        <w:ind w:left="-540" w:right="-5" w:firstLine="72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салом избранный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ог нам прибежище и сила.</w:t>
      </w:r>
    </w:p>
    <w:p>
      <w:pPr>
        <w:pStyle w:val="Style17"/>
        <w:ind w:left="-540" w:right="-5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 полиелеи седален, глас 8: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ивишася мужеству вашему, страдалицы,/ лицы ангельстии и православных собори:/ како в телеси немощнем женстем страждущия,/ безплотныя враги силою Духа победисте?/ Темже благодарственно о вас воспевают вси Пресвятую Троицу,/ явившую в последняя лета мученицы, древним равночестныя.</w:t>
      </w:r>
    </w:p>
    <w:p>
      <w:pPr>
        <w:pStyle w:val="Fontname"/>
        <w:spacing w:lineRule="auto" w:line="240"/>
        <w:ind w:left="-540" w:right="-5" w:firstLine="72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и ныне, Богородичен: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ивущим, Госпоже, рабом Твоим в земной юдоли сей буди Утешительница,/ отходящим от мира сего – Покровительница/ и стоящим на Судище страшнем Заступница явися,/ избавляющи осуждения Твоим всемощным предстательством. 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тепенна, 1-й антифон  4-го гласа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рокимен, глас 4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ивен Бог во святых Своих,/ Бог Израилев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рквах благословите Бога, Господа от источник Израилевых.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якое дыхание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Евангел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т Марка, зачало 21.</w:t>
      </w:r>
    </w:p>
    <w:p>
      <w:pPr>
        <w:pStyle w:val="Style17"/>
        <w:ind w:left="-540" w:right="-5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 50-м псалме стихира, глас 6: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сь память мучениц/ Евдокии, Дарии, иныя Дарии и Ма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юще,/ достойно сих да ублажим./ Тыя бо воистину, обнищавша духом, обогатишася,/ кротцы бывша, землю кротких наследоваша,/ плакавшя, утешишася,/ алкавша правды, насытишася,/ миловавша,  помиловани быша,/ чисти бывшя сердцем, Бога, якоже мощно, узреша,/ миротворивша,  Божественнаго сподобишася сыноположения,/ гонимы же и мучимы правды ради,/ на Небесех ныне веселятся и радуются,/ и прилежно молятся Господеви,/ помиловатися душам нашим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ан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глас 8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1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рмос: К</w:t>
      </w:r>
      <w:r>
        <w:rPr>
          <w:rFonts w:cs="Times New Roman" w:ascii="Times New Roman" w:hAnsi="Times New Roman"/>
          <w:i/>
          <w:iCs/>
          <w:sz w:val="28"/>
          <w:szCs w:val="28"/>
        </w:rPr>
        <w:t>олесницегонителя фараоня погрузи/ чудотворяй иногда/ Моисейский жезл, крестообразно поразив/ и разделив море,/ Израиля же беглеца, пешеходца спасе,/ песнь Богови воспевающ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ховный лик составльше, вернии,/ славныя страстотерпицы, яко светильники Церкве, озаряющии сердца, песньми почтим,/ верою и любовию память их совершающе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хвалим днесь четверицу славную:/ блаженную Евдокию, Дарию, иную Дарию и Марию,/ подобниц древним мучеником подвиги и страдании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лета, в ня же огнь любве ко Христу угасл есть,/ явистеся, мученицы доблия./ Молитеся, да огнь Божественныя любве/ согреет охладевающая сердца наша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святая Богородице Дево,/ Ты, дары духовными от Пресвятыя Троицы паче всех человек преисполнена еси;/ темже, благодатию Твоею укрепляеми,/ умиленным сердем милости Твоя прославляем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3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рмос: Н</w:t>
      </w:r>
      <w:r>
        <w:rPr>
          <w:rFonts w:cs="Times New Roman" w:ascii="Times New Roman" w:hAnsi="Times New Roman"/>
          <w:i/>
          <w:iCs/>
          <w:sz w:val="28"/>
          <w:szCs w:val="28"/>
        </w:rPr>
        <w:t>ебеснаго круга, Верхотворче, Господи,/ и Церкве Зиждителю,/ Ты мене утверди в любви Твоей,/ желаний краю, верных утверждение,/ Едине Человеколюбче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вна есть, Христе, держава крепости Твоея!/ Се бо нынешний немощствуяй род Крестом Твоим вооружися/ и силою Твоею сильнаго злобою древняго врага победи.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оим вси Евдокию верную,/ от младенства крест вземшую, подвиг юродства подъемшую, мудрость же духовную стяжавшую/ и путем ангельскаго жития Единому Жениху Небесному уневестившуюся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тки и незлобивы бывша во всем житии вашем,/ послушанию вольно навыкли есте, мученицы Дарие, иная Дарие и Марие,/ сего ради на Небесех обрели есте покой./ Молите Бога о душах наших.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>изнь рождшая, Дево Всенепорочная,/ сердца моего струпы исцели,/ ходатайствы Твоими, еже к Сыну Твоему, Богоблаженная.</w:t>
      </w:r>
    </w:p>
    <w:p>
      <w:pPr>
        <w:pStyle w:val="Style17"/>
        <w:ind w:left="-540" w:right="-5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и икос предпразднства.</w:t>
      </w:r>
    </w:p>
    <w:p>
      <w:pPr>
        <w:pStyle w:val="Fontname"/>
        <w:spacing w:lineRule="auto" w:line="240"/>
        <w:ind w:left="-540" w:right="-5" w:firstLine="7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едален, святым, глас 8: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тру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ных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даний многовидных/ крылами веры во обители Небесныя возлетели есте, матери богоблаженныя,/ идеже Престолу Вседержителя предстоите./ Того о нас молите/ прегрешений оставление даровати и душам нашим велию милость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и ныне, предпразднства или Богородичен, глас тойже: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лосердия сущи источник,/ не лиши нас милости Твоея, Богородице,/ но с мученицами, в земли нашей просиявшими, Господа моли/ свободити нас от работы вражия/ и утвердити во благочестии и чистоте. 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4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рмос: Т</w:t>
      </w:r>
      <w:r>
        <w:rPr>
          <w:rFonts w:cs="Times New Roman" w:ascii="Times New Roman" w:hAnsi="Times New Roman"/>
          <w:i/>
          <w:iCs/>
          <w:sz w:val="28"/>
          <w:szCs w:val="28"/>
        </w:rPr>
        <w:t>ы моя крепость, Господи,/ Ты моя и сила,/ Ты мой Бог, Ты мое радование,/ не оставль недра Отча/ и нашу нищету посетив./ Тем с пророком Аввакумом зову Ти:/ силе Твоей слава, Человеколюбче.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дни и нощи молитвы творяща,/ ни сна очесем, ни веждома своима дремания не давали есте отнюд,/ хлад и глад вольно претерпевающа, мученицы славныя./ Научите нас молитися прилежно.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ющяся, терпели есте клеветы и поношения от человек/ и различная стреляния вражия Христа ради Жениха Своего,/ да любы Божия в мире сем грешнем возсияет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ысливши немощную Евдокию оставити,/ девица юная в сонном видении сподобися зрети преподобнаго Серафима,/ иже Евдокию и служащих ей нарече дщерьми своими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коною Иверскою не точию Афон просвещается,/ но и инии гради и веси освящаются/ и, чудесную помощь приемлюще,/ источник утешения в ней обретают и вопиют:/ радуйся, Благая Вратарнице, двери райския верным отверзающая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5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рмос: В</w:t>
      </w:r>
      <w:r>
        <w:rPr>
          <w:rFonts w:cs="Times New Roman" w:ascii="Times New Roman" w:hAnsi="Times New Roman"/>
          <w:i/>
          <w:iCs/>
          <w:sz w:val="28"/>
          <w:szCs w:val="28"/>
        </w:rPr>
        <w:t>скую мя отринул еси/ от лица Твоего, Свете Незаходимый,/ и покрыла мя есть чуждая тьма, окаяннаго,/ но обрати мя и к свету заповедей Твоих/ пути моя направи, молюся.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ченице Евдокие преславная,/ до ныне просвещаеши души человеческия Светом благодати, тебе данныя,/ темже и нас, любовию совершающих всепразднственную память твою,/ от бед и напастей избави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ниха временнаго не восхотевши зрети, мученице Дарие,/ избиение от сродник претерпела еси/ и даже до смерти Единому Господу дух горящий возносила еси.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ердце своем храмину благоуханну сотворши,/ и ты, мученице Дарие,/ образ истиннаго смирения и совершеннаго терпения нам явила еси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титель Николай трикраты явися ти, мученице Марие славная,/ на подвиг странничества первее благословляя,/ послежде блаженней Евдокии послужити повелевая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дуйся, Приснодево, златая кадильнице,/ в нейже вложися Небесный фимиам — Христос,/ облагоухаяй притекающих к Тебе, Богородице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6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рмос: М</w:t>
      </w:r>
      <w:r>
        <w:rPr>
          <w:rFonts w:cs="Times New Roman" w:ascii="Times New Roman" w:hAnsi="Times New Roman"/>
          <w:i/>
          <w:iCs/>
          <w:sz w:val="28"/>
          <w:szCs w:val="28"/>
        </w:rPr>
        <w:t>олитву пролию ко Господу/ и Тому возвещу печали моя,/ яко зол душа моя исполнися/ и живот мой аду приближися,/ и молюся, яко Иона:/ от тли, Боже, возведи  мя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верочисленный страстотерпиц лик/ нам возсия от земли Нижегородския,/ яко звезды на тверди церковней,/ верныя просвещаяй и прелести тьму разгоняяй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езней неизцельных терпением твердым/ первее победила еси страстей восстания,/ последи, пострадавши крепчайше,/ низложила еси злочестивых державу, Евдокие мученице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восхвалятся ныне с Евдокиею Дария, иная Дария и Мария славныя,/ послушанием и терпением твердым  просиявшия,/ Христова винограда розги доброплодныя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мощницу сильну ведуще Тя, Всеблагая,/ моление Тебе приносим от всея души:/ вонми и услыши ны, Владычице,/ и избави всякаго гнева и прещения Божия рабы Твоя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ондак, глас 6: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тием праведным/ к достойному приятию мученичества себе уготовиша,/ тридневная избиения и смерть претерпели есте,/ невесты Христовы предивныя,/ блаженныя Евдокие, Дарие, иная Дарие и Марие./ Ныне, многими чудесы и исцелении просиявша,/ молитеся прилежно,/ да спасет Господь души наша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кос: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монашествующих сословие,/ приидите, веры Православныя рачителие,/ приидите, празднолюбцы, всяк возраст,/ песньми духовными похвалим молитвенницы наша:/ постников похвалу, печальных утешение,/ недугующих посещение/ и сущим в бедах скорое вспоможение,/ точащих всем исцеления обильно/ и всякое прошение исполняющих./ Имже верно возопием:/ молитеся прилежно,/ да спасет Господь души наша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7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рмос: О</w:t>
      </w:r>
      <w:r>
        <w:rPr>
          <w:rFonts w:cs="Times New Roman" w:ascii="Times New Roman" w:hAnsi="Times New Roman"/>
          <w:i/>
          <w:iCs/>
          <w:sz w:val="28"/>
          <w:szCs w:val="28"/>
        </w:rPr>
        <w:t>т Иудеи дошедше, отроцы/ в Вавилоне иногда/ верою Троическою пламень пещный попраша, поюще:/ отцев Боже, благословен еси.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истину побежден бысть вами враг,/ землю и море хваляйся низпровергнути,/ твердейшим адаманта терпением попрасте того,/ Христа в себе имуща, непобедимыя,/ Егоже воспевали есте:/ отцев Боже, благословен еси.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закония лютая творяще,/ подвижниц Христовых безбожницы тщахуся убити,/ иконы же святыя ногами попираху,/ обаче от Иверския иконы Божия Матере свет возсия неизреченный всем верным, поющим:/ отцев Боже, благословен еси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дневная избиения, поругания, и злохуления/ претерпели есте мужественне, страстотерпицы,/ сими бо, яко злато, искуси вас Господь/ и, яко всесожжение тучно, прият./ Емуже и воспевали есте:/ отцев Боже, благословен еси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га Отца Дщерь явилася еси, Марие,/ Сына же Матерь, Приснодево,/ Невеста же Духа Святаго, Пречистая,/ селение Светоначальныя Троицы,/ всего Божества храм одушевлен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8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рмос: С</w:t>
      </w:r>
      <w:r>
        <w:rPr>
          <w:rFonts w:cs="Times New Roman" w:ascii="Times New Roman" w:hAnsi="Times New Roman"/>
          <w:i/>
          <w:iCs/>
          <w:sz w:val="28"/>
          <w:szCs w:val="28"/>
        </w:rPr>
        <w:t>едмерицею пещь/ халдейский мучитель/ Богочестивым неистовно разжже,/ силою же лучшею спасены, сия видев,/ Творцу и Избавителю вопияше:/ отроцы, благословите,/ священницы, воспойте,/ людие, превозносите во вся веки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гласно, вернии, мучениц Марию, Дарию, иную Дарию с блаженною Евдокиею воспоим,/ яко низложительниц врага и невест Христовых, поющих:/ вся дела Господня, Господа, пойте и превозносите во вся веки.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тыя Тайны Христовы в день кончины сподобилися есте прияти от руку иерея Василия/ и тако, от Господа укрепляемы, мужески на смерть потекли есте поюще:/ вся дела Господня, Господа, пойте и превозносите во вся веки.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ыше назирающа на совершающих память вашу, венценосицы славныя,/ ходатайствуйте у Всевышняго Дароподателя/ временная и вечная благая нам, зовущим:/ вся дела Господня, Господа, пойте и превозносите во вся веки.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>же Едина Невместимаго приемши/ и рождши Бога  Слова воплощена,/ моли спастися душам нашим.</w:t>
      </w:r>
    </w:p>
    <w:p>
      <w:pPr>
        <w:pStyle w:val="Fontname"/>
        <w:spacing w:lineRule="auto" w:line="240"/>
        <w:ind w:right="-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9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рмос: У</w:t>
      </w:r>
      <w:r>
        <w:rPr>
          <w:rFonts w:cs="Times New Roman" w:ascii="Times New Roman" w:hAnsi="Times New Roman"/>
          <w:i/>
          <w:iCs/>
          <w:sz w:val="28"/>
          <w:szCs w:val="28"/>
        </w:rPr>
        <w:t>жасеся о сем Небо,/ и земли удивишася концы,/ яко Бог явися человеком плотски/ и чрево Твое бысть пространнейшее Небес./ Тем Тя, Богородицу,/ Ангелов и человек чиноначалия величают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лекомы на заколение, мучителей вопрошаху страстотерпицы:/ Христа исповедахом Бога и тем лжу вашу обличихом,/ за кое беззаконие без суда хощете нас убити?/ Обаче ныне славнии мученицы во славе небесней сияют. 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сь земля Нижегородская вашу память празднует:/ вы бо явистеся столпи и Божественная забрала, и утверждение,/ молитвенницы и заступницы наша, Богоблаженныя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ипостасный Боже наш,/ новых мучениц Твоих приемый подвиги и преславно увенчавый их,/ тех предстательством спаси рабы Твоя/ и сподоби ны вечно Твою Державу славити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веди, Дево, к Сыну Твоему новых мучениц лик четверочисленный/ и с ними помолися,/ яко да, несветимаго огня избавльшеся,/ сподобимся Царствия Небеснаго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ветилен: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ми, Господи, новыя мученицы,/ Евдокию блаженную, Дарию, иную Дарию и Марию,/ яко жертву совершенную, яко благовонный фимиам, яко миро многоценное,/ освящающее и просвещающее души наша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и ныне, предпразднства, или Богородичен:</w:t>
      </w:r>
    </w:p>
    <w:p>
      <w:pPr>
        <w:pStyle w:val="Fontname"/>
        <w:spacing w:lineRule="auto" w:line="240"/>
        <w:ind w:left="-540"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поим днесь хвалы Пресвятей Марии Деве,/ плоть взаимодавшей Единому от Святыя Троицы, от Нея человеком рождшемуся./ Сего ради величаем Ю, яко Матерь Света и Богородицу.</w:t>
      </w:r>
    </w:p>
    <w:p>
      <w:pPr>
        <w:pStyle w:val="Fontname"/>
        <w:spacing w:lineRule="auto" w:line="240"/>
        <w:ind w:right="-5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хвалитех стихиры, глас 6: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мучениколюбцы вси,/ воспоим новомучениц Христовых,/ Евдокию, Дарию, иную Дарию и Марию,/ сия бо явишася в последняя времена,/ слава и похвала Церкве Русския,/ теплыя предстательницы наша,/ немощствующих врачеве изрядныя,/ скорбящих утешение,/ яже молятся, о еже спастися нам.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безплотных лицы,/ во плоти сущим, спразднуйте нам/ в честней памяти страстотерпиц:/ сия бо, телеса носяща,/ яко безплотныя, Христа ради подвизашася/ и лютых мук не убояшася./ С нимиже молитеся,/ о еже спастися нам.</w:t>
      </w:r>
    </w:p>
    <w:p>
      <w:pPr>
        <w:pStyle w:val="Style17"/>
        <w:ind w:left="-54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верных множества,/ восхвалим новыя мученицы и агницы словесныя,/ яже от богоборных властей мужески муки претерпевша,/ теплыя молитвенницы пред Господем явишася./ Ныне нас подвизают к славе и хвалению Бога,/ укрепльшаго их немощное естество/ и обогатившаго даровании Духа,/ во спасение душ наших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глас 8: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преславная Нижегородская земле,/ ликуй, о Бозе торжествующи,/ тебе бо дадеся многоценное сокровище,/ лик четверочисленный новомучениц, обогативших тя:/ Евдокии, Дарии, иныя Дарии и Марии,/ яже, предстояща Престолу Владычню,/ молятся даровати мирови мир/ и душам нашым велию милость.</w:t>
      </w:r>
    </w:p>
    <w:p>
      <w:pPr>
        <w:pStyle w:val="Fontname"/>
        <w:spacing w:lineRule="auto" w:line="240"/>
        <w:ind w:left="-540" w:right="-5" w:firstLine="7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И ныне, предпразднства, или Богородичен: </w:t>
      </w:r>
    </w:p>
    <w:p>
      <w:pPr>
        <w:pStyle w:val="Fontname"/>
        <w:spacing w:lineRule="auto" w:line="240"/>
        <w:ind w:left="-540" w:right="-5" w:firstLine="720"/>
        <w:jc w:val="lef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адычице, приими молитвы раб Твоих/ и избави нас/ от всякия скорби и печали.</w:t>
      </w:r>
    </w:p>
    <w:p>
      <w:pPr>
        <w:pStyle w:val="Style17"/>
        <w:ind w:left="-540" w:right="-5" w:firstLine="72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Литургии</w:t>
      </w:r>
    </w:p>
    <w:p>
      <w:pPr>
        <w:pStyle w:val="Style17"/>
        <w:ind w:left="-540" w:right="-5" w:firstLine="7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лаженны от канона предпразднства песнь 3-я и святых песнь 6-я. Прокимен, глас 4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вен Бог во святых Своих,/ Бог Израилев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тих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рквах благословите Бога, Господа от источник Израилевых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Апостол к Коринфяном, зачало 181. Аллилуиа, глас 4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рпя потерпех Господа и внят ми/ и услыша молитву мою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Евангелие от Марка, зачало 21. Причастен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теся праведнии о Господе:</w:t>
      </w:r>
    </w:p>
    <w:p>
      <w:pPr>
        <w:pStyle w:val="Style17"/>
        <w:ind w:left="-540" w:right="-5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олитва</w:t>
      </w:r>
    </w:p>
    <w:p>
      <w:pPr>
        <w:pStyle w:val="Normal"/>
        <w:ind w:left="-540" w:right="-5" w:firstLine="720"/>
        <w:jc w:val="both"/>
        <w:rPr/>
      </w:pPr>
      <w:r>
        <w:rPr>
          <w:color w:val="FF0000"/>
          <w:sz w:val="28"/>
          <w:szCs w:val="28"/>
        </w:rPr>
        <w:t>О,</w:t>
      </w:r>
      <w:r>
        <w:rPr>
          <w:sz w:val="28"/>
          <w:szCs w:val="28"/>
        </w:rPr>
        <w:t xml:space="preserve"> дивныя подвижницы и заступницы наша, мученицы Евдокие, Дарие, Дарие и Марие, древних мученик подражательницы истинныя, в тесноте послушания без разсуждения, бдениих многотрудных и посте изнурительнем пожившия! Ныне к вам прибегаем и, к мощем вашим припадающе, молимся: о, страстотерпицы святыя, незлобивыя агницы, своею кровию Христа ради обагренныя и жестокими предатели веры тридневно мучимыя и закланныя! О, прозорливицы, многия души от погибели вечныя исхитившия и о страданиих прежде кончины от Господа извещенныя! О, целительницы и чудотворицы не токмо в земли Нижегородстей, но и по всей земли Русстей прославляемыя! Не оставите нас во гресех и беззакониих погибнути, но помозите в покаянии истиннем житие наше скончати и достойными явитися славити Святую Троицу, Отца и Сына и Святаго Духа, во веки веков.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минь.</w:t>
      </w:r>
    </w:p>
    <w:p>
      <w:pPr>
        <w:pStyle w:val="1"/>
        <w:ind w:left="-540"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name">
    <w:name w:val="Font nam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lineRule="atLeast" w:line="286"/>
      <w:jc w:val="center"/>
    </w:pPr>
    <w:rPr>
      <w:rFonts w:ascii="Academy" w:hAnsi="Academy" w:eastAsia="Times New Roman" w:cs="Academy"/>
      <w:color w:val="000000"/>
      <w:sz w:val="20"/>
      <w:szCs w:val="24"/>
      <w:lang w:val="ru-RU" w:bidi="ar-SA" w:eastAsia="zh-CN"/>
    </w:rPr>
  </w:style>
  <w:style w:type="paragraph" w:styleId="Style17">
    <w:name w:val="Текст академ"/>
    <w:qFormat/>
    <w:pPr>
      <w:widowControl/>
      <w:autoSpaceDE w:val="false"/>
      <w:bidi w:val="0"/>
      <w:ind w:firstLine="482"/>
      <w:jc w:val="both"/>
    </w:pPr>
    <w:rPr>
      <w:rFonts w:ascii="Academy" w:hAnsi="Academy" w:eastAsia="Times New Roman" w:cs="Academy"/>
      <w:color w:val="auto"/>
      <w:sz w:val="36"/>
      <w:szCs w:val="36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283"/>
      <w:jc w:val="both"/>
    </w:pPr>
    <w:rPr>
      <w:rFonts w:ascii="Academy" w:hAnsi="Academy" w:cs="Academy"/>
      <w:sz w:val="22"/>
      <w:szCs w:val="22"/>
    </w:rPr>
  </w:style>
  <w:style w:type="paragraph" w:styleId="1">
    <w:name w:val="Основной текст 1"/>
    <w:qFormat/>
    <w:pPr>
      <w:widowControl/>
      <w:autoSpaceDE w:val="false"/>
      <w:bidi w:val="0"/>
      <w:ind w:firstLine="480"/>
      <w:jc w:val="both"/>
    </w:pPr>
    <w:rPr>
      <w:rFonts w:ascii="Academy" w:hAnsi="Academy" w:eastAsia="Times New Roman" w:cs="Academy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0:00Z</dcterms:created>
  <dc:creator/>
  <dc:description/>
  <cp:keywords/>
  <dc:language>en-US</dc:language>
  <cp:lastModifiedBy/>
  <cp:lastPrinted>2017-12-20T22:21:00Z</cp:lastPrinted>
  <dcterms:modified xsi:type="dcterms:W3CDTF">2017-12-20T19:22:00Z</dcterms:modified>
  <cp:revision>3</cp:revision>
  <dc:subject/>
  <dc:title/>
</cp:coreProperties>
</file>