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 ВОСКРЕСНЫХ ШКОЛ ____________________ЕПАРХИИ</w:t>
      </w:r>
    </w:p>
    <w:p>
      <w:pPr>
        <w:pStyle w:val="Normal"/>
        <w:jc w:val="center"/>
        <w:rPr/>
      </w:pPr>
      <w:r>
        <w:rPr>
          <w:sz w:val="26"/>
          <w:szCs w:val="26"/>
          <w:vertAlign w:val="subscript"/>
        </w:rPr>
        <w:t xml:space="preserve">                                                            </w:t>
      </w:r>
      <w:r>
        <w:rPr>
          <w:sz w:val="26"/>
          <w:szCs w:val="26"/>
          <w:vertAlign w:val="subscript"/>
        </w:rPr>
        <w:t>(наименование)</w:t>
      </w:r>
    </w:p>
    <w:p>
      <w:pPr>
        <w:pStyle w:val="Normal"/>
        <w:jc w:val="center"/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  <w:vertAlign w:val="subscript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№ 1. Общеепархиальные сведения о количестве воскресных шко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всех типов воскресных школ в епарх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воскресных учебно-воспитательных груп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воскресных школ, не имеющих статуса юридического лиц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Центров духовно-нравственного воспит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№ 2. Соответствие воскресной учебно-воспитательной групп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3"/>
      </w:tblGrid>
      <w:tr>
        <w:trPr/>
        <w:tc>
          <w:tcPr>
            <w:tcW w:w="1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СВЕДЕНИ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0" w:firstLine="540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 воскресной учебно-воспитательной группы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 наличии указат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данные (наименование прихода, фактический адрес (включая индекс), телефон/факс, электронная почта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директора групп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Если директор является настоятелем прихода, указать сан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720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до 7 лет (дошкольная ступень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720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7-11 лет (начальная ступень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720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12-16 лет (основная ступень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1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ОРГАНИЗАЦИИ УЧЕБНО-ВОСПИТАТЕЛЬНОЙ ДЕЯТЕЛЬНОСТИ</w:t>
            </w:r>
          </w:p>
        </w:tc>
      </w:tr>
      <w:tr>
        <w:trPr/>
        <w:tc>
          <w:tcPr>
            <w:tcW w:w="1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МАТЕРИАЛЬНО- ТЕХНИЧЕСКОМУ ОСНАЩЕНИЮ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0" w:firstLine="567"/>
              <w:rPr/>
            </w:pPr>
            <w:r>
              <w:rPr>
                <w:sz w:val="26"/>
                <w:szCs w:val="26"/>
              </w:rPr>
              <w:t>Где располагается  воскресная учебно-воспитательная группа?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</w:t>
            </w:r>
          </w:p>
        </w:tc>
      </w:tr>
      <w:tr>
        <w:trPr>
          <w:trHeight w:val="34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ое обеспечение (наличие учебных классов, учительской, санузла, библиотеки, доступа к сети Интернет и т.д.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числить</w:t>
            </w:r>
          </w:p>
        </w:tc>
      </w:tr>
      <w:tr>
        <w:trPr/>
        <w:tc>
          <w:tcPr>
            <w:tcW w:w="1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ПОДБОРУ КАДР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подавателей в воскресной школе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вященников с богословским образованием, преподающих в воскресной учебно-воспитательной группе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воскресной учебно-воспитательной группе преподавателей, имеющих среднее или высшее гуманитарное образование с правом преподавания, прошедших катехизаторские/богословские курсы (не включая священнослужителей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>
          <w:trHeight w:val="67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воскресной учебно-воспитательной группе преподавателей, имеющих среднее или высшее богословское образование (не включая священнослужителей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0"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еподавателей, имеющих среднее профессиональное или высшее образование, либо прошедших катехизаторские/богословские курсы, организованные при духовных учебных заведениях Русской Православной Церкв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подавателей, не соответствующих вышеуказанным требованиям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1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СТРУКТУРЕ И СОДЕРЖАНИЮ ПРОГРАММЫ УЧЕБНО-ВОСПИТАТЕЛЬНОЙ ДЕЯТЕЛЬНОСТ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/наличие в воскресной учебно-воспитательной группе Программы учебно-воспитательной деятельност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0" w:firstLine="540"/>
              <w:jc w:val="both"/>
              <w:rPr/>
            </w:pPr>
            <w:r>
              <w:rPr>
                <w:sz w:val="26"/>
                <w:szCs w:val="26"/>
              </w:rPr>
              <w:t>Наличие/отсутствие учебного план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0" w:firstLine="540"/>
              <w:jc w:val="both"/>
              <w:rPr/>
            </w:pPr>
            <w:r>
              <w:rPr>
                <w:sz w:val="26"/>
                <w:szCs w:val="26"/>
              </w:rPr>
              <w:t>Наличие/отсутствие программ по вероучительным предметам и предметам духовно-нравственной направленност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99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ние каких предметов в соответствии со Стандартом учебно-воспитательной деятельности, реализуемой в воскресной школе, ведется на начальной ступени?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числит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ние каких предметов в соответствии со Стандартом учебно-воспитательной деятельности, реализуемой в воскресной школе, ведется на основной ступени?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autoSpaceDE w:val="true"/>
              <w:ind w:left="612" w:hanging="0"/>
              <w:jc w:val="center"/>
              <w:rPr>
                <w:rFonts w:cs="Tahoma"/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числить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color w:val="0000FF"/>
          <w:sz w:val="26"/>
          <w:szCs w:val="26"/>
        </w:rPr>
      </w:pPr>
      <w:r>
        <w:rPr>
          <w:b/>
          <w:sz w:val="26"/>
          <w:szCs w:val="26"/>
        </w:rPr>
        <w:t>Таблица № 3. Соответствие воскресной школе, не имеющей статуса юридического лица.</w:t>
      </w:r>
    </w:p>
    <w:p>
      <w:pPr>
        <w:pStyle w:val="Normal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0"/>
      </w:tblGrid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СВЕДЕНИ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скресной школ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 наличии указат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данные (наименование прихода, фактический адрес (включая индекс), телефон/факс, электронная почта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директора воскресной школ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Если директор является настоятелем прихода, указать сан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до 7 л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7-11 л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12-16 л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ОРГАНИЗАЦИИ УЧЕБНО-ВОСПИТАТЕЛЬНОЙ ДЕЯТЕЛЬНОСТИ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МАТЕРИАЛЬНО- ТЕХНИЧЕСКОМУ ОСНАЩЕНИЮ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 располагается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</w:t>
            </w:r>
          </w:p>
        </w:tc>
      </w:tr>
      <w:tr>
        <w:trPr>
          <w:trHeight w:val="34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ое обеспечение (наличие учебных классов, учительской, санузла, библиотеки, доступа к сети Интернет и т.д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мая учебно-методическая литерату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числить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ПОДБОРУ КАДР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подавателей в воскресной школ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вященников с богословским образованием, преподающих в воскресной школ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еподавателей, имеющих среднее или высшее гуманитарное образование с правом преподавания прошедших катехизаторские курсы (не включая священников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еподавателей, имеющих среднее или высшее богословское образование (не включая священников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еподавателей, имеющих среднее профессиональное или высшее образование, либо и прошедших катехизаторские/богословские курсы, организованные при духовных учебных заведениях Русской Православной Церкви (не включая священников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СТРУКТУРЕ И СОДЕРЖАНИЮ ПРОГРАММЫ УЧЕБНО-ВОСПИТАТЕЛЬНОЙ ДЕЯТЕЛЬНОСТ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6"/>
                <w:szCs w:val="26"/>
              </w:rPr>
              <w:t>Наличие/отсутствие Программы учебно-воспитательной деятель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6"/>
                <w:szCs w:val="26"/>
              </w:rPr>
              <w:t>Наличие/отсутствие учебного пла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школе программ по вероучительным предметам и предметам духовно-нравственной направлен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ние каких предметов в соответствии со Стандартом учебно-воспитательной деятельности, реализуемой в воскресной школе, ведется на начальной ступени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числит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ние каких предметов в соответствии со Стандартом учебно-воспитательной деятельности, реализуемой в воскресной школе, ведется на основной ступени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autoSpaceDE w:val="true"/>
              <w:ind w:left="612" w:hanging="0"/>
              <w:jc w:val="center"/>
              <w:rPr>
                <w:rFonts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/>
                <w:bCs/>
                <w:i/>
                <w:sz w:val="26"/>
                <w:szCs w:val="26"/>
              </w:rPr>
              <w:t>Перечислить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№ 3. Соответствие Центру духовно-нравственного воспитания, являющегося самостоятельным юридическим лицо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0"/>
      </w:tblGrid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СВЕДЕНИ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нт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данные (наименование прихода, фактический адрес (включая индекс), телефон/факс, электронная почта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татуса юридического лица и документов, подтверждающих прохождение государственного лицензир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номер лицензии</w:t>
            </w:r>
          </w:p>
        </w:tc>
      </w:tr>
      <w:tr>
        <w:trPr>
          <w:trHeight w:val="3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директо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, обучающихся в Центр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до 7 л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7-11 л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12-16 л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старше 16 л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ОРГАНИЗАЦИИ УЧЕБНО-ВОСПИТАТЕЛЬНОЙ ДЕЯТЕЛЬНОСТИ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МАТЕРИАЛЬНО- ТЕХНИЧЕСКОМУ ОСНАЩЕНИЮ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 располагается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</w:t>
            </w:r>
          </w:p>
        </w:tc>
      </w:tr>
      <w:tr>
        <w:trPr>
          <w:trHeight w:val="34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ое обеспечение (наличие учебных классов, учительской, санузла, библиотеки, доступа к сети Интернет и т.д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числить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ПОДБОРУ КАДР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6"/>
                <w:szCs w:val="26"/>
              </w:rPr>
              <w:t>Наличие преподавателей в воскресной школ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6"/>
                <w:szCs w:val="26"/>
              </w:rPr>
              <w:t>Наличие священников с богословским образованием, преподающих в воскресной школ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еподавателей, имеющих среднее или высшее гуманитарное образование с правом преподавания (не включая священников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 преподавателей, имеющих среднее или высшее богословское образование (не включая священников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еподавателей, имеющих среднее профессиональное или высшее образование, либо прошедших катехизаторские/богословские курсы, организованные при духовных учебных заведениях Русской Православной Церкви (не включая священников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СТРУКТУРЕ И СОДЕРЖАНИЮ ПРОГРАММЫ УЧЕБНО-ВОСПИТАТЕЛЬНОЙ ДЕЯТЕЛЬНОСТ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6"/>
                <w:szCs w:val="26"/>
              </w:rPr>
              <w:t>Наличие Программы учебно-воспитательной деятель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чебного пла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школе программ по вероучительным предметам и предметам духовно-нравственной направлен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ние каких предметов в соответствии со Стандартом учебно-воспитательной деятельности, реализуемой в воскресной школе, ведется на начальной ступени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числит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ние каких предметов в соответствии со Стандартом учебно-воспитательной деятельности, реализуемой в воскресной школе, ведется на основной ступени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autoSpaceDE w:val="true"/>
              <w:ind w:left="25" w:hanging="0"/>
              <w:jc w:val="center"/>
              <w:rPr>
                <w:rFonts w:cs="Tahoma"/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числить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ЫЙ КОМПОНЕН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уемые программы дополнительного образ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еречислит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sz w:val="26"/>
                <w:szCs w:val="26"/>
              </w:rPr>
              <w:t>Количество педагогов, реализующих программы дополнительного образ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sz w:val="26"/>
                <w:szCs w:val="26"/>
              </w:rPr>
              <w:t>Количество педагогов, реализующих программы дополнительного образования, имеющих профильное образов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MS Minngs;MS Mincho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00:00Z</dcterms:created>
  <dc:creator>...</dc:creator>
  <dc:description/>
  <cp:keywords/>
  <dc:language>en-US</dc:language>
  <cp:lastModifiedBy>...</cp:lastModifiedBy>
  <cp:lastPrinted>2013-09-09T12:41:00Z</cp:lastPrinted>
  <dcterms:modified xsi:type="dcterms:W3CDTF">2015-02-19T10:32:00Z</dcterms:modified>
  <cp:revision>26</cp:revision>
  <dc:subject/>
  <dc:title>Приложение № 1</dc:title>
</cp:coreProperties>
</file>