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кафист святым благоверным князьям Василию и Константину Ярославским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1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бра́ннии чудотво́рцы и уго́дницы Бо́жии, / свята́я кня́жеская дво́ице, / Васи́лие прехва́льне и Константи́не преди́вне, / вы, я́ко два столпа́ непоколеби́ма, / зе́млю Яросла́вскую утвержда́ете и по́мощь всеси́льную христи́аном да́руете; / те́мже, па́мять ва́шу све́тло пра́зднующе, / песнь хвалы́ поси́льную прино́сим вам и уми́льно вопие́м: // </w:t>
      </w: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теся, Васи́лие и Константи́не, / земли́ Яросла́вския чудотво́рцы прехва́льни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 1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́</w:t>
      </w:r>
      <w:r>
        <w:rPr>
          <w:rFonts w:cs="Times New Roman" w:ascii="Times New Roman" w:hAnsi="Times New Roman"/>
          <w:sz w:val="28"/>
          <w:szCs w:val="28"/>
        </w:rPr>
        <w:t>нгелом Небе́сным удивле́ние бысте, святи́и сла́внии кня́зие, Васи́лие и Константи́не, егда́ возжела́ли есте́ Христу́ со усе́рдием послужи́ти и за́поведи Его́ всеце́ло испо́лнити. Те́мже равноа́нгельно на земли́ пожи́ли есте́, ны́не же вку́пе со безпло́тными песнь хвалы́ Царю́ царе́й воспева́ете и моли́твы те́плыя за ны Бо́гу возно́сите; мы же, недосто́йная ча́да ва́ша, благода́рная вам возглаша́ем, пою́ще ра́достно похвалу́ сицеву́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́дуйтеся, А́нгелом небе́сным подо́бниц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ве́ры правосла́вныя побо́рниц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адама́нти пресве́тлии и столпи́ Це́ркве непоколеби́м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теся, кня́зие пречу́днии, Оте́честву стено́ необори́ма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догма́тов церко́вных тве́рдии храни́тел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о наро́де Бо́жии те́плии попечи́тел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лучи́ духо́вныя Со́лнца Жива́г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́дуйтеся, хра́мины украше́нныя Ду́ха Свята́го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теся, Васи́лие и Константи́не, / земли́ Яросла́вския чудотво́рцы прехва́льни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́дяще, я́ко сокровище многоценное, святы́я мо́щи ва́ша, чудеса́ и исцеле́ния оби́льно подаю́щия, лю́дие с ве́рою к ним припа́дают и уми́льно я́ лобыза́ют, восхваля́юще вас, ди́внии уго́дницы Бо́жии Васи́лие и Константи́не, а́лчущих пита́телие, си́рых засту́пницы, немощны́х врачи́, Бо́гу же, дарова́вшу вам кре́пость и си́лу, всем се́рдцем воспева́ют: Аллилуи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 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зум Боже́ственный озари́ сердца́ ва́ша, святи́и благове́рнии кня́зие Васи́лие и Константи́не, егда́, ве́ру правосла́вную в наро́де свое́м утвержда́юще, пред ха́ном пред неверными сию́ безбоя́зненно возвести́ли есте́, сего́ ра́ди и са́ми от Христа́ просла́влени бы́сте и венце́м побе́дным от руки́ Госпо́дни венча́стеся; те́мже мо́лим вы, святу́ю дво́ицу князе́й прехва́льных: огради́те ва́шими моли́твами град Яросла́вль и все Оте́чество на́ше и от всякаго навета враг видимых и невидимых избавите ны, ублажа́ющия вас похвалы́ сицевы́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́дуйтеся, би́сери многоце́ннии, святы́я мо́щи своя́ лю́дем дарова́вш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кла́дязи неисчерпа́емии, всеси́льную по́мощь христиа́ном подаю́щ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ма́слины плодоно́сныя, исце́ления оби́льно источа́ющ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ро́ждие виногра́да Христо́ва, оби́льный плод благода́ти творя́щ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теся, податели боже́ственных утеше́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теся, свети́льницы благодатных озаре́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теся, кри́ни ра́йских насажд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теся, сосуды духо́вных дарова́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теся, Васи́лие и Константи́не, / земли́ Яросла́вския чудотво́рцы прехва́льни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3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́ла Вы́шняго с тобо́ю бе, пресве́тлый кня́же Васи́лие, егда́ твори́л еси́ пра́вду Бо́жию, зе́млю Яросла́вскую от нашествия иноплеменных охраня́я, Це́рковь Ру́сскую в правове́рии утвержда́я и наро́д христиа́нский во благоче́стии сохраня́я; те́мже по́двизи жития́ твоего́ доброде́тельнаго воспомина́юще, Бо́га прославля́ем, пою́ще Ему́: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лилу́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 3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у́ще вы те́плыя моли́твенники за зе́млю на́шу, во́ини Христо́вы непобеди́мии, оба́че на неви́димыя враги́ вои́телие преси́льнии, мо́лим вы, святи́и Васи́лие и Константи́не, жи́телие пресла́внии Оте́чества Небе́снаго: воздежи́те ва́ша благоуго́днеи ру́це и воздохни́те у Престо́ла Бо́жия за ны, пою́щия вам такова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́дуйтеся, Сло́ва Бо́жия кре́пции исполни́тели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во́ли Его́ неле́ностнии возвести́тел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благочести́вому житию́ усе́рднии учи́тел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апо́стольским дея́нием ре́вностнии подража́тел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Христу́ Бо́гу ве́рнии служи́тел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чино́в небе́сных сликовствова́тел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́дуйтеся, бесо́в плач и зе́льное рыда́ни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христиа́н непрестаю́щее ра́дов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теся, Васи́лие и Константи́не, / земли́ Яросла́вския чудотво́рцы прехва́льни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4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у́рю искуше́ний претерпе́л еси́, досточу́дне Константи́не, егда́ воста́ на зе́млю ру́сскую неверных властитель. Ты же, я́ко щит необори́мый, со дружи́ною на Ту́говой горе́ воздви́глся еси́ и кровь свою́ за Отечество излия́л еси́; те́мже по́двиг твой воспомина́ем и Бо́гу, укре́пльшему тя, ра́достно пое́м: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лилу́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 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лы́ша ева́нгельское сло́во: «Не убо́йтеся от убива́ющих те́ло», ты, кня́же Константи́не, все упова́ние на Бо́га возложи́л еси́, враго́м Оте́чества твоего́ до́блественне противостал еси и жизнь свою за дру́ги твоя́ положи́л еси́, те́мже со святы́ми сро́дники свои́ми в небе́сных черто́зех всели́лся еси́ и та́мо вку́пе с Васи́лием блаже́нства ра́йская вкуша́еши и мо́лишися о нас, пою́щих вам такова́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теся, бу́рю зло́бных искуше́ний победи́вш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ве́ру Христо́ву му́жественно пропове́давш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теся, доблии воини и Отечества заступниц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те́плии моли́твенницы за род христиа́нск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а́гнцы незло́бивии, Христу́ после́довавш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же́ртвы живы́я, чи́стыя и благоуха́нны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нищету́ духо́вную стяжа́вш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бога́тство в Бо́зе ве́рою обре́тш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теся, Васи́лие и Константи́не, / земли́ Яросла́вския чудотво́рцы прехва́льни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5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готе́чныя зве́зды яви́стеся, святи́и кня́зие Васи́лие и Константи́не, вы бо све́том Христо́вым с небесе зе́млю озаря́ете, малове́рная сердца́ на́ша в вере утвержда́ете, заблу́ждшия и отпа́дшия от Це́ркве Ма́тере в ло́но ея́ возвраща́ете, моля́щихся вам от поро́ков и вся́ких скверн отвраща́ете, науча́юще благода́рно Бо́гу пе́ти: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лилу́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 5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́дяще си́лу чудотворе́ний от святы́х моще́й ва́ших подава́емую и неду́ги разли́чныя врачу́ющую, лю́дие Бо́гу благодаре́ние ве́лие прино́сят, и вам, святи́и уго́дницы Васи́лие и Константи́не, я́ко сокро́вищницам благодати Божия, те́пле вопию́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теся, сосу́ди злати́и Ду́ха Свята́г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жили́ща пресла́вная Бо́га Жива́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заблу́ждших в ло́но Це́ркве возвраща́ющ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потемне́нных в страсте́х просвеща́ющ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теся, от страсти пиянства избавля́ющ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неду́жных безме́здно врачу́ющ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теся, в по́двизех живущим помогающ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от лжеве́рия христиа́ны сохраня́ющ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теся, Васи́лие и Константи́не, / земли́ Яросла́вския чудотво́рцы прехва́льни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6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пове́дницы сла́вы Цари́цы Небе́сныя бы́сте, святи́и богоно́снии отцы́ на́ши, Васи́лие и Константи́не, егда́ во Успе́нский храм Богоро́дицы Яросла́вскую Ея́ ико́ну принесо́сте, научающе лю́ди прославля́ти Пречистую Богоматерь, Сы́ну же Ея́ и Бо́гу на́шему Го́споду Иису́су Христу́ благода́рно воспева́ти: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лилу́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 6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сия́ свет в земли́ Ярославской, освеща́яй всю вселе́нную, егда́ ико́на Богоро́дицы, во храм ва́ми принесе́нная, озари́ благода́тию ду́ши христиа́нския, те́мже с ве́рою к ней лю́дие притека́ют и уми́льно ю́ лобыза́ют, получа́юще от неду́гов душе́вных и теле́сных исцеле́ния, вас же, благослови́вших зе́млю на́шу, святи́и Васи́лие и Константи́не, похваля́ют си́ц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теся, дво́ице свята́я, кня́зие незабве́н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дарова́вшии лю́дем ико́ну Богоро́дицы в благослове́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сла́ву Цари́цы Небе́сныя нам возвеща́ющ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ико́ною чудотво́рною зе́млю Ру́сскую благословля́ющ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в хра́ме Успе́нстем Яросла́вскую ико́ну водвори́вш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теся, ве́лию честь Ма́тери Бо́жией чрез ико́ну Ея́ воздавш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лик Ея́ пресве́тлый ны́не зря́щ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теся, при́сно Ю́ за ны умоля́ющ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теся, Васи́лие и Константи́не, / земли́ Яросла́вския чудотво́рцы прехва́льни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7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отя́ще Бо́гу уго́дная сотвори́ти и ми́лость Его́ в пакибытии́ улучи́ти, с ве́рою взира́ем на житие́ святы́х благове́рных князе́й, Васи́лия пресла́внаго и Константи́на прехва́льнаго, ти́и бо, власть от Бо́га иму́ще, наро́ду своему́ ве́рно послужи́ша и оте́чество земно́е по́двиги жития́ своего́ просла́виша, те́мже, я́ко дру́зи Христо́вы, во Оте́честве Небе́снем ра́достно пою́т Бо́гу: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лилу́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 7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и́льницы во гра́де Яросла́вле возсия́сте и ны́не Свет Небе́сный на зе́млю на́шу ще́дро излива́ете, святи́и светоно́снии Васи́лие и Константи́не, Це́ркве Правосла́вныя ве́рная ча́да и земли́ на́шея преди́вное украше́ние есте, те́мже с ве́рою на ли́ки ва́ша взира́ем и похва́льная вам воспева́е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теся, смире́ния и чистоты́ испо́лнен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о́браз доброде́тельнаго жития́ явля́ющ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кня́зя горды́ни низложи́вш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ко́зни его́ смиренному́дрием до конца́ разори́вш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свети́льницы, ева́нгельски ничи́мже сокры́т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́дуйтеся, на высоте́ жития́ благоче́стнаго во Оте́честве свое́м возсия́вш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в терпе́нии ду́ши своя́ стяжа́вш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спасе́ние и сла́ву от Го́спода восприе́мш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теся, Васи́лие и Константи́не, / земли́ Яросла́вския чудотво́рцы прехва́льни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8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ра́нницы земни́и, Васи́лие и Константи́не блаже́ннии, зна́тность ро́да своего́ презре́вше, ко го́рдому язы́ческому властителю на покло́н ра́ди наро́да и бла́га Оте́чества своего́ ходи́ли есте́, и жестокосерднаго правителя ми́лостива сотвори́ли есте́, те́мже му́дрость ва́шу похваля́ем и па́мять ва́шу све́тло пра́зднуем, Бо́гу же, Влады́це всех, пое́м ра́достно: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лилу́ия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 8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ь град удиви́ся, чу́до ве́лие созерца́я, ка́ко два сокро́вища, в земли́ сокры́тая, подо́бно двема́ со́лнцема, возсия́ста, егда́ лю́дие обрето́ша святыя мо́щи ва́ша, чу́дная дво́ице, Васи́лие и Константи́не пресве́тлии; те́мже мо́лим вы, Бо́жии рабо́тницы и дру́зи Христо́ви, дарова́ти гра́ду утвержде́ние, всем ве́рою вас почита́ющим грехо́в оставле́ние и Ца́рствию Бо́жию присвое́ние, да воспева́ем вам похва́льную песнь сицеву́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теся, стра́нницы земни́и и челове́цы небе́с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ско́рии засту́пницы на́ши и учи́телие серде́ч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я́ко мо́щи ва́ша жизнь ве́чную лю́дем возвеща́ю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я́ко ты́я скорбь душе́вную на ра́дость прелага́ю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кри́ни се́льнии, чисто́тою на земли́ процве́тш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цве́ти прекра́снии, святы́нею жития́ своего́ возблагоуха́вш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исто́чницы духо́внии, в жизнь ве́чную при́сно теку́щ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теся, скории молитвенницы, благода́тную по́мощь ве́рным подаю́щ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теся, Васи́лие и Константи́не, / земли́ Яросла́вския чудотво́рцы прехва́льни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9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В</w:t>
      </w:r>
      <w:r>
        <w:rPr>
          <w:rFonts w:cs="Times New Roman" w:ascii="Times New Roman" w:hAnsi="Times New Roman"/>
          <w:sz w:val="28"/>
          <w:szCs w:val="28"/>
        </w:rPr>
        <w:t xml:space="preserve">осхва́лятся преподо́бнии во сла́ве и возра́дуются на ло́жах свои́х», — та́ко возвести́ боже́ственный Дави́д ро́ду челове́ческому, сего́ ра́ди на до́брое житие́ ва́ше взира́юще, я́ко преподо́бных вас ублажа́ем, святи́и сла́внии Васи́лие и Константи́не, вы бо в весе́лии ве́чнем пребыва́юще, науча́ете нас с любо́вию пе́ти Бо́гу: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лилу́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 9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и́и многоглаго́ливии умолко́ша, не возмога́ют бо рещи́ сла́ву, дарова́нную вам от Го́спода, ю́же о́ко челове́ческое не ви́де, у́хо челове́ческое не слы́ша и я́же на се́рдце челове́ку не взы́де; те́мже вы, я́ко фи́никси многопло́днии, во дво́рех Госпо́дних процвели́ есте́; сего́ ра́ди мо́лим вы, святу́ю дво́ицу, Васи́лие и Константи́не, помина́йте ны, земны́я сро́дники ва́ша, пою́щия вам похвалу́ сицеву́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теся, мужие славнии, велий плод доброде́телей Бо́гу прине́сш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мзду небе́сную мно́гую от Го́спода восприе́мш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кади́льницы златы́я, фимиа́м моли́тв Бо́гу за ны вознося́щ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зве́зды небе́сныя, во мра́це неве́рия ве́рно светя́щ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теся, ковче́жцы златокова́ннии, сокро́вище Ду́ха Свята́го в себе́ иму́щ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гу́сли сладкозву́чныя, песнь хвалы́ Бо́гу вы́ну пою́щ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мечи́ обоюдоо́стрии, враги́ мы́сленныя посеца́ющ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в по́двизех духо́вных христиа́ном помога́ющ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теся, Васи́лие и Константи́не, / земли́ Яросла́вския чудотво́рцы прехва́льни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1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асти́ хотя́ще ду́ши своя́, не да́ли есте́ сна очи́ма свои́ма, ни ве́ждома свои́ма дрема́ния, до́ндеже вообрази́ся в вас Христо́с, святи́и богому́дрии Васи́лие и Константи́не; те́мже, ду́ши ва́ша, я́ко неве́сты Христо́вы, укра́сили есте́, и со свети́льники горя́щими Жениха́ Церко́внаго сре́тили есте́, с Ни́мже ны́не ликовству́юще, пое́те Ему́: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лилу́ия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 1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на́ есте́ и заступле́ние гра́ду Яросла́влю, богому́дрии уго́дницы Васи́лие и Константи́не, и прибе́жище всем, с ве́рою призыва́ющим вас на по́мощь во вся́ких беда́х и напа́стех, дерзнове́ние бо ве́лие и́мате у Христа́ Бо́га, святи́и, помога́ти и спаса́ти вопию́щих вам такова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стране́ на́шей све́тлое украше́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гра́ду Яросла́влю весе́лие и ра́дов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престо́лу Го́спода сла́вы предстоя́щии и те́пле моля́щиися о душа́х на́ш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заре́ю Трисо́лнечноаго Све́та озаре́н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я́ко лице́м к лицу́ Бо́га зри́т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вку́пе в ра́дость Го́спода вше́дш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я́ко су́щим в беда́х и напа́стех избавле́ние подае́т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я́ко и всем тружда́ющимся ско́рии помо́щницы есте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Васи́лие и Константи́не, / земли́ Яросла́вския чудотво́рцы прехва́льни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11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снь хвалы́ и благодаре́ния прино́сим Бо́гу, ди́вному во святы́х Свои́х, я́ко дарова́ нам таковы́я кре́пкия моли́твенники и во бране́х духо́вных помо́щники; те́мже вас, святи́и бра́тие, ублажа́ем и мо́лим о спасе́нии душ на́ших, да вку́пе с ва́ми, блаже́ннии кня́зие Васи́лие и Константи́не, воспое́м Бо́гу: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лилу́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 11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щи́ многосве́тлыя, на тве́рди церко́вней возжже́нныя, благоимени́тии Васи́лие и Константи́не, у Престо́ла Пресвяты́я Тро́ицы вы́ну предстоя́ще, испроси́те нам неотъе́млему благода́ть Свята́го Ду́ха, да Им уте́шеннии и просветле́ннии, воспое́м вам похвалу́ сицеву́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теся, те́плии за ны к Бо́гу моли́твенниц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от гне́ва Бо́жия на́ши засту́пниц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о́блацы, росо́ю благода́ти испо́лнен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исто́чницы, напая́ющии жа́ждущия жи́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кня́зие святи́и, любо́вь к Бо́гу иму́щ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о благоче́стии зело́ ревну́ющ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вдов уте́шителие и ни́щих пита́тел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благ небе́сных незави́стнии пода́тел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теся, Васи́лие и Константи́не, / земли́ Яросла́вския чудотво́рцы прехва́льни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1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лагода́ть неизме́нно источа́ете всем с ве́рою к вам притека́ющим, благовернии князие на́ши, Васи́лие и Константи́не, мы же, я́ко еле́ни на исто́чники водны́я, ко святы́м моще́м ва́шим припа́даем, никто́же бо от них тощ и неуте́шен оты́де, оба́че ра́дости духо́вныя испо́лнени, в ликова́нии серде́чнем вам благодаре́ние прино́сим, Бо́гу же воспева́ем умиле́нно: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лилу́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 1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ю́ще чудеса́ и по́двиги ва́ша, блаже́ннии Васи́лие и Константи́не, диви́мся благоутро́бию Бо́жию, ка́ко си́ла благода́тная в немощны́х сосу́дех скуде́льных пребыва́ющи, вся́кую я́зю и неду́г врачу́ет, ско́рбных утеша́ет и вся благопотре́бная, с ве́рою прося́щим да́рует. За сию́ ми́лость благодаре́ние Бо́гу прино́сим, вас же ублажа́ем похвала́ми сицевы́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теся, ка́мение многоце́ннии сла́вы Ца́рства Христо́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теся, скрижа́ли заве́тныя сладча́йшаго И́мене Иису́с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цевни́цы изря́дныя Ду́ха Свята́г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трубы́ громогла́сныя Бо́га Небе́снаг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теся, сене благолиственная, от зно́я страсте́й нас покрыва́юще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ве́стницы, боже́ственную во́лю нам возвеща́ющ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йтеся, хода́таи за зе́млю Ру́сску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́дуйтеся, раде́телие за Це́рковь Правосла́вну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́дуйтеся, Васи́лие и Константи́не, / земли́ Яросла́вския чудотво́рцы прехва́льни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1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пресла́внии угодницы, Васи́лие и Константи́не, в земли́ Ярославской просия́вшии, приими́те ма́лое сие́ моле́ние на́ше, помози́те нам, во юдо́ли скорбе́й живу́щим, испроси́те у Го́спода мир и ве́лию ми́лость земны́м сро́дником ва́шим, да вку́пе с ва́ми и со все́ми святы́ми сподо́бимся на земли́ живы́х пе́ти Бо́гу хвале́бную песнь: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лилу́ия. </w:t>
      </w:r>
      <w:r>
        <w:rPr>
          <w:rFonts w:cs="Times New Roman" w:ascii="Times New Roman" w:hAnsi="Times New Roman"/>
          <w:color w:val="FF0000"/>
          <w:sz w:val="28"/>
          <w:szCs w:val="28"/>
        </w:rPr>
        <w:t>(Трижды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олитв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сехва́льнии и достоблаже́ннии кня́зие Васи́лие и Константи́не, вы у́бо по́двигом до́брым подвизасте и житие свое в ве́ре сконча́ли есте́, ны́не же в Ца́рстве сла́вы со святы́ми весели́теся и ра́йских блаже́нств наслажда́етеся; те́мже на сла́ву ва́шу уми́льно взира́ем и вас, я́ко те́плых моли́твенников ублажа́ем. Ей, всечестна́я богоуго́дная дво́ице, воззри́те на ны ми́лостивно и да́руйте нам вся потре́бная ко спасе́нию. Еще́ же мо́лим вас, испроси́те у Го́спода Це́ркви мир и утвержде́ние, архипа́стырем и па́стырем в благода́ти хожде́ние, мона́хом во смире́нии и терпе́нии пребыва́ти и моли́тву непреста́нно твори́ти, и всем нам друг ко другу любо́вь нелицеме́рную име́ти. Еще́ же да́руйте нам мыта́рств возду́шных безбе́дное прохожде́ние и на Стра́шнем Суде́ Христо́ве одесну́ю Бо́га стоя́ние, да прославля́ем Пресвяту́ю Тро́ицу, Отца́ и Сы́на и Свята́го Ду́ха во ве́ки веко́в.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>ми́нь.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56:00Z</dcterms:created>
  <dc:creator/>
  <dc:description/>
  <cp:keywords/>
  <dc:language>en-US</dc:language>
  <cp:lastModifiedBy/>
  <dcterms:modified xsi:type="dcterms:W3CDTF">2017-07-29T13:17:00Z</dcterms:modified>
  <cp:revision>56</cp:revision>
  <dc:subject/>
  <dc:title/>
</cp:coreProperties>
</file>