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nt"/>
        <w:shd w:fill="FFFFFF" w:val="clear"/>
        <w:spacing w:lineRule="auto" w:line="36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есяца сентября в 19-й день</w:t>
      </w:r>
    </w:p>
    <w:p>
      <w:pPr>
        <w:pStyle w:val="Cmnt"/>
        <w:shd w:fill="FFFFFF" w:val="clear"/>
        <w:spacing w:lineRule="auto" w:line="36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еподобнаго Алексия, Зосимовскаго</w:t>
      </w:r>
    </w:p>
    <w:p>
      <w:pPr>
        <w:pStyle w:val="Cmnt"/>
        <w:shd w:fill="FFFFFF" w:val="clear"/>
        <w:spacing w:lineRule="auto" w:line="36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mnt"/>
        <w:shd w:fill="FFFFFF" w:val="clear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Тропарь, глас 5:</w:t>
      </w:r>
    </w:p>
    <w:p>
      <w:pPr>
        <w:pStyle w:val="Cmnt"/>
        <w:shd w:fill="FFFFFF" w:val="clear"/>
        <w:spacing w:lineRule="auto" w:line="360" w:before="0" w:after="0"/>
        <w:ind w:firstLine="708"/>
        <w:jc w:val="both"/>
        <w:rPr>
          <w:iCs/>
          <w:color w:val="333333"/>
          <w:sz w:val="28"/>
          <w:szCs w:val="28"/>
        </w:rPr>
      </w:pPr>
      <w:r>
        <w:rPr>
          <w:iCs/>
          <w:color w:val="FF0000"/>
          <w:sz w:val="28"/>
          <w:szCs w:val="28"/>
        </w:rPr>
        <w:t>Я</w:t>
      </w:r>
      <w:r>
        <w:rPr>
          <w:iCs/>
          <w:color w:val="333333"/>
          <w:sz w:val="28"/>
          <w:szCs w:val="28"/>
        </w:rPr>
        <w:t>ко звезда путеводная/ и утешитель богомудрый/ в годину лютых испытаний явился еси,/ затворниче предивный отче Алексие,/ огнем бо веры распалаемь,/ любовь Христову стяжал еси,/ темже и, благодать Духа Святаго восприем,/ имя избранника Божия на патриарший престол/ жребием открыл еси./ Ныне же, Святей Троице предстоя,/ моли спастися душам нашим.</w:t>
      </w:r>
    </w:p>
    <w:p>
      <w:pPr>
        <w:pStyle w:val="Cmnt"/>
        <w:shd w:fill="FFFFFF" w:val="clear"/>
        <w:spacing w:lineRule="auto" w:line="360" w:before="0" w:after="0"/>
        <w:ind w:firstLine="708"/>
        <w:jc w:val="center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Кондак, глас 1:</w:t>
      </w:r>
    </w:p>
    <w:p>
      <w:pPr>
        <w:pStyle w:val="Cmnt"/>
        <w:shd w:fill="FFFFFF" w:val="clear"/>
        <w:spacing w:lineRule="auto" w:line="360" w:before="0" w:after="0"/>
        <w:ind w:firstLine="708"/>
        <w:jc w:val="both"/>
        <w:rPr/>
      </w:pPr>
      <w:r>
        <w:rPr>
          <w:iCs/>
          <w:color w:val="FF0000"/>
          <w:sz w:val="28"/>
          <w:szCs w:val="28"/>
        </w:rPr>
        <w:t>Б</w:t>
      </w:r>
      <w:r>
        <w:rPr>
          <w:iCs/>
          <w:color w:val="333333"/>
          <w:sz w:val="28"/>
          <w:szCs w:val="28"/>
        </w:rPr>
        <w:t>лагочестиваго корене отрасль святая,/ многими добродетельми от юности просиял еси,/ любовию Христовою уязвився,/ евангельски людем послужил еси,/ и, в пустыню Зосимову вселився,/ неоскудный источник благодати показался еси,/ преподобне старче наш Алексие,/ Церкве Русския украшение./ Слава Давшему ти крепость,/ слава Избравшему тя,/ слава Действующему тобою всем исце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ли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>преподобне отче Алексие, предивный угодниче Христов, чудотворче и преславный подвижниче! Ты, многия добродетели стяжавый и любовию Божественною озаренный, людем верным утешитель и духовный наставник явился еси. Во времена же скорбных испытаний веру Православную утверждая, колеблющияся укреплял еси, немощныя со одра восставлял еси и всем чудный помощник и молитвенник был еси. Ныне смиренно молим тя, отче святый, разслабленныя поддержи, страждущия и больныя уврачуй и всем, притекающим к тебе, милостив предстатель пред Богом буди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преподобне отче Алексие! Помози нам стяжати смирение и кротость, да упразднятся раздоры и нестроения и да пребудем в братолюбии и покаянии, прославляюще Троицу Святую Отца и Сына и Святаго Духа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nt">
    <w:name w:val="cm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1:02:00Z</dcterms:created>
  <dc:creator>user</dc:creator>
  <dc:description/>
  <dc:language>en-US</dc:language>
  <cp:lastModifiedBy>PLP</cp:lastModifiedBy>
  <dcterms:modified xsi:type="dcterms:W3CDTF">2015-10-22T21:02:00Z</dcterms:modified>
  <cp:revision>2</cp:revision>
  <dc:subject/>
  <dc:title/>
</cp:coreProperties>
</file>