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есяца августа в 12-й д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бор преподобномучеников Белогор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ропарь, глас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жество необоримое дадеся вам,/ святии страдальцы Белогорстии,/ жития ради всехвальнаго,/ вы бо, верность Христу Богу до смерти сохранивше,/ мучения лютая претерпели есте./ Темже, венцы нетленныя стяжавше,/ молитеся о нас прилежно,// да сподобимся оправдания в Страшный День Судны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, глас 6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о возможет изрещи страдания ваша,/ святии преподобномученицы Белогорстии,/ поругания бо, раны и узы темничныя претерпевающе,/ яко вернии раби Господни,/ единаго Бога славословили есте// и смерть за Христа восприяли 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1:00Z</dcterms:created>
  <dc:creator>user</dc:creator>
  <dc:description/>
  <cp:keywords/>
  <dc:language>en-US</dc:language>
  <cp:lastModifiedBy>AS</cp:lastModifiedBy>
  <cp:lastPrinted>2015-06-10T19:48:00Z</cp:lastPrinted>
  <dcterms:modified xsi:type="dcterms:W3CDTF">2015-10-16T08:36:00Z</dcterms:modified>
  <cp:revision>3</cp:revision>
  <dc:subject/>
  <dc:title/>
</cp:coreProperties>
</file>