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Месяца августа в 30-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Праведнаго Петра пресвитера Владимирскаго, испов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Тропарь, глас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ли Российския украшение,/ исповедниче отче Петре,/ в правей вере и благочестии пожил еси,/ верныя в годину гонений утешая и истине научая,/ узы, поношения и скорби претерпел еси/ и венец правды от Христа Бога приял еси./ Сего ради молим тя:/ спасай нас молитвами твоими/ от всех бед и нап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ондак, глас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воверховному апостолу пастыря соименнаго,/ утешителя скорбящих и целителя немощных,/ хвалу и утешение наше днесь любовию восхвалим, вернии./ Сей бо есть целитель доблий/ и молитвенник теплый о душах наших.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b w:val="false"/>
          <w:color w:val="FF0000"/>
          <w:sz w:val="28"/>
          <w:szCs w:val="28"/>
        </w:rPr>
        <w:t>Молитва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есвитере и служителю Божий, отче святый Петре, избранниче и пастырю Христов! Ты измлада Бога искренне возлюбил еси, душу храмом Святаго Духа соделал еси и всего себе, яко жертву чисту, Спасу Христу принесл еси до последняго твоего исхода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й, праведниче Петре, от древних святынь Печерския Лавры, яко от полноводныя реки, познанию истины наученный! Ты, тяжкий и тернистый путь спасения ради души твоея от Бога восприем, Христа пред миром лукавым, от негоже поношения жестокая претерпевая, даже до смерти исповедал еси и, яко пастырь дивный, дары Божия показуя, в земли Владимирстей на радость и утешение людем страждущим явился еси. Отвсюду бо в весь Великодворскую за помощию и утешением к тебе болящии и недужнии прихождаху и врачевство велие от тебе приимаху. Темже и мы, недостойнии и грешнии чада твоя, дивящеся твоему пред Богом дерзновению, взываем к тебе сице: испроси благостояние Церкви Русстей, в мори житейстем обуреваемей, Отечеству нашему мир и обновление духовное; нам же утверждение и преспеяние в вере, христианскую кончину и Божие милосердие на Страшном Суде Христовом, идеже праведницы возсияют, яко солнце, с нимиже да сподобимся и мы прославляти в Троице певаемаго Бога, Отца и Сына</w:t>
      </w:r>
      <w:bookmarkStart w:id="0" w:name="_GoBack"/>
      <w:bookmarkEnd w:id="0"/>
      <w:r>
        <w:rPr>
          <w:sz w:val="28"/>
          <w:szCs w:val="28"/>
        </w:rPr>
        <w:t xml:space="preserve"> и Святаго Духа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>минь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56:00Z</dcterms:created>
  <dc:creator>user</dc:creator>
  <dc:description/>
  <dc:language>en-US</dc:language>
  <cp:lastModifiedBy>PLP</cp:lastModifiedBy>
  <dcterms:modified xsi:type="dcterms:W3CDTF">2015-10-22T20:56:00Z</dcterms:modified>
  <cp:revision>2</cp:revision>
  <dc:subject/>
  <dc:title/>
</cp:coreProperties>
</file>