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есяца марта в 12-й д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Священномученика Сергия (Скворцова, +1943)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Тропарь, глас 3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ркве Русския пастырю добрый,/ веры Православныя правило/ и образ жития благочестиваго/ пастве твоей был еси, священномучениче Сергие./ Темже и, пострадав даже до крове,/ Небеснаго отечества достигл еси,/ ныне же усердно моли Господа/ отечество наше земное в мире сохранити/ и в Православии утвердити до скончания века.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ондак, глас 2: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идите, вернии,/ восхвалим достолепно богомудраго Сергия,/ изряднаго во священницех/ и славнаго в мученицех,/ Православия поборника/ и благочестия степень,/ земли Русския красное прозябение,/ иже страданием к Небеси востече/ и тамо тепле молит Христа Бога/ спастис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ушам нашим. 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21:05:00Z</dcterms:created>
  <dc:creator>user</dc:creator>
  <dc:description/>
  <dc:language>en-US</dc:language>
  <cp:lastModifiedBy>PLP</cp:lastModifiedBy>
  <dcterms:modified xsi:type="dcterms:W3CDTF">2015-10-22T21:05:00Z</dcterms:modified>
  <cp:revision>2</cp:revision>
  <dc:subject/>
  <dc:title/>
</cp:coreProperties>
</file>