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сяца октовриа в 15-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вященноисповедника Афанас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пископа Ковровскаго, песнопис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Тропарь, глас 4:</w:t>
      </w:r>
    </w:p>
    <w:p>
      <w:pPr>
        <w:pStyle w:val="Normal"/>
        <w:spacing w:lineRule="auto" w:line="240" w:before="0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"/>
        <w:spacing w:lineRule="auto" w:line="360"/>
        <w:ind w:firstLine="851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 xml:space="preserve">лавы Божия ревнителя и благолепия церковнаго блюстителя, тесным житием и многими подвиги великому иерарху Александрийскому подобника, святителя Афанасия, исповедника Российскаго, усердно восхвалим, вернии. Сей бо присно молится о спасении земнаго Отечества своего и о всех живущих в нем, велегласно с любовию взывая: Русь святая, храни веру православную, в нейже тебе утверждение. </w:t>
      </w:r>
    </w:p>
    <w:p>
      <w:pPr>
        <w:pStyle w:val="Text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rStyle w:val="Emphasis"/>
          <w:i w:val="false"/>
          <w:color w:val="FF0000"/>
          <w:sz w:val="28"/>
          <w:szCs w:val="28"/>
        </w:rPr>
        <w:t>Кондак, глас 3</w:t>
      </w:r>
      <w:r>
        <w:rPr>
          <w:bCs/>
          <w:color w:val="FF0000"/>
          <w:sz w:val="28"/>
          <w:szCs w:val="28"/>
        </w:rPr>
        <w:t>:</w:t>
      </w:r>
    </w:p>
    <w:p>
      <w:pPr>
        <w:pStyle w:val="Text"/>
        <w:spacing w:lineRule="auto" w:line="360"/>
        <w:ind w:firstLine="851"/>
        <w:jc w:val="both"/>
        <w:rPr/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 xml:space="preserve">несь Афанасий святитель, Христов исповедник и праведник, в невечернем Царстве Славы светло ликует и в сонме всех Русских святых, всесоставным гласом победную песнь воспевая, прилежно молит о нас Превечнаго Триединаго Бо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31:00Z</dcterms:created>
  <dc:creator>Алексей Вера</dc:creator>
  <dc:description/>
  <cp:keywords/>
  <dc:language>en-US</dc:language>
  <cp:lastModifiedBy>Алексей Вера</cp:lastModifiedBy>
  <dcterms:modified xsi:type="dcterms:W3CDTF">2019-06-06T19:35:00Z</dcterms:modified>
  <cp:revision>1</cp:revision>
  <dc:subject/>
  <dc:title/>
</cp:coreProperties>
</file>