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Месяца августа в 12-й день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Преподобномученика Варлаама,</w:t>
        <w:br/>
        <w:t>архимандрита Белогорскаго</w:t>
        <w:b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Тропарь, глас 8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 юности пути Христова вожделев,/ на горе, Богом избранней, вселился еси,/ идеже, множество иноков собрав,/ сонму христолюбцев светильник явился еси,/ душу же свою за ближния полагая,/ безбожными умучен был еси./ Моли о нас Христа Бога, преподобномучениче Варлааме,// чтуших святую память твою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>Кондак, глас 4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>ко постника искуснаго/ и страдальца добропобеднаго,/ молитвенника усерднаго/ и наставника премудраго/ достойно почтим Варлаама приснохвальнаго,/ ты бо козни вражия низложил еси // и венец правды от Бога приял еси.</w:t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2T09:52:00Z</dcterms:created>
  <dc:creator>user</dc:creator>
  <dc:description/>
  <cp:keywords/>
  <dc:language>en-US</dc:language>
  <cp:lastModifiedBy>AS</cp:lastModifiedBy>
  <dcterms:modified xsi:type="dcterms:W3CDTF">2015-10-16T08:35:00Z</dcterms:modified>
  <cp:revision>4</cp:revision>
  <dc:subject/>
  <dc:title/>
</cp:coreProperties>
</file>