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Месяца октября в 8-й день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обор Вятских святых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Тропарь, глас 8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 образы добродетелей/ и молитвы плод богодарованный/ земля Вятская приносит Ти, Господи Боже наш,/ вся святыя в той пожившия и просиявшия,/ тех молитвами и предстательством Богородицы/ соблюди ненаветно отечество наше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Кондак, глас 3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сь земля Вятская ликует,/ прославляющи вся зде Богу угодившия,/ тии бо ныне предстоят в Церкви/ и со всеми святыми за ны молятся Вышнему,/ даровати нам велия милости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Молитва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О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блаженнии и богомудрии угодницы Божии подвиги своими землю Вятскую освятившии и телеса своя в ней оставльшии, душами же своими Престолу Божию предстоящии и непрестанно о ней молящиися! Се ныне в день общаго торжества мы, грешнии, меньшая братия ваша, дерзаем приносити вам сие хвалебное пение. Величаем ваши подвиги, ублажаем святое житие, прославляем дивная чудеса и восхваляем богоподражательную любовь. О, сродницы наши, от дней Трифона преподобнаго, архимандрита Вятскаго, до последних времен подвизавшияся и просиявшия! Помяните немощь нашу и испросите у Христа Бога милост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, да и мы, преплывше житейскую пучину и невредимо соблюдше сокровище веры, в пристанище вечнаго спасения достигнем и в блаженных обителех Горняго Отечества вкупе с вами и со всеми святыми водворимся благодатию и человеколюбием Спасителя нашего Господа Иисуса Христа, Емуже со Превечным Отцем и Пресвятым Духом подобает непрестанное славословие и поклонение от всех во веки веков. Ами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44:00Z</dcterms:created>
  <dc:creator>user</dc:creator>
  <dc:description/>
  <dc:language>en-US</dc:language>
  <cp:lastModifiedBy>PLP</cp:lastModifiedBy>
  <dcterms:modified xsi:type="dcterms:W3CDTF">2015-10-22T20:44:00Z</dcterms:modified>
  <cp:revision>2</cp:revision>
  <dc:subject/>
  <dc:title/>
</cp:coreProperties>
</file>