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иуния в 20-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зднование Пресвятей Богородице, ради иконы Ея, именуемыя Кос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всего мира Заступнице/ и спасения нашего Ходатаице!/ Ты бо принесением чудотворныя иконы Твоея/ радость и благословение нам источила еси./ О, Дево Всенепорочная, Царице Всепетая!/ Хвалебную песнь воспеваем Ти, раби Твои,/ и поклоняемся с любовию и молим Тя:/ Владычице, Мати Христа Бога нашего,/ молися прилежно Сыну Твоему,/ подати нам грехов оставление,/ миру умирение/ и душам нашим спас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Источника живота неистощимаго/ и страстей душевных и телесных всещедрую Целебницу,/ милости и щедрот богатство неоскудное/ вемы Тя, Всепетая Владычице./ Темже со дерзновением к Тебе притекаем и умильно вопием:/ Мати Христа Бога нашего,/ посети нас щедротами Твоими,/ милости богатыя даруй/ и Царствия Небеснаго сподоб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3:00Z</dcterms:created>
  <dc:creator>user</dc:creator>
  <dc:description/>
  <dc:language>en-US</dc:language>
  <cp:lastModifiedBy>Пользователь</cp:lastModifiedBy>
  <dcterms:modified xsi:type="dcterms:W3CDTF">2015-12-11T16:33:00Z</dcterms:modified>
  <cp:revision>2</cp:revision>
  <dc:subject/>
  <dc:title/>
</cp:coreProperties>
</file>