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есяца мая во 2-й день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лаженнаго Василия Кадомскаго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C00000"/>
          <w:sz w:val="28"/>
          <w:szCs w:val="28"/>
        </w:rPr>
        <w:t>стихиры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у чужд быв,/ сущих в мире не чуждался еси,/ юродив наречен,/ мудрости наставлял еси,/ страдания терпяй,/ страждущих исцелял еси,/ темже в житии твоем привременнем/ милость Божию улучил еси,/ блаженне Васил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 терпения и незлобия являя,/ многострадальному Иову подражал еси,/ сердце в жилище Духу Святому утотовляя,/ по вся дни и нощи в молитве пребывал еси,/ странствию Христову ревнуя,/ Царствия Божия достигл еси,/ блаженне Васил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люби́в усе́рдно Го́спода/ и трудолюбне подвиза́яся,/ Боже́ственною благода́тию просвети́лся еси́/ и дары Духа Святаго стяжал еси./ Темже, дерзновение твое к Богу ведуще,/ к тебе с молитвою притекаем,/ блаженне Васил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блаженне Василие,/ града Рязани похвало,/ мира чуждаяся,/ смирен, целомудр, праведен/ и заповедей Божественных хранитель явился еси,/ молися за ны ко Господу,/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К</w:t>
      </w:r>
      <w:r>
        <w:rPr>
          <w:rFonts w:cs="Times New Roman" w:ascii="Times New Roman" w:hAnsi="Times New Roman"/>
          <w:sz w:val="28"/>
          <w:szCs w:val="28"/>
        </w:rPr>
        <w:t>то Тебе не ублажит, Пресвятая Дев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мен дне. И чтения три преподобническ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и стихира храма и святаго, глас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не Василие чудне,/ человече Божий,/ яко юрод, на земли пожил еси/ и, яко злато в горниле, душу свою очистил еси./ Грехов прощение нам испроси/ и недугов избавление,/ да Царствия Небеснаго сподоби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упование на Бога возложив,/ пучину жития земнаго преплыл еси/ и, брега Горняго Отечества достигнув,/ со ангелы на Небесех ныне радостне ликуеши,/ угодниче Христов Василие./ Темже помози нам, на земли живущим,/ печали горькия избавити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ныне, глас тойже: О</w:t>
      </w:r>
      <w:r>
        <w:rPr>
          <w:rFonts w:cs="Times New Roman" w:ascii="Times New Roman" w:hAnsi="Times New Roman"/>
          <w:sz w:val="28"/>
          <w:szCs w:val="28"/>
        </w:rPr>
        <w:t>, чудесе новаго, всех древних чуде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стиховне стихиры, глас 8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ельски пожив, святе,/ подвиги на всяк день подъял еси,/ молитву, яко щит, воздержание, яко лук,/ и смирение, яко шлем, имея,/ темже верныя люди назидал еси/ заповеди Божия усердно исполняти/ и страх Божий имети./ Помози и нам, блаженне Василие,/ веру добре соблюсти/ и Царствия Небеснаго достигну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Г</w:t>
      </w:r>
      <w:r>
        <w:rPr>
          <w:rFonts w:cs="Times New Roman" w:ascii="Times New Roman" w:hAnsi="Times New Roman"/>
          <w:sz w:val="28"/>
          <w:szCs w:val="28"/>
        </w:rPr>
        <w:t>осподь хранит пришельцы,/ сира и вдову приим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а красоту и всяческая, яже в мире, оставив,/ Единому Христу последовал еси/ и сетей вражиих избежал еси,/ премудре Василие,/ ныне же, на Небесех с лики святых Престолу славы предстоя,/ молися грехов прощение нам даровати/ и Царствия Небеснаго достигну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Г</w:t>
      </w:r>
      <w:r>
        <w:rPr>
          <w:rFonts w:cs="Times New Roman" w:ascii="Times New Roman" w:hAnsi="Times New Roman"/>
          <w:sz w:val="28"/>
          <w:szCs w:val="28"/>
        </w:rPr>
        <w:t>осподь возводит низверженныя,/ Господь любит правед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умен в мире наречен,/ жителей града Рязани мудрости Христовой наставлял еси,/ нищету духовную стяжав,/ милостыню бедным щедро раздавал еси,/ скорби же и нужды претерпевая,/ в печали сущих утешал еси./ Помози и нам, святче Божий,/ крест жития земнаго безропотне понести/ и Царствия Небеснаго достигну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глас 7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к святых земли Рязанския житием праведным украсив,/ новый предстатель о Отечестве нашем явился еси,/ угодниче Христов Василие,/ темже ныне со святителем Василием и новомученики Церкве нашея/ предстательствуй о всех нас,/ любовию тя почитающ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ныне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 кров Твой, Владычице, вси земнороднии, прибегающе, вопием Ти:/ Богородице, упование наше,/ избави ны от безмерных прегрешений/ и спаси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ропарь, глас 4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тва усердная пища и питие тебе бысть,/ блаженне Василие,/ в несении креста жития странническаго/ любовь Христову познал еси./ Оком чистым будущая, яко настоящая, прозревая,/ радость и от бед избавление требующим твоея помощи даровал еси./ Темже и нас, яко Божий избранник,/ не забуди твоими ходатайствы,/ Христа Бога о нас умоля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1-м стихословии седален, глас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умием мнимым безумие мира обличив, блаженне Василие, образ терпения и незлобия явил еси. Мы же, предстательство твое к Богу ведуще, просим тя: молися за ны ко Господу,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и ныне, Богородичен, глас тойже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ычице Пречистая, архангельский глас приносим Ти: радуйся, Благодатная, Господь с Тоб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2-м стихословии седален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деся ти благодать от Бога, блаженне Василие, пещися о людех, недужныя целити и скорбныя утешати. Темже мы, ныне память твою совершающе, тепле зовем: помяни и нас в твоих святых молитв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и ныне,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ли отложше, возведем очи наша гор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да узрим в Небесех Царицу Богородицу, покровом Своим светоносным нас покрывающу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елич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ажаем</w:t>
      </w:r>
      <w:r>
        <w:rPr>
          <w:rFonts w:cs="Times New Roman" w:ascii="Times New Roman" w:hAnsi="Times New Roman"/>
          <w:sz w:val="28"/>
          <w:szCs w:val="28"/>
        </w:rPr>
        <w:t xml:space="preserve"> тя,/ святый праведный Василие,/ и чтим святую память твою,/ ты бо молиши о нас/ Христа Бога наш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салом избранный: Т</w:t>
      </w:r>
      <w:r>
        <w:rPr>
          <w:rFonts w:cs="Times New Roman" w:ascii="Times New Roman" w:hAnsi="Times New Roman"/>
          <w:sz w:val="28"/>
          <w:szCs w:val="28"/>
        </w:rPr>
        <w:t>ерпя потерпех Господа, и внят ми и услыша молитву м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полиелеи седален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вещен ум имея, богомудре Василие, будущая, яко настоящая зрел еси. Мы же, угодника Христова тя ведуще, от любве сердечныя взываем: не остави нас заступлением твоим, святче Бож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и ныне,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вети, Чистая, души моея очи, Свет рождшая, да не покрыет тьма греховная мя, окаянна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епенна, 1-й антифон 4-го гласа. Прокимен, глас 4: В</w:t>
      </w:r>
      <w:r>
        <w:rPr>
          <w:rFonts w:cs="Times New Roman" w:ascii="Times New Roman" w:hAnsi="Times New Roman"/>
          <w:sz w:val="28"/>
          <w:szCs w:val="28"/>
        </w:rPr>
        <w:t xml:space="preserve">озвеселится праведник о Господе/ и уповает на Него. </w:t>
      </w:r>
      <w:r>
        <w:rPr>
          <w:rFonts w:cs="Times New Roman" w:ascii="Times New Roman" w:hAnsi="Times New Roman"/>
          <w:color w:val="C00000"/>
          <w:sz w:val="28"/>
          <w:szCs w:val="28"/>
        </w:rPr>
        <w:t>Стих: У</w:t>
      </w:r>
      <w:r>
        <w:rPr>
          <w:rFonts w:cs="Times New Roman" w:ascii="Times New Roman" w:hAnsi="Times New Roman"/>
          <w:sz w:val="28"/>
          <w:szCs w:val="28"/>
        </w:rPr>
        <w:t xml:space="preserve">слыши, Боже, глас мой, внегда молити ми ся к Тебе. </w:t>
      </w:r>
      <w:r>
        <w:rPr>
          <w:rFonts w:cs="Times New Roman" w:ascii="Times New Roman" w:hAnsi="Times New Roman"/>
          <w:color w:val="C00000"/>
          <w:sz w:val="28"/>
          <w:szCs w:val="28"/>
        </w:rPr>
        <w:t>Евангелие от Луки, зачало 7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раче́ние грехо́вное возненави́дев, </w:t>
      </w:r>
      <w:r>
        <w:rPr>
          <w:rFonts w:cs="Times New Roman" w:ascii="Times New Roman" w:hAnsi="Times New Roman"/>
          <w:sz w:val="28"/>
          <w:szCs w:val="28"/>
        </w:rPr>
        <w:t>святе Васили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и пла́менем чистоты́ пла́мень страстей пресе́к,/ терпе́нием и мудре́йшим юро́дством,/ я́ко златы́ми крила́ми, на Небеса́ возлете́л еси́/ и степе́нь равноа́нгельную дости́гл еси́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нон, глас 4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ве́рзу уста́ моя́,/ и напо́лнятся Ду́ха,/ и сло́во отры́гну Цари́це Ма́тери,/ и явлю́ся, све́тло торжеству́я,/ и воспою́, ра́дуяся, Тоя́ чудеса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рствие вечное улучити желая, душу твою от многомятежных страстей воистинну очистил еси, Василие блаженне, града Рязани дивное укра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 твою пречестную почитает ныне вся земля Рязанская, в нейже усердно подвизался еси, преславне Василие. Темже, плоти твоея страсти с похотьми подвижнически умертвив, богатство нетленное стяжа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якаго мирскаго пристрастия отрекся и ум твой к нетленным благам возвед, яже уготóва Господь всем любящим Его, на земли чисто пожил еси, Василие муд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Г</w:t>
      </w:r>
      <w:r>
        <w:rPr>
          <w:rFonts w:cs="Times New Roman" w:ascii="Times New Roman" w:hAnsi="Times New Roman"/>
          <w:sz w:val="28"/>
          <w:szCs w:val="28"/>
        </w:rPr>
        <w:t>ору святую, превышшую Ангельских Сил, Матерь Божию и Деву истинную по рождестве, едиными усты воспо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Т</w:t>
      </w:r>
      <w:r>
        <w:rPr>
          <w:rFonts w:cs="Times New Roman" w:ascii="Times New Roman" w:hAnsi="Times New Roman"/>
          <w:i/>
          <w:sz w:val="28"/>
          <w:szCs w:val="28"/>
        </w:rPr>
        <w:t>воя́ песносло́вцы, Богоро́дице,/ живы́й и незави́стный Исто́чниче,/ лик Себе́ совоку́пльшия духо́вно, утверди́,/ в Боже́ственней Твое́й сла́ве/ венце́в сла́вы сподо́б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литве усердней по вся дни и нощи пребывая, блаженне, ругания и наветы терпеливне подъял еси, Христа ради, от Негоже и Вышняго причастия сподобился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ода себе волею сотворив, богомудре, премирнаго разумения исполнился еси. Темже и Духа Святаго сосуд избранный явился еси, житием твоим страннолепным украш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твы твоя обнощь к Небесем возсылая, дневною же милостынею больным и страждущим благотворя, сердца их любовию согревал еси, Василие небомудренне, чадо верное Отца Небесна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sz w:val="28"/>
          <w:szCs w:val="28"/>
        </w:rPr>
        <w:t>еискусобрачная Дево, Бога плотию рождшая, утверди мя, страстными прилоги приклонена, несть бо разве Тебе иныя Помощн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едален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тское мудрование отринув издетска, нищету и странство Христа ради, стяжав, венценосец Божий на земли явился еси, Василие блаженне. Ныне, молим тя: буди нам, омраченным страстьми землеретными, светлый путевождь ко Христу, Солнцу прав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и ныне,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лосердия Твоего ради, Богородительнице Пречистая,/ избави ны, Тя смиренно умоляющих,/ от всех козней вражиих и скорбных обстоян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С</w:t>
      </w:r>
      <w:r>
        <w:rPr>
          <w:rFonts w:cs="Times New Roman" w:ascii="Times New Roman" w:hAnsi="Times New Roman"/>
          <w:i/>
          <w:sz w:val="28"/>
          <w:szCs w:val="28"/>
        </w:rPr>
        <w:t>едя́й в сла́ве на Престо́ле Божества́,/ во облаце ле́гце,/ прии́де Иису́с Пребоже́ственный,/ нетле́нною Дла́нию, и спасе́ зову́щия:/ сла́ва, Христе́, си́ле Твое́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лостыню с благодарением от простецов приемля и нищей братии ю предавая, снег и дух бурен, мраз, и вар дневный благодушно претерпел еси, святе, силою Божиею укрепляем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им тя ныне, блаженне Василие, услыши прошение наше и, помощь молитв твоих подавая во благовремении, усмири вся брани житейския, да, предстательство твое обретше, прославим Милостиваго Бо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м тя паки, славне Василие: юныя вразуми путем заповедей ходити, старцы и в немощи сущия укрепи, подвизающияся же на дела благая напра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Г</w:t>
      </w:r>
      <w:r>
        <w:rPr>
          <w:rFonts w:cs="Times New Roman" w:ascii="Times New Roman" w:hAnsi="Times New Roman"/>
          <w:sz w:val="28"/>
          <w:szCs w:val="28"/>
        </w:rPr>
        <w:t>оспоже, Всепетая Богородице, Мати всех Творца, помышления моя молитвами Твоими очисти и благоплодна покаж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 мир подава́ющ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етлосиянный день праздника твоего, преблаженне, услыши умиленныя мольбы наша; не лиши помощи твоея всех, почитающих память твою в храме сем, во граде нашем и в пределех земли Рязанск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ися воистинну Господне обетование на тебе, чудотворче: блажени нищии духом, яко тех есть Царствие Небесное. И ныне во славе лучезарней Престолу всех Царя предстоиши, понеже верный раб в час испытаний явился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ердно взываем к тебе, богоблаженне: не остави нас, сродник твоих, яже на земли, ты бо алчущих выну питал еси, жаждущих напаял еси, нищих же одарял еси преизоби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sz w:val="28"/>
          <w:szCs w:val="28"/>
        </w:rPr>
        <w:t>оплотися неизреченно Бог из Тебе, Чистая, и, плоти соединяемь, по Божественному существу неизменен пребы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 Б</w:t>
      </w:r>
      <w:r>
        <w:rPr>
          <w:rFonts w:cs="Times New Roman" w:ascii="Times New Roman" w:hAnsi="Times New Roman"/>
          <w:i/>
          <w:sz w:val="28"/>
          <w:szCs w:val="28"/>
        </w:rPr>
        <w:t>оже́ственное сие́ и всечестно́е/ соверша́юще пра́зднество,/ Богому́дрии, Богома́тере,/ прииди́те, рука́ми воспле́щим,/ от Нея́ ро́ждшагося Бо́га сла́в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неси, милостиве, твое моление о нас, грешных, да исправятся стопы наша к деланию заповедей Господних и да не обладает нами всякое беззако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еди нас ко пристанищу благоотишному, посреде моря житейскаго бедствующих, Василие святе, и укажи путь верен ко Творцу всяческих, Богу наш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оведи жизни вечныя запечатлены во умех имуще, во окаменении греховнем многажды преступаем и согрешаем на всяк день умом и сердцем. Темже на помощь прииди к нам, святе Васил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sz w:val="28"/>
          <w:szCs w:val="28"/>
        </w:rPr>
        <w:t>оплощенное Слово Божие нашего ради спасения на земли родила еси, Дево Чистая. Тем Тя, Богородицу истинную, сердцем и усты в песнех велич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ндак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якое мирское попечение волею отринув,/ чистоту же душевную юродством утаив,/ Богу и ближним усердне послужил еси,/ темже, благодати Духа Святаго исполнився,/ ангельски на земли пожил еси./ Ныне милостию твоею нас посети,/ исцеляя немощи душ и телес,/ Василие блаженне, теплый наш ходат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плотою Божественною согреваемь и благодатию, яко одеждею боготканною, оболчен, глад, мраз и вар дневный мужественне претерпел еси и люди верныя земли Рязанския обильне словом напитал еси. Ныне милостию твоею нас посети, исцеляя немощи душ и телес, Василие блаженне, теплый наш ходата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 послужи́ша тва́ри Богому́дрии,/ па́че Созда́вшаго,/ но, о́гненное преще́ние му́жески попра́вше,/ ра́довахуся, пою́ще:/ препе́тый отце́в Госпо́дь и Бог благослове́н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истовою любовию всем сердцем уязвився, мудре Василие, дом твой и сродники благодушне оставил еси. В дому же Божием на всяк день ангельски пребывая, душею воспевал еси: препетый отцев Господь и Бог благословен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коже о плоти твоей попечение имея и о славе Божией присно радея, святе Василие, на подвиги паче естества устремился еси, воспевая: препетый отцев Господь и Бог благословен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хвалим, вернии, Василия блаженнаго, подвижника славнаго! Той бо ныне со Ангелы и лики святых в чертозех Небесных воспевает: препетый отцев Господь и Бог благословен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Р</w:t>
      </w:r>
      <w:r>
        <w:rPr>
          <w:rFonts w:cs="Times New Roman" w:ascii="Times New Roman" w:hAnsi="Times New Roman"/>
          <w:sz w:val="28"/>
          <w:szCs w:val="28"/>
        </w:rPr>
        <w:t>адуйся, красная Царева Палато; радуйся, Дево Чистая, Помощнице христианом, с любовию поющим: препетый отцев Господь и Бог благословен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О</w:t>
      </w:r>
      <w:r>
        <w:rPr>
          <w:rFonts w:cs="Times New Roman" w:ascii="Times New Roman" w:hAnsi="Times New Roman"/>
          <w:i/>
          <w:sz w:val="28"/>
          <w:szCs w:val="28"/>
        </w:rPr>
        <w:t>троки благочести́выя в пещи́/ Рождество́ Богоро́дичо спасло́ есть,/ тогда́ у́бо образу́емое,/ ны́не же де́йствуемое,/ вселе́нную всю воздвиза́ет пе́ти Тебе́:/ Го́спода по́йте, дела́,/ и превозноси́те Его́ во вся ве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любил еси Христа всею крепостию твоею, достоблаженне Василие, темже смирен и кроток сердцем явился еси и, яко ревнитель заповедей Божиих, верныя научал еси взывати: Господа пойте, дела, и превозносите Его во вся ве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стину смерть твоя честна пред Господем явися, ты бо, венценосче святый, от земли плотию преставився, ныне с нами духом пребываеши и подвизаеши взывати радостне: Господа пойте, дела, и превозносите Его во вся ве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наш озари, мудре Василие, да светом Трисиянным просвещаеми, прославим Пресвятую Троицу во дворех Бога нашего и вкупе с тобою вопием: Господа пойте, дела, и превозносите Его во вся ве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sz w:val="28"/>
          <w:szCs w:val="28"/>
        </w:rPr>
        <w:t xml:space="preserve">сесвятая Дево, Бога Слова рождшая плотию, мрак душ наших молитвами Твоими просвети, да взываем выну: Господа пойте, дела, и превозносите Его во вся ве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В</w:t>
      </w:r>
      <w:r>
        <w:rPr>
          <w:rFonts w:cs="Times New Roman" w:ascii="Times New Roman" w:hAnsi="Times New Roman"/>
          <w:i/>
          <w:sz w:val="28"/>
          <w:szCs w:val="28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 Богоро́дице Чи́стая Присноде́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преблаженне Василие, угодниче Христов, юроде на земли и ангелоподобниче на Небесех! Ты, ныне мзду трудов велиих прием, у Престола Горния Славы поминай нас, почитающих тя сын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молитвенниче теплый Василие! Ты, посреде пределов земли Рязанския богоугодне пожив и душу многими подвиги очистив, от Владыки Христа награду небесную восприял еси. И нам грехов прощение испроси и в добродетелех преспе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дивне Василие, предстателю крепкий за град наш и землю Рязанскую! Моли ныне Всещедраго Владыку избавитися нам от всякаго лукавства вражия, страстей и каменносердечия окаяннаго, да восприимем от Десницы Господа с тобою богатство некрадом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sz w:val="28"/>
          <w:szCs w:val="28"/>
        </w:rPr>
        <w:t>од кров Твой, Владычице, вси земнороднии, прибегаем и вопием: Богородице, Упование наше, избави ны от безмерных прегрешений и спаси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ветил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озрадуется днесь земля Рязанская, в той бо явися светильник светлый и угодник Божий чудоточный Василий, болящих исцеляяй, теснимых защищаяй, бесов тьму отгоняяй и о чтущих его пред Богом предстательствуя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ородительнице Дево, Свет душ наших, Христа, рождшая! Во свете присносущнем водворитися всем нам испроси, воспевающим Твое милосердие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хвалитех стихиры, глас 8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мное богатство презрел еси, святе Василие,/ и дóма родительскаго кров отвергл еси,/ милостию Божиею покрываяся./ Странствию же Христову ревнуя,/ достигл еси Царствия Небеснаго. </w:t>
      </w:r>
      <w:r>
        <w:rPr>
          <w:rFonts w:cs="Times New Roman" w:ascii="Times New Roman" w:hAnsi="Times New Roman"/>
          <w:color w:val="C00000"/>
          <w:sz w:val="28"/>
          <w:szCs w:val="28"/>
        </w:rPr>
        <w:t>(Дважд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у юродив явился еси,/ премудрость Божию людем града Рязани возвещая,/ молися, блаженне Василие,/ да просветит Господь и наша сердца/ молитвами тво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 празднственный совершаем усердно/ от земли преставления твоего, святе Василие,/ пролей ныне теплую молитву ко Господу,/ да утвердит Отечество наше в мире и благоденствии/ и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ава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иг велий на земли подъял еси/ и, мирская мудрования отверг,/ юродив миру явился еси,/ благодатию же Христовою просвещен,/ суеты житейския избегати люди поучал еси./ Не забуди и нас, праведниче Василие, ходатайствы твоими,/ Христа прилежно о нас умоля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ычице, приими молитвы раб Твоих/ и избави нас/ от всякия нужды и печал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лаженны от канона песни 3-я и 6-я. Прокимен, глас 7: 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/ смерть преподобных Его. </w:t>
      </w:r>
      <w:r>
        <w:rPr>
          <w:rFonts w:cs="Times New Roman" w:ascii="Times New Roman" w:hAnsi="Times New Roman"/>
          <w:color w:val="C0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 xml:space="preserve">то воздам Господеви о всех, яже воздаде ми? </w:t>
      </w:r>
      <w:r>
        <w:rPr>
          <w:rFonts w:cs="Times New Roman" w:ascii="Times New Roman" w:hAnsi="Times New Roman"/>
          <w:color w:val="C00000"/>
          <w:sz w:val="28"/>
          <w:szCs w:val="28"/>
        </w:rPr>
        <w:t>Апостол к Галатом, зачало 213. Аллилуиа, глас 6: Б</w:t>
      </w:r>
      <w:r>
        <w:rPr>
          <w:rFonts w:cs="Times New Roman" w:ascii="Times New Roman" w:hAnsi="Times New Roman"/>
          <w:sz w:val="28"/>
          <w:szCs w:val="28"/>
        </w:rPr>
        <w:t xml:space="preserve">лажен муж, бояйся Господа, в заповедех Его восхощет зело. </w:t>
      </w:r>
      <w:r>
        <w:rPr>
          <w:rFonts w:cs="Times New Roman" w:ascii="Times New Roman" w:hAnsi="Times New Roman"/>
          <w:color w:val="C00000"/>
          <w:sz w:val="28"/>
          <w:szCs w:val="28"/>
        </w:rPr>
        <w:t>Стих: С</w:t>
      </w:r>
      <w:r>
        <w:rPr>
          <w:rFonts w:cs="Times New Roman" w:ascii="Times New Roman" w:hAnsi="Times New Roman"/>
          <w:sz w:val="28"/>
          <w:szCs w:val="28"/>
        </w:rPr>
        <w:t xml:space="preserve">ильно на земли будет семя Его. </w:t>
      </w:r>
      <w:r>
        <w:rPr>
          <w:rFonts w:cs="Times New Roman" w:ascii="Times New Roman" w:hAnsi="Times New Roman"/>
          <w:color w:val="C00000"/>
          <w:sz w:val="28"/>
          <w:szCs w:val="28"/>
        </w:rPr>
        <w:t>Евангелие от Луки, зачало 24. Причастен: В</w:t>
      </w:r>
      <w:r>
        <w:rPr>
          <w:rFonts w:cs="Times New Roman" w:ascii="Times New Roman" w:hAnsi="Times New Roman"/>
          <w:sz w:val="28"/>
          <w:szCs w:val="28"/>
        </w:rPr>
        <w:t xml:space="preserve"> память вечную будет праведник, от слуха зла не убоит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славный угодниче Святыя и Единосущныя Троицы, святе блаженне Василие, преславнаго града Рязани теплый заступниче, в бедах, скорбех и печалех скорый помощнич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и милостивне на нас, припадающих к раце честных мощей твоих и слезно взывающих к твоему предстательству: не презри смиренная прошения наша и моли Всемилостиваго Бога, да дарует нам прощение согрешений вольных и невольных, да пробавит милость Свою и подаст вся нужная к житию сему временному и к вечному спасению благопотребная. Аще и многогрешни и зело недостойни есмы, обаче не хощем в беззакониих наших погибнути, но еже обратитися ко Господу и сподобитися истиннаго покаяния и непорочными в Царствие Небесное вни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святе блаженне Василие! Ты ныне, аки солнце, сияеши во Царствии Небеснем: научи нас волю Божию исполняти и безропотне испытания претерпевати, просвети помраченныя души наша и на стезю заповедей Божиих настави нас, да понесем благое иго Христово во смирении и долготерпении до конца дний, чающе будущаго живота безконечнаго, да сподобимся мы, недостойнии, вкупе с тобою и всеми святыми славити и воспевати Единаго в Троице Бога, Отца и Сына и Святаго Духа,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носк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1:00Z</dcterms:created>
  <dc:creator/>
  <dc:description/>
  <cp:keywords/>
  <dc:language>en-US</dc:language>
  <cp:lastModifiedBy/>
  <cp:lastPrinted>2018-01-19T12:11:00Z</cp:lastPrinted>
  <dcterms:modified xsi:type="dcterms:W3CDTF">2020-11-10T09:08:00Z</dcterms:modified>
  <cp:revision>4</cp:revision>
  <dc:subject/>
  <dc:title/>
</cp:coreProperties>
</file>