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FF0000"/>
          <w:sz w:val="28"/>
          <w:szCs w:val="28"/>
        </w:rPr>
        <w:t>Месяца февраля в 9-й день</w:t>
      </w:r>
    </w:p>
    <w:p>
      <w:pPr>
        <w:pStyle w:val="Normal"/>
        <w:jc w:val="center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Преподобных Геннадия и Никифора Важеозерских</w:t>
      </w:r>
    </w:p>
    <w:p>
      <w:pPr>
        <w:pStyle w:val="Normal"/>
        <w:jc w:val="center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Тропарь глас 1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С</w:t>
      </w:r>
      <w:r>
        <w:rPr>
          <w:rStyle w:val="StrongEmphasis"/>
          <w:b w:val="false"/>
          <w:sz w:val="28"/>
          <w:szCs w:val="28"/>
        </w:rPr>
        <w:t>лаву мира сего презревше, преподобнии,/ пустынное житие возлюбили есте,/ души же Богу добре повинувше,/ постом, бдением и молитвою демоны препобедили есте/ и, житию ангельскому непорочно поревновавше,/ на Небесех мзду трудов ваших восприяли есте./ Слава давшему вам крепость,/ слава венчавшему вас,/ слава действующему вами всем исцеления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Кондак, глас 4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Ж</w:t>
      </w:r>
      <w:r>
        <w:rPr>
          <w:rStyle w:val="StrongEmphasis"/>
          <w:b w:val="false"/>
          <w:sz w:val="28"/>
          <w:szCs w:val="28"/>
        </w:rPr>
        <w:t>итейское море подвиги вашими невлажно прошедше,/ крепкаго пристанища Христова достигли есте,/ идеже Престолу Пресвятыя Троицы предстояще,/ Никифоре и Геннадие богомудрии,/ Владыку всех молите/ мир вселенней даровати/ и душам нашим велию милость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Молитва преподобным Геннадию и Никифору Важеозерским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О,</w:t>
      </w:r>
      <w:r>
        <w:rPr>
          <w:rStyle w:val="StrongEmphasis"/>
          <w:b w:val="false"/>
          <w:sz w:val="28"/>
          <w:szCs w:val="28"/>
        </w:rPr>
        <w:t xml:space="preserve"> преславнии и предивнии угодницы Божии, Никифоре и Геннадие Важеозерстии, северныя Фиваиды двоице достославная! Вы, в пределех земли Олонецкия преславно возсиявше, сию подвиги вашими освятили есте. Будите всем нам покров и ограждение, скорбящим утешение, недугующим исцеление, путешествующим и по морю плавающим управление, заключенным в темницех скорое свобождение, в подвизех и гонениих сущим терпение и поможение, и всем христианом прибежище и заступление, да выну славим прославльшаго вас Бога во веки веков. </w:t>
      </w:r>
      <w:r>
        <w:rPr>
          <w:rStyle w:val="StrongEmphasis"/>
          <w:b w:val="false"/>
          <w:color w:val="FF0000"/>
          <w:sz w:val="28"/>
          <w:szCs w:val="28"/>
        </w:rPr>
        <w:t>А</w:t>
      </w:r>
      <w:r>
        <w:rPr>
          <w:rStyle w:val="StrongEmphasis"/>
          <w:b w:val="false"/>
          <w:sz w:val="28"/>
          <w:szCs w:val="28"/>
        </w:rPr>
        <w:t>минь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3469B7"/>
      <w:u w:val="single"/>
    </w:rPr>
  </w:style>
  <w:style w:type="character" w:styleId="Readmore">
    <w:name w:val="read-more"/>
    <w:basedOn w:val="Style13"/>
    <w:qFormat/>
    <w:rPr/>
  </w:style>
  <w:style w:type="character" w:styleId="Readless">
    <w:name w:val="read-les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Glas">
    <w:name w:val="glas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1:00Z</dcterms:created>
  <dc:creator>Antony</dc:creator>
  <dc:description/>
  <cp:keywords/>
  <dc:language>en-US</dc:language>
  <cp:lastModifiedBy>s</cp:lastModifiedBy>
  <cp:lastPrinted>2016-10-21T14:57:00Z</cp:lastPrinted>
  <dcterms:modified xsi:type="dcterms:W3CDTF">2016-10-21T11:57:00Z</dcterms:modified>
  <cp:revision>9</cp:revision>
  <dc:subject/>
  <dc:title/>
</cp:coreProperties>
</file>